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8900</wp:posOffset>
                </wp:positionH>
                <wp:positionV relativeFrom="margin">
                  <wp:posOffset>93980</wp:posOffset>
                </wp:positionV>
                <wp:extent cx="6583680" cy="667385"/>
                <wp:effectExtent l="5080" t="571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2" y="0"/>
                              </a:moveTo>
                              <a:lnTo>
                                <a:pt x="127" y="39"/>
                              </a:lnTo>
                              <a:lnTo>
                                <a:pt x="127" y="78"/>
                              </a:lnTo>
                              <a:lnTo>
                                <a:pt x="96" y="272"/>
                              </a:lnTo>
                              <a:lnTo>
                                <a:pt x="66" y="583"/>
                              </a:lnTo>
                              <a:lnTo>
                                <a:pt x="33" y="971"/>
                              </a:lnTo>
                              <a:lnTo>
                                <a:pt x="33" y="1476"/>
                              </a:lnTo>
                              <a:lnTo>
                                <a:pt x="0" y="2058"/>
                              </a:lnTo>
                              <a:lnTo>
                                <a:pt x="0" y="2641"/>
                              </a:lnTo>
                              <a:lnTo>
                                <a:pt x="0" y="3340"/>
                              </a:lnTo>
                              <a:lnTo>
                                <a:pt x="0" y="16621"/>
                              </a:lnTo>
                              <a:lnTo>
                                <a:pt x="0" y="17320"/>
                              </a:lnTo>
                              <a:lnTo>
                                <a:pt x="0" y="17903"/>
                              </a:lnTo>
                              <a:lnTo>
                                <a:pt x="33" y="18485"/>
                              </a:lnTo>
                              <a:lnTo>
                                <a:pt x="33" y="18990"/>
                              </a:lnTo>
                              <a:lnTo>
                                <a:pt x="66" y="19379"/>
                              </a:lnTo>
                              <a:lnTo>
                                <a:pt x="96" y="19689"/>
                              </a:lnTo>
                              <a:lnTo>
                                <a:pt x="127" y="19883"/>
                              </a:lnTo>
                              <a:lnTo>
                                <a:pt x="127" y="19922"/>
                              </a:lnTo>
                              <a:lnTo>
                                <a:pt x="162" y="19961"/>
                              </a:lnTo>
                              <a:lnTo>
                                <a:pt x="19836" y="19961"/>
                              </a:lnTo>
                              <a:lnTo>
                                <a:pt x="19871" y="19922"/>
                              </a:lnTo>
                              <a:lnTo>
                                <a:pt x="19871" y="19883"/>
                              </a:lnTo>
                              <a:lnTo>
                                <a:pt x="19902" y="19689"/>
                              </a:lnTo>
                              <a:lnTo>
                                <a:pt x="19932" y="19379"/>
                              </a:lnTo>
                              <a:lnTo>
                                <a:pt x="19965" y="18990"/>
                              </a:lnTo>
                              <a:lnTo>
                                <a:pt x="19965" y="18485"/>
                              </a:lnTo>
                              <a:lnTo>
                                <a:pt x="19998" y="17903"/>
                              </a:lnTo>
                              <a:lnTo>
                                <a:pt x="19998" y="17320"/>
                              </a:lnTo>
                              <a:lnTo>
                                <a:pt x="19998" y="16621"/>
                              </a:lnTo>
                              <a:lnTo>
                                <a:pt x="19998" y="3340"/>
                              </a:lnTo>
                              <a:lnTo>
                                <a:pt x="19998" y="2641"/>
                              </a:lnTo>
                              <a:lnTo>
                                <a:pt x="19998" y="2058"/>
                              </a:lnTo>
                              <a:lnTo>
                                <a:pt x="19965" y="1476"/>
                              </a:lnTo>
                              <a:lnTo>
                                <a:pt x="19965" y="971"/>
                              </a:lnTo>
                              <a:lnTo>
                                <a:pt x="19932" y="583"/>
                              </a:lnTo>
                              <a:lnTo>
                                <a:pt x="19902" y="272"/>
                              </a:lnTo>
                              <a:lnTo>
                                <a:pt x="19871" y="78"/>
                              </a:lnTo>
                              <a:lnTo>
                                <a:pt x="19871" y="39"/>
                              </a:lnTo>
                              <a:lnTo>
                                <a:pt x="19836" y="0"/>
                              </a:lnTo>
                              <a:lnTo>
                                <a:pt x="16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2,0l127,39l127,78l96,272l66,583l33,971l33,1476l0,2058l0,2641l0,3340l0,16621l0,17320l0,17903l33,18485l33,18990l66,19379l96,19689l127,19883l127,19922l162,19961l19836,19961l19871,19922l19871,19883l19902,19689l19932,19379l19965,18990l19965,18485l19998,17903l19998,17320l19998,16621l19998,3340l19998,2641l19998,2058l19965,1476l19965,971l19932,583l19902,272l19871,78l19871,39l19836,0l162,0xe" stroked="t" o:allowincell="f" style="position:absolute;margin-left:-7pt;margin-top:7.4pt;width:518.35pt;height:52.5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</w:rPr>
        <w:t>ATXIKIMENDU EREDUA</w:t>
      </w:r>
      <w:r>
        <w:rPr>
          <w:rFonts w:cs="Arial" w:ascii="Arial" w:hAnsi="Arial"/>
          <w:b/>
          <w:sz w:val="22"/>
        </w:rPr>
        <w:t xml:space="preserve"> (SOZIETATE IRREGULARRAK)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AZKIDEEN EDO PARTAIDEKIDEEN DATUAK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842"/>
      </w:tblGrid>
      <w:tr>
        <w:trPr>
          <w:trHeight w:val="600" w:hRule="exact"/>
        </w:trPr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 xml:space="preserve">DEITURAK ETA IZ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808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NANa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808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 xml:space="preserve">DEITURAK ETA IZ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808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NANa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808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DEITURAK ETA IZ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808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NANa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808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NPRESAREN DATUAK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957"/>
        <w:gridCol w:w="1311"/>
        <w:gridCol w:w="1985"/>
        <w:gridCol w:w="1842"/>
      </w:tblGrid>
      <w:tr>
        <w:trPr>
          <w:trHeight w:val="600" w:hRule="exact"/>
        </w:trPr>
        <w:tc>
          <w:tcPr>
            <w:tcW w:w="8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ENPRESAREN IZEN KOMERTZIALA (bidezko bada)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808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IF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808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10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JAKINARAZPENETARAKO HELBIDEA (KALEA, ZENBAKIA, ESKAILERA, ETXEBIZITZA, ATE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</w:rPr>
              <w:t>     </w:t>
            </w:r>
            <w:r/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60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POSTA KODEA</w:t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HERRIA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PROBINTZIA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TELEFONO FINKOA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808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TELEFONO MUGIKORRA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808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FAXA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808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HELBIDE ELEKTRONIKOA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808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5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 xml:space="preserve">WEB ORRIA 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808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JARDUERA SEKTOREA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808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8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ENPRESAK KONTSUMOKO ARBITRAJE PROZEDURAN DUEN ORDEZKARIAREN DEITURAK ETA IZ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808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  <w:r>
              <w:rPr>
                <w:sz w:val="22"/>
                <w:b/>
                <w:rFonts w:cs="Arial" w:ascii="Arial" w:hAnsi="Arial"/>
                <w:color w:val="808080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NANa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DIERAZTEN DUT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Hemen jarduten dudala nagusiki: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808080"/>
        </w:rPr>
        <w:instrText xml:space="preserve"> FORMTEXT </w:instrText>
      </w:r>
      <w:r>
        <w:rPr>
          <w:rFonts w:cs="Arial" w:ascii="Arial" w:hAnsi="Arial"/>
          <w:b/>
          <w:color w:val="808080"/>
          <w:sz w:val="22"/>
        </w:rPr>
      </w:r>
      <w:r>
        <w:rPr>
          <w:sz w:val="22"/>
          <w:b/>
          <w:rFonts w:cs="Arial" w:ascii="Arial" w:hAnsi="Arial"/>
          <w:color w:val="808080"/>
        </w:rPr>
        <w:fldChar w:fldCharType="separate"/>
      </w:r>
      <w:r>
        <w:rPr>
          <w:rFonts w:cs="Arial" w:ascii="Arial" w:hAnsi="Arial"/>
          <w:b/>
          <w:color w:val="808080"/>
          <w:sz w:val="22"/>
        </w:rPr>
        <w:t>     </w:t>
      </w:r>
      <w:r/>
      <w:r>
        <w:rPr>
          <w:sz w:val="22"/>
          <w:b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color w:val="808080"/>
          <w:sz w:val="22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ZALTZEN DUT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 Agiri hau sinatuz Kontsumoko Arbitraje Sistemari atxikitzeko aldebakarreko eskaintza publikoa egiten dudala, uztailaren 23ko 713/2024 Errege Dekretuan araututakoaren araber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. Ezagutzen dudala uztailaren 23ko 713/2024 Errege Dekretuan dagoen Kontsumoko Arbitraje Sistemaren araudia, eta onartzen dudala kontsumitzaileekin izan daitezkeen gatazkak arau horretan ezarritako prozeduraren bitartez ebatzi behar direla eta, hartara, errege-dekretu horren 7. artikuluan ezarritako kontsumoko arbitraje-batzorde eskudunak ebatziko dituela.</w:t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. Ondorio horretarako, onartzen dudala kontsumoko arbitraje-batzorde eskudunak kide bakarreko edo anitzeko organo bat izendatzea gatazka modu lotesle eta betearazlean ebatz dezan, uztailaren 23ko 713/2024 Errege Dekretuaren 12. eta 13. artikuluetan ezarritakoari jarraikiz.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. Kontsumoko Arbitraje Sistemari atxikitzen natzaiola, jardueraren lurralde-eremu horretarak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  5. Prozedura loteslea dela dioen informazioa jaso dudala, izaera horrek ez didala uzten gatazka auzibidera eramaten, eta berariaz onartzen dudala hor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  6. Ezagutzen dudala </w:t>
      </w:r>
      <w:r>
        <w:rPr>
          <w:rFonts w:cs="Arial" w:ascii="Arial" w:hAnsi="Arial"/>
          <w:b/>
          <w:bCs/>
          <w:sz w:val="22"/>
        </w:rPr>
        <w:t>arbitraje-laudoa nahitaez bete behar dutela bi alderdiek, gauza epaituaren ondorioak sortzen dituela</w:t>
      </w:r>
      <w:r>
        <w:rPr>
          <w:rFonts w:cs="Arial" w:ascii="Arial" w:hAnsi="Arial"/>
          <w:sz w:val="22"/>
        </w:rPr>
        <w:t xml:space="preserve">, eta horren aurka deuseztatzeko akzioa baino ezin dela egikaritu, eta, hala badagokio, berrikuspena eskatu, epai irmoen kasuan bezala. Beraz, </w:t>
      </w:r>
      <w:r>
        <w:rPr>
          <w:rFonts w:cs="Arial" w:ascii="Arial" w:hAnsi="Arial"/>
          <w:b/>
          <w:bCs/>
          <w:sz w:val="22"/>
        </w:rPr>
        <w:t>ezin da aurkako errekurtsorik aurkeztu, ezta egitate berberengatik demanda judiziala jarri ere</w:t>
      </w:r>
      <w:r>
        <w:rPr>
          <w:rFonts w:cs="Arial" w:ascii="Arial" w:hAnsi="Arial"/>
          <w:sz w:val="22"/>
        </w:rPr>
        <w:t>. Hauek bakarrik egin daitezk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rbitraje-organoari eskatzea zuzentzeko, argitzeko edo osatzek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euseztatzeko eskaera, laudoa eman den autonomia-erkidegoko auzitegi nagusiko Arlo Zibileko eta Zigor-arloko Sal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errikuspen-errekurtsoa, Prozedura Zibilaren Legeak epai irmoetarako ezarritakoari jarraiki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6" w:leader="none"/>
          <w:tab w:val="left" w:pos="753" w:leader="none"/>
          <w:tab w:val="left" w:pos="283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Alderdietako batek laudoa urratzen badu, beste alderdiak laudoa nahitaez betearazteko eskatu diezaioke laudoa eman den herriko lehen auzialdiko epaileari. 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7. Kontsumoko Arbitraje Sistemari atxikitzeko konpromisoa egiten dela aukera hauen bidez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</w:rPr>
        <w:t>: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rbitrajea ebatz dadila: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20_3959448539"/>
      <w:bookmarkStart w:id="1" w:name="__Fieldmark__20_395944853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Ekitatez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21_3959448539"/>
      <w:bookmarkStart w:id="3" w:name="__Fieldmark__21_3959448539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Zuzenbidez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2_3959448539"/>
      <w:bookmarkStart w:id="5" w:name="__Fieldmark__22_3959448539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Ekitatez eta zuzenbidez (kontsumitzaileak aukeratuko du)</w:t>
      </w:r>
    </w:p>
    <w:p>
      <w:pPr>
        <w:pStyle w:val="NormalWeb"/>
        <w:ind w:left="3540" w:hanging="28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txikimendurako eskaintza publiko hau:</w:t>
      </w:r>
    </w:p>
    <w:p>
      <w:pPr>
        <w:pStyle w:val="NormalWeb"/>
        <w:ind w:left="3538" w:hanging="2829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23_3959448539"/>
      <w:bookmarkStart w:id="7" w:name="__Fieldmark__23_3959448539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ugagabea izatea, eskaintza ........ hilabete aurretik salatzen ez bada.</w:t>
      </w:r>
    </w:p>
    <w:p>
      <w:pPr>
        <w:pStyle w:val="NormalWeb"/>
        <w:ind w:left="3538" w:hanging="2829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24_3959448539"/>
      <w:bookmarkStart w:id="9" w:name="__Fieldmark__24_3959448539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pe honetarako izate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(urtebete baino gehiago) 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urreko aukeretako bat edo batzuk bete ezean, ulertuko da arbitrajeari atxikitzeko eskaintza publikoa ekitatez eta modu mugagabean egiten dela.</w:t>
      </w:r>
    </w:p>
    <w:p>
      <w:pPr>
        <w:pStyle w:val="NormalWeb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8. Baimena ematen diet kontsumoko arbitraje-batzordeei eta kontsumoaren arloa eskumena duen ministerioari atxikimendu-eskaintza publiko honetan sartutako datu pertsonalak lagatzeko, baldin eta publizitatea zabaltzeko eta atxikipena zabaltzeko beharrezkoak badira, bai eta kontsumoko arbitraje-batzordeei, legezko interesdunei eta arbitraje-prozeduran esku hartzen duten guztiei lagatzeko ere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(e)n,    (e)ko         aren     (e)(a)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8505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8505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Stua.:  </w:t>
        <w:tab/>
        <w:t xml:space="preserve">Sinatua:  </w:t>
        <w:tab/>
        <w:t xml:space="preserve">Stua.:  </w:t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UEN BABESA: </w:t>
            </w:r>
            <w:r>
              <w:rPr>
                <w:rFonts w:cs="Arial" w:ascii="Arial" w:hAnsi="Arial"/>
                <w:sz w:val="16"/>
              </w:rPr>
              <w:t xml:space="preserve">Datuak Babesteko Erregelamendu Orokorra bete dadin, jakinarazten dizugu arbitraje-eskaerak eta -prozedurak tramitatzeko tratatuko direla agiri honetan erregistratutako datu pertsonalak eta enpresako titularren edo atxikitako enpresa horietako langileen datuak, beharrezko diren heinean, betebeharra eta interes publikoa direla-eta. Halaber, arlo horri dagokionez dituzun eskubideak erabil ditzakezu Datuak Babesteko Ordezkaritzan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https://www.navarra.es/eu/tramiteak/on/-/line/erreklamazioa-datuak-babesteko-ordezkaritzan</w:t>
              </w:r>
            </w:hyperlink>
            <w:r>
              <w:rPr/>
              <w:br/>
            </w:r>
            <w:r>
              <w:rPr>
                <w:rFonts w:cs="Arial" w:ascii="Arial" w:hAnsi="Arial"/>
                <w:sz w:val="16"/>
              </w:rPr>
              <w:t xml:space="preserve">Gehiago jakiteko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https://www.navarra.es/eu/datuen-babesa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. NAFARROAKO KONTSUMOKO ARBITRAJE BATZORDEKO BURUA.-</w:t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134" w:right="567" w:gutter="0" w:header="851" w:top="1985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center" w:pos="808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urkeztu bazkide edo partaidekide guztien nortasun-agiri nazionalen kopiak, hala nola enpresaren ordezkariarena, baldin eta jabea ez ba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urkeztu sozietate irregularra, ondasun-erkidegoa eta abar eratzeko kontratuaren kop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npresariak nagusiki lurralde jakin batean jarduten duela ulertzen da baldin eta lurralde horretan helbidea duten kontsumitzaileei zuzentzen badie ondasun eta zerbitzuen eskaintza, jendearentzat irekita dauden establezimenduen bidez edo urrutiko komunikazio-tekniken bidez (713/2024 Errege Dekretua, uztailaren 23koa; 24.4 artikulua).</w:t>
      </w:r>
    </w:p>
  </w:footnote>
  <w:footnote w:id="5">
    <w:p>
      <w:pPr>
        <w:pStyle w:val="Footnote"/>
        <w:tabs>
          <w:tab w:val="clear" w:pos="709"/>
          <w:tab w:val="left" w:pos="408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arraian adierazten diren formula hauetako bat hautatu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3820</wp:posOffset>
          </wp:positionH>
          <wp:positionV relativeFrom="page">
            <wp:posOffset>-419100</wp:posOffset>
          </wp:positionV>
          <wp:extent cx="7566025" cy="179387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79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cs="Times New Roman"/>
      <w:lang w:val="eu-ES" w:bidi="ar-SA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edepginaCar">
    <w:name w:val="Pie de página C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</w:rPr>
  </w:style>
  <w:style w:type="character" w:styleId="SangradetextonormalCar">
    <w:name w:val="Sangría de texto normal Car"/>
    <w:qFormat/>
    <w:rPr>
      <w:sz w:val="20"/>
      <w:szCs w:val="20"/>
    </w:rPr>
  </w:style>
  <w:style w:type="character" w:styleId="TextoindependienteCar">
    <w:name w:val="Texto independiente Car"/>
    <w:qFormat/>
    <w:rPr>
      <w:sz w:val="20"/>
      <w:szCs w:val="20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u-ES" w:bidi="ar-SA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true"/>
      <w:ind w:firstLine="567"/>
    </w:pPr>
    <w:rPr/>
  </w:style>
  <w:style w:type="paragraph" w:styleId="Texto">
    <w:name w:val="texto"/>
    <w:basedOn w:val="Normal"/>
    <w:qFormat/>
    <w:pPr>
      <w:autoSpaceDE w:val="true"/>
      <w:spacing w:before="40" w:after="100"/>
      <w:ind w:left="40" w:right="40" w:firstLine="300"/>
      <w:jc w:val="both"/>
    </w:pPr>
    <w:rPr>
      <w:rFonts w:ascii="Georgia" w:hAnsi="Georgia" w:cs="Georgia"/>
      <w:color w:val="000000"/>
      <w:sz w:val="22"/>
      <w:szCs w:val="22"/>
    </w:rPr>
  </w:style>
  <w:style w:type="paragraph" w:styleId="Footnote">
    <w:name w:val="Footnote Text"/>
    <w:basedOn w:val="Normal"/>
    <w:pPr>
      <w:autoSpaceDE w:val="true"/>
      <w:jc w:val="both"/>
    </w:pPr>
    <w:rPr>
      <w:lang w:val="eu-E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eu/tramiteak/on/-/line/erreklamazioa-datuak-babesteko-ordezkaritzan" TargetMode="External"/><Relationship Id="rId3" Type="http://schemas.openxmlformats.org/officeDocument/2006/relationships/hyperlink" Target="https://www.navarra.es/eu/datuen-babes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8:00Z</dcterms:created>
  <dc:creator>N224303</dc:creator>
  <dc:description/>
  <cp:keywords/>
  <dc:language>en-US</dc:language>
  <cp:lastModifiedBy>d123199</cp:lastModifiedBy>
  <cp:lastPrinted>2008-04-04T10:14:00Z</cp:lastPrinted>
  <dcterms:modified xsi:type="dcterms:W3CDTF">2024-09-10T11:49:00Z</dcterms:modified>
  <cp:revision>6</cp:revision>
  <dc:subject/>
  <dc:title>Plantilla Reordenación Industrial</dc:title>
</cp:coreProperties>
</file>