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;Arial" w:hAnsi="Arial;Arial" w:cs="Arial;Arial"/>
          <w:caps/>
          <w:sz w:val="22"/>
          <w:szCs w:val="22"/>
        </w:rPr>
      </w:pPr>
      <w:r>
        <w:rPr>
          <w:rFonts w:cs="Arial;Arial" w:ascii="Arial;Arial" w:hAnsi="Arial;Arial"/>
          <w:cap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aps/>
          <w:sz w:val="22"/>
          <w:szCs w:val="22"/>
          <w:lang w:val="en-US" w:eastAsia="en-US"/>
        </w:rPr>
      </w:pPr>
      <w:r>
        <w:rPr>
          <w:rFonts w:cs="Arial;Arial" w:ascii="Arial;Arial" w:hAnsi="Arial;Arial"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margin">
                  <wp:posOffset>216535</wp:posOffset>
                </wp:positionV>
                <wp:extent cx="6489065" cy="41021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0.4pt;margin-top:17.05pt;width:510.9pt;height:32.2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</w:t>
      </w:r>
      <w:r>
        <w:rPr>
          <w:rFonts w:cs="Arial;Arial" w:ascii="Arial;Arial" w:hAnsi="Arial;Arial"/>
          <w:b/>
          <w:sz w:val="28"/>
          <w:szCs w:val="28"/>
        </w:rPr>
        <w:t xml:space="preserve">CONVENIO ARBITRAL </w:t>
      </w:r>
      <w:r>
        <w:rPr>
          <w:rFonts w:cs="Arial;Arial" w:ascii="Arial;Arial" w:hAnsi="Arial;Arial"/>
          <w:b/>
          <w:sz w:val="22"/>
          <w:szCs w:val="22"/>
        </w:rPr>
        <w:t>(PERSONAS FÍSICA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DATOS DEL EMPRESARIO O PROFESIONAL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2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602"/>
        <w:gridCol w:w="709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>APELLIDOS Y NOMBRE DEL EMPRESARIO O PROFESIONA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en-US" w:eastAsia="en-US"/>
              </w:rPr>
              <w:t>         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 xml:space="preserve">D.N.I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ENOMINACIÓN COMERCIAL DE LA EMPRESA (en su caso)</w:t>
              <w:tab/>
            </w:r>
          </w:p>
          <w:p>
            <w:pPr>
              <w:pStyle w:val="Normal"/>
              <w:rPr>
                <w:rFonts w:ascii="Arial;Arial" w:hAnsi="Arial;Arial" w:cs="Arial;Arial"/>
                <w:color w:val="808080"/>
                <w:sz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ERSONA DE CONTACTO Y CARGO (en su caso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OMICILIO A EFECTOS DE NOTIFICACIONES (CALLE, NUMERO, ESCALERA, PISO, PUERTA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CODIGO POSTAL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LOCALIDAD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FIJO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MÓVIL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FAX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IRECCIÓN DE CORREO ELECTRÓNICO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PÁGINA WEB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color w:val="808080"/>
                <w:sz w:val="1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SECTOR DE ACTIVIDAD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color w:val="808080"/>
                <w:sz w:val="12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IFIEST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Que ha recibido reclamación frente a la empresa de la que es titular y que acepta que el conflicto a que aquella hace referencia, así como los que pudieran surgir de la misma relación jurídica de consumo sean resueltos a través del Sistema Arbitral de Consumo, de acuerdo con los preceptos del Real Decreto 713/2024, de 23 de julio, comprometiéndose a cumplir el laudo que se dic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a tal efecto acepta que, por la Presidencia de la Junta Arbitral de Consumo de Navarra, se nombre un órgano arbitral unipersonal o colegiado conforme a los criterios establecidos en los artículos 12.1 y 13 del Real Decreto 713/2024, de 23 de julio, que resuelva con carácter vinculante y ejecutivo el conflicto.</w:t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cs="Arial;Arial" w:ascii="Arial;Arial" w:hAnsi="Arial;Arial"/>
          <w:sz w:val="22"/>
          <w:szCs w:val="22"/>
        </w:rPr>
        <w:tab/>
        <w:t>Que he recibido información del carácter vinculante del procedimiento, y que el mismo impide someter el conflicto ante la vía judicial y lo acepto expres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Conociendo que </w:t>
      </w:r>
      <w:r>
        <w:rPr>
          <w:rFonts w:cs="Arial;Arial" w:ascii="Arial;Arial" w:hAnsi="Arial;Arial"/>
          <w:b/>
          <w:sz w:val="22"/>
          <w:szCs w:val="22"/>
        </w:rPr>
        <w:t>El laudo arbitral es de obligado cumplimiento para ambas partes, produce efectos de cosa juzgada</w:t>
      </w:r>
      <w:r>
        <w:rPr>
          <w:rFonts w:cs="Arial;Arial" w:ascii="Arial;Arial" w:hAnsi="Arial;Arial"/>
          <w:sz w:val="22"/>
          <w:szCs w:val="22"/>
        </w:rPr>
        <w:t xml:space="preserve">, frente a él solo cabra ejercitar la acción de anulación y, en su caso, solicitar revisión como en el caso de las sentencias firmes, por lo tanto, </w:t>
      </w:r>
      <w:r>
        <w:rPr>
          <w:rFonts w:cs="Arial;Arial" w:ascii="Arial;Arial" w:hAnsi="Arial;Arial"/>
          <w:b/>
          <w:sz w:val="22"/>
          <w:szCs w:val="22"/>
        </w:rPr>
        <w:t>no es posible presentar recurso en contra ni interponer demanda judicial por los mismos hechos.</w:t>
      </w:r>
      <w:r>
        <w:rPr>
          <w:rFonts w:cs="Arial;Arial" w:ascii="Arial;Arial" w:hAnsi="Arial;Arial"/>
          <w:sz w:val="22"/>
          <w:szCs w:val="22"/>
        </w:rPr>
        <w:t xml:space="preserve"> Sólo cab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corrección, de aclaración o de complemento dirigido al Órgano Arbit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anulación ante la Sala de lo Civil y de lo Penal del Tribunal Superior de Justicia de la Comunidad Autónoma donde se hubiera dictado el lau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urso de revisión, conforme a la Ley de Enjuiciamiento Civil para las sentencias fir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cs="Arial;Arial" w:ascii="Arial;Arial" w:hAnsi="Arial;Arial"/>
          <w:sz w:val="22"/>
          <w:szCs w:val="22"/>
        </w:rPr>
        <w:tab/>
        <w:t xml:space="preserve">Si cualquiera de las partes incumple el laudo, la contraria puede solicitar su ejecución forzosa ante el juez de Primera Instancia del lugar donde se haya dictado. </w:t>
      </w:r>
    </w:p>
    <w:p>
      <w:pPr>
        <w:pStyle w:val="Normal"/>
        <w:ind w:firstLine="709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ESTACIÓN A LA RECLAMACIÓN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eberá contestarse con brevedad, y de la forma clara y explícita, a la/s solicitud/es formula/s por el cliente en su reclamación. Si el espacio resulta insuficiente pueden adjuntarse a este impreso las hojas que se estimen oportuna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</w:rPr>
        <w:t>     </w:t>
      </w:r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OCUMENTACIÓN Y PRUEBAS QUE SE APORTAN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eberán relacionarse los documentos y pruebas que se aportan y en los que se sustentan los argumentos expuestos en la contestación a la reclamació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</w:rPr>
        <w:t>     </w:t>
      </w:r>
      <w:r/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LICIT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En este apartado el reclamado formula al colegio la tutela que solicita, bien sea pidiendo la desestimación de la solicitud del reclamante o bien formulando una pretensión por la vía de la reconvención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1º.-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3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2º.- Que se practiquen las siguientes pruebas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938" w:leader="none"/>
          <w:tab w:val="left" w:pos="9214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-. PRESIDENCIA DE LA JUNTA ARBITAL DE CONSUMO DE NAVARRA. -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36" w:leader="none"/>
                <w:tab w:val="left" w:pos="753" w:leader="none"/>
                <w:tab w:val="left" w:pos="2835" w:leader="none"/>
              </w:tabs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PROTECCIÓN DE DATOS: </w:t>
            </w:r>
            <w:r>
              <w:rPr>
                <w:rFonts w:cs="Arial;Arial" w:ascii="Arial;Arial" w:hAnsi="Arial;Arial"/>
              </w:rPr>
              <w:t xml:space="preserve">En cumplimiento del Reglamento General de Protección de Datos, se le informa que los datos personales registrados en este documento y los datos de las personas vinculadas a la persona o empresa que acepte este arbitraje, que resulten precisos, serán tratados por motivos de obligación e interés público para tramitar demanda arbitral y proceso de arbitraje. Asimismo, puede ejercitar sus derechos en la materia ante la Unidad de Protección de Datos </w:t>
            </w:r>
            <w:hyperlink r:id="rId2">
              <w:r>
                <w:rPr>
                  <w:rStyle w:val="InternetLink"/>
                  <w:rFonts w:cs="Arial;Arial" w:ascii="Arial;Arial" w:hAnsi="Arial;Arial"/>
                </w:rPr>
                <w:t>https://www.navarra.es/es/tramites/on/-/line/reclamacion-ante-la-unidad-delegada-de-proteccion-de-datos</w:t>
              </w:r>
            </w:hyperlink>
            <w:r>
              <w:rPr>
                <w:rFonts w:cs="Arial;Arial" w:ascii="Arial;Arial" w:hAnsi="Arial;Arial"/>
              </w:rPr>
              <w:t xml:space="preserve"> Más información en  </w:t>
            </w:r>
            <w:hyperlink r:id="rId3">
              <w:r>
                <w:rPr>
                  <w:rStyle w:val="InternetLink"/>
                  <w:rFonts w:cs="Arial;Arial" w:ascii="Arial;Arial" w:hAnsi="Arial;Arial"/>
                </w:rPr>
                <w:t>https://www.navarra.es/es/proteccion-de-datos</w:t>
              </w:r>
            </w:hyperlink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portar copia del documento nacional de identidad del profesional que suscribe el convenio arbitr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Los gastos ocasionados por las pruebas practicadas a instancia de parte serán sufragados por quien las haya propuesto y las comunes o coincidentes por mitad. Las pruebas propuestas de oficio por el órgano arbitral, serán costeadas por la Junta Arbitral de Consumo de Nava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210</wp:posOffset>
          </wp:positionH>
          <wp:positionV relativeFrom="page">
            <wp:posOffset>-2286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Times New Roman;Times New Roman"/>
      <w:b/>
      <w:kern w:val="2"/>
      <w:sz w:val="32"/>
    </w:rPr>
  </w:style>
  <w:style w:type="character" w:styleId="Ttulo2Car">
    <w:name w:val="Título 2 Car"/>
    <w:qFormat/>
    <w:rPr>
      <w:rFonts w:ascii="Cambria" w:hAnsi="Cambria" w:cs="Times New Roman;Times New Roman"/>
      <w:b/>
      <w:i/>
      <w:sz w:val="28"/>
      <w:lang w:val="es-ES"/>
    </w:rPr>
  </w:style>
  <w:style w:type="character" w:styleId="Ttulo3Car">
    <w:name w:val="Título 3 Car"/>
    <w:qFormat/>
    <w:rPr>
      <w:rFonts w:ascii="Calibri Light" w:hAnsi="Calibri Light" w:cs="Times New Roman;Times New Roman"/>
      <w:b/>
      <w:sz w:val="26"/>
    </w:rPr>
  </w:style>
  <w:style w:type="character" w:styleId="EncabezadoCar">
    <w:name w:val="Encabezado Car"/>
    <w:qFormat/>
    <w:rPr>
      <w:lang w:val="es-ES"/>
    </w:rPr>
  </w:style>
  <w:style w:type="character" w:styleId="EncabezadoCar1">
    <w:name w:val="Encabezado Car1"/>
    <w:qFormat/>
    <w:rPr/>
  </w:style>
  <w:style w:type="character" w:styleId="EncabezadoCar12">
    <w:name w:val="Encabezado Car12"/>
    <w:qFormat/>
    <w:rPr>
      <w:rFonts w:cs="Times New Roman;Times New Roman"/>
    </w:rPr>
  </w:style>
  <w:style w:type="character" w:styleId="EncabezadoCar11">
    <w:name w:val="Encabezado Car11"/>
    <w:qFormat/>
    <w:rPr>
      <w:rFonts w:cs="Times New Roman;Times New Roman"/>
    </w:rPr>
  </w:style>
  <w:style w:type="character" w:styleId="PiedepginaCar">
    <w:name w:val="Pie de página Car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;Times New Roman"/>
      <w:sz w:val="20"/>
    </w:rPr>
  </w:style>
  <w:style w:type="character" w:styleId="SangradetextonormalCar">
    <w:name w:val="Sangría de texto normal Car"/>
    <w:qFormat/>
    <w:rPr>
      <w:rFonts w:cs="Times New Roman;Times New Roman"/>
      <w:sz w:val="20"/>
    </w:rPr>
  </w:style>
  <w:style w:type="character" w:styleId="TextoindependienteCar">
    <w:name w:val="Texto independiente Car"/>
    <w:qFormat/>
    <w:rPr>
      <w:rFonts w:cs="Times New Roman;Times New Roman"/>
      <w:sz w:val="20"/>
    </w:rPr>
  </w:style>
  <w:style w:type="character" w:styleId="TextonotapieCar">
    <w:name w:val="Texto nota pie Car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reclamacion-ante-la-unidad-delegada-de-proteccion-de-datos" TargetMode="External"/><Relationship Id="rId3" Type="http://schemas.openxmlformats.org/officeDocument/2006/relationships/hyperlink" Target="https://www.navarra.es/es/proteccion-de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9:00Z</dcterms:created>
  <dc:creator>N224303</dc:creator>
  <dc:description/>
  <cp:keywords/>
  <dc:language>en-US</dc:language>
  <cp:lastModifiedBy>d123199</cp:lastModifiedBy>
  <cp:lastPrinted>2007-09-11T10:18:00Z</cp:lastPrinted>
  <dcterms:modified xsi:type="dcterms:W3CDTF">2024-08-20T07:19:00Z</dcterms:modified>
  <cp:revision>2</cp:revision>
  <dc:subject/>
  <dc:title>Plantilla Reordenación Industrial</dc:title>
</cp:coreProperties>
</file>