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8900</wp:posOffset>
                </wp:positionH>
                <wp:positionV relativeFrom="margin">
                  <wp:posOffset>93980</wp:posOffset>
                </wp:positionV>
                <wp:extent cx="6583680" cy="667385"/>
                <wp:effectExtent l="5080" t="571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66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62" y="0"/>
                              </a:moveTo>
                              <a:lnTo>
                                <a:pt x="127" y="39"/>
                              </a:lnTo>
                              <a:lnTo>
                                <a:pt x="127" y="78"/>
                              </a:lnTo>
                              <a:lnTo>
                                <a:pt x="96" y="272"/>
                              </a:lnTo>
                              <a:lnTo>
                                <a:pt x="66" y="583"/>
                              </a:lnTo>
                              <a:lnTo>
                                <a:pt x="33" y="971"/>
                              </a:lnTo>
                              <a:lnTo>
                                <a:pt x="33" y="1476"/>
                              </a:lnTo>
                              <a:lnTo>
                                <a:pt x="0" y="2058"/>
                              </a:lnTo>
                              <a:lnTo>
                                <a:pt x="0" y="2641"/>
                              </a:lnTo>
                              <a:lnTo>
                                <a:pt x="0" y="3340"/>
                              </a:lnTo>
                              <a:lnTo>
                                <a:pt x="0" y="16621"/>
                              </a:lnTo>
                              <a:lnTo>
                                <a:pt x="0" y="17320"/>
                              </a:lnTo>
                              <a:lnTo>
                                <a:pt x="0" y="17903"/>
                              </a:lnTo>
                              <a:lnTo>
                                <a:pt x="33" y="18485"/>
                              </a:lnTo>
                              <a:lnTo>
                                <a:pt x="33" y="18990"/>
                              </a:lnTo>
                              <a:lnTo>
                                <a:pt x="66" y="19379"/>
                              </a:lnTo>
                              <a:lnTo>
                                <a:pt x="96" y="19689"/>
                              </a:lnTo>
                              <a:lnTo>
                                <a:pt x="127" y="19883"/>
                              </a:lnTo>
                              <a:lnTo>
                                <a:pt x="127" y="19922"/>
                              </a:lnTo>
                              <a:lnTo>
                                <a:pt x="162" y="19961"/>
                              </a:lnTo>
                              <a:lnTo>
                                <a:pt x="19836" y="19961"/>
                              </a:lnTo>
                              <a:lnTo>
                                <a:pt x="19871" y="19922"/>
                              </a:lnTo>
                              <a:lnTo>
                                <a:pt x="19871" y="19883"/>
                              </a:lnTo>
                              <a:lnTo>
                                <a:pt x="19902" y="19689"/>
                              </a:lnTo>
                              <a:lnTo>
                                <a:pt x="19932" y="19379"/>
                              </a:lnTo>
                              <a:lnTo>
                                <a:pt x="19965" y="18990"/>
                              </a:lnTo>
                              <a:lnTo>
                                <a:pt x="19965" y="18485"/>
                              </a:lnTo>
                              <a:lnTo>
                                <a:pt x="19998" y="17903"/>
                              </a:lnTo>
                              <a:lnTo>
                                <a:pt x="19998" y="17320"/>
                              </a:lnTo>
                              <a:lnTo>
                                <a:pt x="19998" y="16621"/>
                              </a:lnTo>
                              <a:lnTo>
                                <a:pt x="19998" y="3340"/>
                              </a:lnTo>
                              <a:lnTo>
                                <a:pt x="19998" y="2641"/>
                              </a:lnTo>
                              <a:lnTo>
                                <a:pt x="19998" y="2058"/>
                              </a:lnTo>
                              <a:lnTo>
                                <a:pt x="19965" y="1476"/>
                              </a:lnTo>
                              <a:lnTo>
                                <a:pt x="19965" y="971"/>
                              </a:lnTo>
                              <a:lnTo>
                                <a:pt x="19932" y="583"/>
                              </a:lnTo>
                              <a:lnTo>
                                <a:pt x="19902" y="272"/>
                              </a:lnTo>
                              <a:lnTo>
                                <a:pt x="19871" y="78"/>
                              </a:lnTo>
                              <a:lnTo>
                                <a:pt x="19871" y="39"/>
                              </a:lnTo>
                              <a:lnTo>
                                <a:pt x="19836" y="0"/>
                              </a:lnTo>
                              <a:lnTo>
                                <a:pt x="162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62,0l127,39l127,78l96,272l66,583l33,971l33,1476l0,2058l0,2641l0,3340l0,16621l0,17320l0,17903l33,18485l33,18990l66,19379l96,19689l127,19883l127,19922l162,19961l19836,19961l19871,19922l19871,19883l19902,19689l19932,19379l19965,18990l19965,18485l19998,17903l19998,17320l19998,16621l19998,3340l19998,2641l19998,2058l19965,1476l19965,971l19932,583l19902,272l19871,78l19871,39l19836,0l162,0xe" stroked="t" o:allowincell="f" style="position:absolute;margin-left:-7pt;margin-top:7.4pt;width:518.35pt;height:52.5pt;mso-wrap-style:none;v-text-anchor:middle;mso-position-horizontal-relative:margin;mso-position-vertical-relative:margin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00" w:after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8"/>
          <w:szCs w:val="28"/>
        </w:rPr>
        <w:t xml:space="preserve">MODELO DE ADHESIÓN </w:t>
      </w:r>
      <w:r>
        <w:rPr>
          <w:rFonts w:cs="Arial;Arial" w:ascii="Arial;Arial" w:hAnsi="Arial;Arial"/>
          <w:b/>
          <w:sz w:val="22"/>
          <w:szCs w:val="22"/>
        </w:rPr>
        <w:t>(SOCIEDADES IRREGULARES)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2"/>
        </w:rPr>
      </w:pPr>
      <w:r>
        <w:rPr>
          <w:rFonts w:cs="Arial;Arial" w:ascii="Arial;Arial" w:hAnsi="Arial;Arial"/>
          <w:b/>
          <w:sz w:val="28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</w:rPr>
        <w:t>DATOS DE LOS SOCIOS O COPARTICIPES</w:t>
      </w:r>
      <w:r>
        <w:rPr>
          <w:rStyle w:val="FootnoteCharacters"/>
          <w:rStyle w:val="FootnoteAnchor"/>
          <w:rFonts w:cs="Arial;Arial" w:ascii="Arial;Arial" w:hAnsi="Arial;Arial"/>
          <w:b/>
          <w:sz w:val="22"/>
          <w:szCs w:val="22"/>
        </w:rPr>
        <w:footnoteReference w:id="2"/>
      </w:r>
    </w:p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842"/>
      </w:tblGrid>
      <w:tr>
        <w:trPr>
          <w:trHeight w:val="600" w:hRule="exact"/>
        </w:trPr>
        <w:tc>
          <w:tcPr>
            <w:tcW w:w="8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 xml:space="preserve">APELLIDOS Y NOMBRE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color w:val="80808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808080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D.N.I.</w:t>
            </w:r>
          </w:p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color w:val="80808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808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8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 xml:space="preserve">APELLIDOS Y NOMBRE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color w:val="80808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808080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D.N.I.</w:t>
            </w:r>
          </w:p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color w:val="80808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808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8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APELLIDOS Y NOMBR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color w:val="80808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808080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D.N.I.</w:t>
            </w:r>
          </w:p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color w:val="80808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80808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</w:rPr>
        <w:t>DATOS DE LA EMPRESA</w:t>
      </w:r>
      <w:r>
        <w:rPr>
          <w:rStyle w:val="FootnoteCharacters"/>
          <w:rStyle w:val="FootnoteAnchor"/>
          <w:rFonts w:cs="Arial;Arial" w:ascii="Arial;Arial" w:hAnsi="Arial;Arial"/>
          <w:b/>
          <w:sz w:val="22"/>
          <w:szCs w:val="22"/>
        </w:rPr>
        <w:footnoteReference w:id="3"/>
      </w:r>
    </w:p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957"/>
        <w:gridCol w:w="1311"/>
        <w:gridCol w:w="1985"/>
        <w:gridCol w:w="1842"/>
      </w:tblGrid>
      <w:tr>
        <w:trPr>
          <w:trHeight w:val="600" w:hRule="exact"/>
        </w:trPr>
        <w:tc>
          <w:tcPr>
            <w:tcW w:w="8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DENOMINACIÓN COMERCIAL DE LA EMPRESA (en su caso)</w:t>
              <w:tab/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color w:val="80808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808080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cs="Arial;Arial" w:ascii="Arial;Arial" w:hAnsi="Arial;Arial"/>
                <w:b/>
                <w:color w:val="808080"/>
                <w:sz w:val="12"/>
                <w:szCs w:val="12"/>
              </w:rPr>
              <w:t>C.I,F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color w:val="80808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808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10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DOMICILIO A EFECTOS DE NOTIFICACIONES (CALLE, NUMERO, ESCALERA, PISO, PUERTA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80808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808080"/>
                <w:lang w:val="en-US" w:eastAsia="en-US"/>
              </w:rPr>
            </w:r>
            <w:r>
              <w:rPr>
                <w:b/>
                <w:rFonts w:cs="Arial;Arial" w:ascii="Arial;Arial" w:hAnsi="Arial;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808080"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color w:val="80808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808080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CODIGO POSTAL</w:t>
            </w:r>
          </w:p>
          <w:p>
            <w:pPr>
              <w:pStyle w:val="Normal"/>
              <w:tabs>
                <w:tab w:val="clear" w:pos="709"/>
                <w:tab w:val="left" w:pos="1773" w:leader="none"/>
              </w:tabs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LOCALIDAD</w:t>
            </w:r>
          </w:p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PROVINCIA</w:t>
            </w:r>
          </w:p>
          <w:p>
            <w:pPr>
              <w:pStyle w:val="Normal"/>
              <w:tabs>
                <w:tab w:val="clear" w:pos="709"/>
                <w:tab w:val="left" w:pos="1772" w:leader="none"/>
              </w:tabs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TELEFONO FIJO</w:t>
            </w:r>
          </w:p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color w:val="80808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80808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TELEFONO MÓVIL</w:t>
            </w:r>
          </w:p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color w:val="80808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80808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FAX</w:t>
            </w:r>
          </w:p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color w:val="80808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808080"/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DIRECCIÓN DE CORREO ELECTRÓNICO</w:t>
            </w:r>
          </w:p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color w:val="80808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808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5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 xml:space="preserve">PÁGINA WEB </w:t>
            </w:r>
          </w:p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color w:val="80808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808080"/>
                <w:sz w:val="22"/>
                <w:szCs w:val="22"/>
                <w:lang w:val="en-US" w:eastAsia="en-US"/>
              </w:rPr>
            </w:r>
          </w:p>
        </w:tc>
        <w:tc>
          <w:tcPr>
            <w:tcW w:w="5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SECTOR DE ACTIVIDAD</w:t>
            </w:r>
          </w:p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color w:val="80808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808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8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APELLIDOS Y NOMBRE DEL REPRESENTANTE  DE LA EMPRESA EN EL PROCEDIMIENTO ARBITRAL DE CONSUMO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color w:val="80808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808080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D.N.I.</w:t>
            </w:r>
          </w:p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Web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ECLARA</w:t>
      </w:r>
    </w:p>
    <w:p>
      <w:pPr>
        <w:pStyle w:val="NormalWeb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Que desarrolla su actividad principalmente en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4"/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;Arial" w:ascii="Arial;Arial" w:hAnsi="Arial;Arial"/>
          <w:color w:val="80808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color w:val="808080"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;Arial" w:ascii="Arial;Arial" w:hAnsi="Arial;Arial"/>
          <w:color w:val="808080"/>
          <w:lang w:val="en-US" w:eastAsia="en-US"/>
        </w:rPr>
        <w:fldChar w:fldCharType="separate"/>
      </w:r>
      <w:r>
        <w:rPr>
          <w:rFonts w:cs="Arial;Arial" w:ascii="Arial;Arial" w:hAnsi="Arial;Arial"/>
          <w:b/>
          <w:color w:val="80808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;Arial" w:ascii="Arial;Arial" w:hAnsi="Arial;Arial"/>
          <w:color w:val="808080"/>
          <w:lang w:val="en-US" w:eastAsia="en-US"/>
        </w:rPr>
        <w:fldChar w:fldCharType="end"/>
      </w:r>
      <w:r>
        <w:rPr>
          <w:rFonts w:cs="Arial;Arial" w:ascii="Arial;Arial" w:hAnsi="Arial;Arial"/>
          <w:b/>
          <w:color w:val="808080"/>
          <w:sz w:val="22"/>
          <w:szCs w:val="22"/>
          <w:lang w:val="en-US" w:eastAsia="en-US"/>
        </w:rPr>
      </w:r>
    </w:p>
    <w:p>
      <w:pPr>
        <w:pStyle w:val="NormalWeb"/>
        <w:numPr>
          <w:ilvl w:val="0"/>
          <w:numId w:val="0"/>
        </w:numPr>
        <w:jc w:val="center"/>
        <w:outlineLvl w:val="0"/>
        <w:rPr/>
      </w:pPr>
      <w:r>
        <w:rPr>
          <w:rFonts w:cs="Arial;Arial" w:ascii="Arial;Arial" w:hAnsi="Arial;Arial"/>
          <w:b/>
          <w:sz w:val="22"/>
          <w:szCs w:val="22"/>
        </w:rPr>
        <w:t>MANIFIESTA</w:t>
      </w:r>
    </w:p>
    <w:p>
      <w:pPr>
        <w:pStyle w:val="NormalWeb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1º. Que mediante la firma de este documento formula oferta pública unilateral de adhesión al Sistema Arbitral de Consumo regulado en el </w:t>
      </w:r>
      <w:r>
        <w:rPr>
          <w:rFonts w:cs="Arial;Arial" w:ascii="Arial;Arial" w:hAnsi="Arial;Arial"/>
          <w:sz w:val="22"/>
        </w:rPr>
        <w:t>Real Decreto 713/2024, de 23 de juli</w:t>
      </w:r>
      <w:r>
        <w:rPr>
          <w:rFonts w:cs="Arial;Arial" w:ascii="Arial;Arial" w:hAnsi="Arial;Arial"/>
          <w:sz w:val="20"/>
          <w:szCs w:val="22"/>
        </w:rPr>
        <w:t>o.</w:t>
      </w:r>
    </w:p>
    <w:p>
      <w:pPr>
        <w:pStyle w:val="Normal"/>
        <w:spacing w:before="100" w:after="100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º. Que conoce la regulación del Sistema Arbitral de Consumo contenida en el Real Decreto 713/2024, de 23 de julio, y acepta que los conflictos que puedan surgir con sus consumidores sean resueltos a través del procedimiento previsto en dicha norma, por la Junta arbitral de consumo competente conforme a lo previsto en el artículo 7 del citado Real Decreto.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Arial;Arial" w:ascii="Arial;Arial" w:hAnsi="Arial;Arial"/>
          <w:sz w:val="22"/>
          <w:szCs w:val="22"/>
        </w:rPr>
        <w:t>3º. Que a tal efecto acepta, que la Junta Arbitral de Consumo competente nombre un órgano arbitral unipersonal o colegiado conforme a los criterios establecidos en los artículos 12 y 13 del Real Decreto 713/2024, de 23 de julio, que resuelva con carácter vinculante y ejecutivo el conflicto.</w:t>
      </w:r>
    </w:p>
    <w:p>
      <w:pPr>
        <w:pStyle w:val="NormalWeb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4º. Que se adhiere al Sistema Arbitral de Consumo para dicho ámbito territorial de su activida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 xml:space="preserve">  5º. Que he recibido información del carácter vinculante del procedimiento, y que el mismo impide someter el conflicto ante la vía judicial y lo acepto expresament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sz w:val="22"/>
          <w:szCs w:val="22"/>
        </w:rPr>
        <w:tab/>
        <w:tab/>
        <w:t xml:space="preserve">  6º. Que conociendo que </w:t>
      </w:r>
      <w:r>
        <w:rPr>
          <w:rFonts w:cs="Arial;Arial" w:ascii="Arial;Arial" w:hAnsi="Arial;Arial"/>
          <w:b/>
          <w:sz w:val="22"/>
          <w:szCs w:val="22"/>
        </w:rPr>
        <w:t>El laudo arbitral es de obligado cumplimiento para ambas partes, produce efectos de cosa juzgada</w:t>
      </w:r>
      <w:r>
        <w:rPr>
          <w:rFonts w:cs="Arial;Arial" w:ascii="Arial;Arial" w:hAnsi="Arial;Arial"/>
          <w:sz w:val="22"/>
          <w:szCs w:val="22"/>
        </w:rPr>
        <w:t xml:space="preserve">, frente a él solo cabra ejercitar la acción de anulación y, en su caso, solicitar revisión como en el caso de las sentencias firmes, por lo tanto, </w:t>
      </w:r>
      <w:r>
        <w:rPr>
          <w:rFonts w:cs="Arial;Arial" w:ascii="Arial;Arial" w:hAnsi="Arial;Arial"/>
          <w:b/>
          <w:sz w:val="22"/>
          <w:szCs w:val="22"/>
        </w:rPr>
        <w:t>no es posible presentar recurso en contra ni interponer demanda judicial por los mismos hechos.</w:t>
      </w:r>
      <w:r>
        <w:rPr>
          <w:rFonts w:cs="Arial;Arial" w:ascii="Arial;Arial" w:hAnsi="Arial;Arial"/>
          <w:sz w:val="22"/>
          <w:szCs w:val="22"/>
        </w:rPr>
        <w:t xml:space="preserve"> Sólo cab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olicitud de corrección, de aclaración o de complemento dirigido al Órgano Arbitr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olicitud de anulación ante la Sala de lo Civil y de lo Penal del Tribunal Superior de Justicia de la Comunidad Autónoma donde se hubiera dictado el lau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curso de revisión, conforme a la Ley de Enjuiciamiento Civil para las sentencias firme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 xml:space="preserve">Si cualquiera de las partes incumple el laudo, la contraria puede solicitar su ejecución forzosa ante el juez de Primera Instancia del lugar donde se haya dictado. </w:t>
      </w:r>
    </w:p>
    <w:p>
      <w:pPr>
        <w:pStyle w:val="NormalWeb"/>
        <w:ind w:firstLine="709"/>
        <w:jc w:val="both"/>
        <w:rPr/>
      </w:pPr>
      <w:r>
        <w:rPr>
          <w:rFonts w:cs="Arial;Arial" w:ascii="Arial;Arial" w:hAnsi="Arial;Arial"/>
          <w:sz w:val="22"/>
          <w:szCs w:val="22"/>
        </w:rPr>
        <w:t>7º. Que este compromiso de adhesión al Sistema Arbitral de Consumo se formula optando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5"/>
      </w:r>
      <w:r>
        <w:rPr>
          <w:rFonts w:cs="Arial;Arial" w:ascii="Arial;Arial" w:hAnsi="Arial;Arial"/>
          <w:sz w:val="22"/>
          <w:szCs w:val="22"/>
        </w:rPr>
        <w:t xml:space="preserve"> por:</w:t>
      </w:r>
    </w:p>
    <w:p>
      <w:pPr>
        <w:pStyle w:val="NormalWeb"/>
        <w:ind w:firstLine="709"/>
        <w:jc w:val="both"/>
        <w:rPr/>
      </w:pPr>
      <w:r>
        <w:rPr>
          <w:rFonts w:cs="Arial;Arial" w:ascii="Arial;Arial" w:hAnsi="Arial;Arial"/>
          <w:sz w:val="22"/>
          <w:szCs w:val="22"/>
        </w:rPr>
        <w:t>Que el arbitraje sea resuelto:</w:t>
      </w:r>
    </w:p>
    <w:p>
      <w:pPr>
        <w:pStyle w:val="NormalWeb"/>
        <w:ind w:firstLine="709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0" w:name="__Fieldmark__20_1740832255"/>
      <w:bookmarkStart w:id="1" w:name="__Fieldmark__20_1740832255"/>
      <w:bookmarkEnd w:id="1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>En equidad</w:t>
      </w:r>
    </w:p>
    <w:p>
      <w:pPr>
        <w:pStyle w:val="NormalWeb"/>
        <w:ind w:firstLine="709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2" w:name="__Fieldmark__21_1740832255"/>
      <w:bookmarkStart w:id="3" w:name="__Fieldmark__21_1740832255"/>
      <w:bookmarkEnd w:id="3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>En derecho</w:t>
      </w:r>
    </w:p>
    <w:p>
      <w:pPr>
        <w:pStyle w:val="NormalWeb"/>
        <w:ind w:firstLine="709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4" w:name="__Fieldmark__22_1740832255"/>
      <w:bookmarkStart w:id="5" w:name="__Fieldmark__22_1740832255"/>
      <w:bookmarkEnd w:id="5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>En equidad o derecho, a elección del consumidor</w:t>
      </w:r>
    </w:p>
    <w:p>
      <w:pPr>
        <w:pStyle w:val="NormalWeb"/>
        <w:ind w:left="3540" w:hanging="2831"/>
        <w:jc w:val="both"/>
        <w:rPr/>
      </w:pPr>
      <w:r>
        <w:rPr>
          <w:rFonts w:cs="Arial;Arial" w:ascii="Arial;Arial" w:hAnsi="Arial;Arial"/>
          <w:sz w:val="22"/>
          <w:szCs w:val="22"/>
        </w:rPr>
        <w:t>Que esta oferta pública de adhesión:</w:t>
      </w:r>
    </w:p>
    <w:p>
      <w:pPr>
        <w:pStyle w:val="NormalWeb"/>
        <w:ind w:left="3538" w:hanging="2829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6" w:name="__Fieldmark__23_1740832255"/>
      <w:bookmarkStart w:id="7" w:name="__Fieldmark__23_1740832255"/>
      <w:bookmarkEnd w:id="7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tenga carácter indefinido, salvo denuncia de la oferta con……… meses de antelación.</w:t>
      </w:r>
    </w:p>
    <w:p>
      <w:pPr>
        <w:pStyle w:val="NormalWeb"/>
        <w:ind w:left="3538" w:hanging="2829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8" w:name="__Fieldmark__24_1740832255"/>
      <w:bookmarkStart w:id="9" w:name="__Fieldmark__24_1740832255"/>
      <w:bookmarkEnd w:id="9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se realiza por un período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     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(superior a 1 año) </w:t>
      </w:r>
    </w:p>
    <w:p>
      <w:pPr>
        <w:pStyle w:val="NormalWeb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n el caso de que no cumplimente una o alguna de las opciones anteriores, se entenderá respectivamente, que realiza su oferta pública de adhesión al arbitraje en equidad y por tiempo indefinido.</w:t>
      </w:r>
    </w:p>
    <w:p>
      <w:pPr>
        <w:pStyle w:val="NormalWeb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8º. Que autorizo a las Juntas Arbitrales de Consumo y al ministerio competente en materia de consumo a la cesión de los datos de carácter personal incluidos en esta oferta pública de adhesión que sean necesarios a efectos de la divulgación de publicidad y divulgación de la adhesión, así como la cesión a las Juntas arbitrales de consumo, a los interesados legítimos y a cuantos intervengan en el procedimiento arbitral.</w:t>
      </w:r>
    </w:p>
    <w:p>
      <w:pPr>
        <w:pStyle w:val="NormalWeb"/>
        <w:spacing w:before="0" w:after="0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Web"/>
        <w:jc w:val="center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  <w:t xml:space="preserve">E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pt-BR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pt-BR" w:eastAsia="en-US"/>
        </w:rPr>
      </w:r>
      <w:r>
        <w:rPr>
          <w:sz w:val="22"/>
          <w:szCs w:val="22"/>
          <w:rFonts w:cs="Arial;Arial" w:ascii="Arial;Arial" w:hAnsi="Arial;Arial"/>
          <w:lang w:val="pt-BR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pt-BR" w:eastAsia="en-US"/>
        </w:rPr>
        <w:t>     </w:t>
      </w:r>
      <w:r>
        <w:rPr>
          <w:rFonts w:cs="Arial;Arial" w:ascii="Arial;Arial" w:hAnsi="Arial;Arial"/>
          <w:sz w:val="22"/>
          <w:szCs w:val="22"/>
          <w:lang w:val="pt-BR" w:eastAsia="en-US"/>
        </w:rPr>
      </w:r>
      <w:r>
        <w:rPr>
          <w:sz w:val="22"/>
          <w:szCs w:val="22"/>
          <w:rFonts w:cs="Arial;Arial" w:ascii="Arial;Arial" w:hAnsi="Arial;Arial"/>
          <w:lang w:val="pt-BR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pt-BR"/>
        </w:rPr>
        <w:t xml:space="preserve">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pt-BR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pt-BR" w:eastAsia="en-US"/>
        </w:rPr>
      </w:r>
      <w:r>
        <w:rPr>
          <w:sz w:val="22"/>
          <w:szCs w:val="22"/>
          <w:rFonts w:cs="Arial;Arial" w:ascii="Arial;Arial" w:hAnsi="Arial;Arial"/>
          <w:lang w:val="pt-BR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pt-BR" w:eastAsia="en-US"/>
        </w:rPr>
        <w:t>     </w:t>
      </w:r>
      <w:r/>
      <w:r>
        <w:rPr>
          <w:sz w:val="22"/>
          <w:szCs w:val="22"/>
          <w:rFonts w:cs="Arial;Arial" w:ascii="Arial;Arial" w:hAnsi="Arial;Arial"/>
          <w:lang w:val="pt-BR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pt-BR" w:eastAsia="en-US"/>
        </w:rPr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  <w:tab w:val="center" w:pos="8505" w:leader="none"/>
        </w:tabs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  <w:tab w:val="center" w:pos="8505" w:leader="none"/>
        </w:tabs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  <w:tab w:val="center" w:pos="8505" w:leader="none"/>
        </w:tabs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  <w:tab/>
        <w:t xml:space="preserve">Fdo.:  </w:t>
        <w:tab/>
        <w:t xml:space="preserve">Fdo:  </w:t>
        <w:tab/>
        <w:t xml:space="preserve">Fdo:  </w:t>
      </w:r>
    </w:p>
    <w:p>
      <w:pPr>
        <w:pStyle w:val="Normal"/>
        <w:tabs>
          <w:tab w:val="clear" w:pos="709"/>
          <w:tab w:val="center" w:pos="2835" w:leader="none"/>
          <w:tab w:val="center" w:pos="7371" w:leader="none"/>
        </w:tabs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PROTECCIÓN DE DATOS: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En cumplimiento del Reglamento General de Protección de Datos, se le informa que los datos personales registrados en este documento y los datos de las personas titulares de empresas o personal de tales empresas adheridas, que resulten precisos, serán tratados por motivos de obligación e interés público para tramitar demandas arbitrales y procesos de arbitraje. Asimismo, puede ejercitar sus derechos en la materia ante la Unidad de Protección de Datos </w:t>
            </w:r>
            <w:hyperlink r:id="rId2">
              <w:r>
                <w:rPr>
                  <w:rStyle w:val="InternetLink"/>
                  <w:rFonts w:cs="Arial;Arial" w:ascii="Arial;Arial" w:hAnsi="Arial;Arial"/>
                  <w:sz w:val="16"/>
                  <w:szCs w:val="16"/>
                </w:rPr>
                <w:t>https://www.navarra.es/es/tramites/on/-/line/reclamacion-ante-la-unidad-delegada-de-proteccion-de-datos</w:t>
              </w:r>
            </w:hyperlink>
            <w:r>
              <w:rPr>
                <w:rFonts w:cs="Arial;Arial" w:ascii="Arial;Arial" w:hAnsi="Arial;Arial"/>
                <w:sz w:val="16"/>
                <w:szCs w:val="16"/>
              </w:rPr>
              <w:t xml:space="preserve"> Más información en  </w:t>
            </w:r>
            <w:hyperlink r:id="rId3">
              <w:r>
                <w:rPr>
                  <w:rStyle w:val="InternetLink"/>
                  <w:rFonts w:cs="Arial;Arial" w:ascii="Arial;Arial" w:hAnsi="Arial;Arial"/>
                  <w:sz w:val="16"/>
                  <w:szCs w:val="16"/>
                </w:rPr>
                <w:t>https://www.navarra.es/es/proteccion-de-datos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</w:rPr>
        <w:t>-. SR/A. PRESIDENTE/A DE LA JUNTA ARBITAL DE CONSUMO DE NAVARRA.-</w:t>
      </w:r>
    </w:p>
    <w:sectPr>
      <w:headerReference w:type="default" r:id="rId4"/>
      <w:footerReference w:type="default" r:id="rId5"/>
      <w:footnotePr>
        <w:numFmt w:val="decimal"/>
      </w:footnotePr>
      <w:type w:val="continuous"/>
      <w:pgSz w:w="11906" w:h="16838"/>
      <w:pgMar w:left="1134" w:right="567" w:gutter="0" w:header="851" w:top="1985" w:footer="45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center" w:pos="8080" w:leader="none"/>
        </w:tabs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Aportar copia del documento nacional de identidad de todos ellos, así como del representante de la empresa si fuera distinto de los titular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Aportar copia del contrato de constitución de la sociedad irregular, comunidad de bienes, etc…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Se entiende que el empresario desarrolla principalmente su actividad en un determinado territorio cuando dirija su oferta de bienes y servicios a los consumidores domiciliados en ese territorio, a través de establecimientos abiertos al público o mediante técnicas de comunicación a distancia (art. 24.4 del Real Decreto 713/2024, de 23 de julio).</w:t>
      </w:r>
    </w:p>
  </w:footnote>
  <w:footnote w:id="5">
    <w:p>
      <w:pPr>
        <w:pStyle w:val="Footnote"/>
        <w:tabs>
          <w:tab w:val="clear" w:pos="709"/>
          <w:tab w:val="left" w:pos="4080" w:leader="none"/>
        </w:tabs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Opte por alguna de las fórmulas que se indica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3820</wp:posOffset>
          </wp:positionH>
          <wp:positionV relativeFrom="page">
            <wp:posOffset>-419100</wp:posOffset>
          </wp:positionV>
          <wp:extent cx="7566025" cy="179387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79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>
      <w:rFonts w:ascii="Arial;Arial" w:hAnsi="Arial;Arial" w:eastAsia="Times New Roman;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Arial;Arial" w:hAnsi="Arial;Arial" w:eastAsia="Times New Roman;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;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rFonts w:cs="Times New Roman;Times New Roman"/>
      <w:lang w:val="es-ES" w:bidi="ar-SA"/>
    </w:rPr>
  </w:style>
  <w:style w:type="character" w:styleId="Ttulo3Car">
    <w:name w:val="Título 3 Car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PiedepginaCar">
    <w:name w:val="Pie de página Car"/>
    <w:qFormat/>
    <w:rPr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sz w:val="20"/>
      <w:szCs w:val="20"/>
    </w:rPr>
  </w:style>
  <w:style w:type="character" w:styleId="SangradetextonormalCar">
    <w:name w:val="Sangría de texto normal Car"/>
    <w:qFormat/>
    <w:rPr>
      <w:sz w:val="20"/>
      <w:szCs w:val="20"/>
    </w:rPr>
  </w:style>
  <w:style w:type="character" w:styleId="TextoindependienteCar">
    <w:name w:val="Texto independiente Car"/>
    <w:qFormat/>
    <w:rPr>
      <w:sz w:val="20"/>
      <w:szCs w:val="20"/>
    </w:rPr>
  </w:style>
  <w:style w:type="character" w:styleId="Ttulo2Car">
    <w:name w:val="Título 2 Car"/>
    <w:qFormat/>
    <w:rPr>
      <w:rFonts w:ascii="Cambria" w:hAnsi="Cambria" w:cs="Times New Roman;Times New Roman"/>
      <w:b/>
      <w:bCs/>
      <w:i/>
      <w:iCs/>
      <w:sz w:val="28"/>
      <w:szCs w:val="28"/>
      <w:lang w:val="es-ES" w:bidi="ar-SA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true"/>
      <w:ind w:firstLine="567"/>
    </w:pPr>
    <w:rPr/>
  </w:style>
  <w:style w:type="paragraph" w:styleId="Texto">
    <w:name w:val="texto"/>
    <w:basedOn w:val="Normal"/>
    <w:qFormat/>
    <w:pPr>
      <w:autoSpaceDE w:val="true"/>
      <w:spacing w:before="40" w:after="100"/>
      <w:ind w:left="40" w:right="40" w:firstLine="300"/>
      <w:jc w:val="both"/>
    </w:pPr>
    <w:rPr>
      <w:rFonts w:ascii="Georgia" w:hAnsi="Georgia" w:cs="Georgia"/>
      <w:color w:val="000000"/>
      <w:sz w:val="22"/>
      <w:szCs w:val="22"/>
    </w:rPr>
  </w:style>
  <w:style w:type="paragraph" w:styleId="Footnote">
    <w:name w:val="Footnote Text"/>
    <w:basedOn w:val="Normal"/>
    <w:pPr>
      <w:autoSpaceDE w:val="true"/>
      <w:jc w:val="both"/>
    </w:pPr>
    <w:rPr>
      <w:lang w:val="es-ES_tradnl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varra.es/es/tramites/on/-/line/reclamacion-ante-la-unidad-delegada-de-proteccion-de-datos" TargetMode="External"/><Relationship Id="rId3" Type="http://schemas.openxmlformats.org/officeDocument/2006/relationships/hyperlink" Target="https://www.navarra.es/es/proteccion-de-dato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48:00Z</dcterms:created>
  <dc:creator>N224303</dc:creator>
  <dc:description/>
  <cp:keywords/>
  <dc:language>en-US</dc:language>
  <cp:lastModifiedBy>d123199</cp:lastModifiedBy>
  <cp:lastPrinted>2008-04-04T10:14:00Z</cp:lastPrinted>
  <dcterms:modified xsi:type="dcterms:W3CDTF">2024-08-29T07:06:00Z</dcterms:modified>
  <cp:revision>6</cp:revision>
  <dc:subject/>
  <dc:title>Plantilla Reordenación Industrial</dc:title>
</cp:coreProperties>
</file>