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margin">
                  <wp:posOffset>93980</wp:posOffset>
                </wp:positionV>
                <wp:extent cx="6583680" cy="66738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7pt;margin-top:7.4pt;width:518.35pt;height:5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MODELO DE ADHESIÓN </w:t>
      </w:r>
      <w:r>
        <w:rPr>
          <w:rFonts w:cs="Arial;Arial" w:ascii="Arial;Arial" w:hAnsi="Arial;Arial"/>
          <w:b/>
          <w:sz w:val="22"/>
          <w:szCs w:val="22"/>
        </w:rPr>
        <w:t>(PERSONAS FÍSICAS)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DATOS DEL EMPRESARIO O PROFESIONAL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2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602"/>
        <w:gridCol w:w="709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>APELLIDOS Y NOMBRE DEL EMPRESARIO O PROFESIONA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  <w:t xml:space="preserve">D.N.I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ENOMINACIÓN COMERCIAL DE LA EMPRESA (en su caso)</w:t>
              <w:tab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ERSONA DE CONTACTO Y CARGO (en su caso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OMICILIO A EFECTOS DE NOTIFICACIONES (CALLE, NUMERO, ESCALERA, PISO, PUERTA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  <w:tab/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CODIGO POSTAL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LOCALIDAD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FIJO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TELEFONO MÓVIL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FAX</w:t>
            </w:r>
          </w:p>
          <w:p>
            <w:pPr>
              <w:pStyle w:val="Normal"/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DIRECCIÓN DE CORREO ELECTRÓNICO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 xml:space="preserve">PÁGINA WEB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</w:r>
          </w:p>
        </w:tc>
        <w:tc>
          <w:tcPr>
            <w:tcW w:w="5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</w:rPr>
              <w:t>SECTOR DE ACTIVIDAD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;Arial" w:hAnsi="Arial;Arial" w:cs="Arial;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ECLARA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 desarrolla su actividad principalmente en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/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lang w:val="en-US"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ANIFIESTA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º. Que mediante la firma de este documento formula oferta pública unilateral de adhesión al Sistema Arbitral de Consumo regulado en el </w:t>
      </w:r>
      <w:r>
        <w:rPr>
          <w:rFonts w:cs="Arial;Arial" w:ascii="Arial;Arial" w:hAnsi="Arial;Arial"/>
          <w:sz w:val="22"/>
        </w:rPr>
        <w:t>Real Decreto 713/2024, de 23 de juli</w:t>
      </w:r>
      <w:r>
        <w:rPr>
          <w:rFonts w:cs="Arial;Arial" w:ascii="Arial;Arial" w:hAnsi="Arial;Arial"/>
          <w:sz w:val="20"/>
          <w:szCs w:val="22"/>
        </w:rPr>
        <w:t>o.</w:t>
      </w:r>
    </w:p>
    <w:p>
      <w:pPr>
        <w:pStyle w:val="Normal"/>
        <w:spacing w:before="100" w:after="10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º. Que conoce la regulación del Sistema Arbitral de Consumo contenida en el Real Decreto 713/2024, de 23 de julio, y acepta que los conflictos que puedan surgir con sus consumidores sean resueltos a través del procedimiento previsto en dicha norma, por la Junta arbitral de consumo competente conforme a lo previsto en el artículo 7 del citado Real Decreto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3º. Que a tal efecto acepta, que la Junta Arbitral de Consumo competente nombre un órgano arbitral unipersonal o colegiado conforme a los criterios establecidos en los artículos 12 y 13 del Real Decreto 713/2024, de 23 de julio, que resuelva con carácter vinculante y ejecutivo el conflicto.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º. Que se adhiere al Sistema Arbitral de Consumo para dicho ámbito territorial de su activida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 5º. Que he recibido información del carácter vinculante del procedimiento, y que el mismo impide someter el conflicto ante la vía judicial y lo acepto expres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ab/>
        <w:tab/>
        <w:t xml:space="preserve">  6º. Que conociendo que </w:t>
      </w:r>
      <w:r>
        <w:rPr>
          <w:rFonts w:cs="Arial;Arial" w:ascii="Arial;Arial" w:hAnsi="Arial;Arial"/>
          <w:b/>
          <w:sz w:val="22"/>
          <w:szCs w:val="22"/>
        </w:rPr>
        <w:t>El laudo arbitral es de obligado cumplimiento para ambas partes, produce efectos de cosa juzgada</w:t>
      </w:r>
      <w:r>
        <w:rPr>
          <w:rFonts w:cs="Arial;Arial" w:ascii="Arial;Arial" w:hAnsi="Arial;Arial"/>
          <w:sz w:val="22"/>
          <w:szCs w:val="22"/>
        </w:rPr>
        <w:t xml:space="preserve">, frente a él solo cabra ejercitar la acción de anulación y, en su caso, solicitar revisión como en el caso de las sentencias firmes, por lo tanto, </w:t>
      </w:r>
      <w:r>
        <w:rPr>
          <w:rFonts w:cs="Arial;Arial" w:ascii="Arial;Arial" w:hAnsi="Arial;Arial"/>
          <w:b/>
          <w:sz w:val="22"/>
          <w:szCs w:val="22"/>
        </w:rPr>
        <w:t>no es posible presentar recurso en contra ni interponer demanda judicial por los mismos hechos.</w:t>
      </w:r>
      <w:r>
        <w:rPr>
          <w:rFonts w:cs="Arial;Arial" w:ascii="Arial;Arial" w:hAnsi="Arial;Arial"/>
          <w:sz w:val="22"/>
          <w:szCs w:val="22"/>
        </w:rPr>
        <w:t xml:space="preserve"> Sólo cab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corrección, de aclaración o de complemento dirigido al Órgano Arbit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olicitud de anulación ante la Sala de lo Civil y de lo Penal del Tribunal Superior de Justicia de la Comunidad Autónoma donde se hubiera dictado el lau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curso de revisión, conforme a la Ley de Enjuiciamiento Civil para las sentencias fir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Si cualquiera de las partes incumple el laudo, la contraria puede solicitar su ejecución forzosa ante el juez de Primera Instancia del lugar donde se haya dictad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Web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7º. Que este compromiso de adhesión al Sistema Arbitral de Consumo se formula optando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  <w:r>
        <w:rPr>
          <w:rFonts w:cs="Arial;Arial" w:ascii="Arial;Arial" w:hAnsi="Arial;Arial"/>
          <w:sz w:val="22"/>
          <w:szCs w:val="22"/>
        </w:rPr>
        <w:t xml:space="preserve"> por:</w:t>
      </w:r>
    </w:p>
    <w:p>
      <w:pPr>
        <w:pStyle w:val="NormalWeb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>Que el arbitraje sea resuelto: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14_2150975022"/>
      <w:bookmarkStart w:id="1" w:name="__Fieldmark__14_2150975022"/>
      <w:bookmarkEnd w:id="1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equidad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2" w:name="__Fieldmark__15_2150975022"/>
      <w:bookmarkStart w:id="3" w:name="__Fieldmark__15_2150975022"/>
      <w:bookmarkEnd w:id="3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derecho</w:t>
      </w:r>
    </w:p>
    <w:p>
      <w:pPr>
        <w:pStyle w:val="NormalWeb"/>
        <w:ind w:firstLine="709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16_2150975022"/>
      <w:bookmarkStart w:id="5" w:name="__Fieldmark__16_2150975022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>En equidad o derecho, a elección del consumidor</w:t>
      </w:r>
    </w:p>
    <w:p>
      <w:pPr>
        <w:pStyle w:val="NormalWeb"/>
        <w:ind w:left="3540" w:hanging="2831"/>
        <w:jc w:val="both"/>
        <w:rPr/>
      </w:pPr>
      <w:r>
        <w:rPr>
          <w:rFonts w:cs="Arial;Arial" w:ascii="Arial;Arial" w:hAnsi="Arial;Arial"/>
          <w:sz w:val="22"/>
          <w:szCs w:val="22"/>
        </w:rPr>
        <w:t>Que esta oferta pública de adhesión:</w:t>
      </w:r>
    </w:p>
    <w:p>
      <w:pPr>
        <w:pStyle w:val="NormalWeb"/>
        <w:ind w:left="3538" w:hanging="2829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6" w:name="__Fieldmark__17_2150975022"/>
      <w:bookmarkStart w:id="7" w:name="__Fieldmark__17_2150975022"/>
      <w:bookmarkEnd w:id="7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tenga carácter indefinido, salvo denuncia de la oferta con……… meses de antelación.</w:t>
      </w:r>
    </w:p>
    <w:p>
      <w:pPr>
        <w:pStyle w:val="NormalWeb"/>
        <w:ind w:left="3538" w:hanging="2829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CHECKBOX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8" w:name="__Fieldmark__18_2150975022"/>
      <w:bookmarkStart w:id="9" w:name="__Fieldmark__18_2150975022"/>
      <w:bookmarkEnd w:id="9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se realiza por un períod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(superior a 1 año) 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el caso de que no cumplimente una o alguna de las opciones anteriores, se entenderá respectivamente, que realiza su oferta pública de adhesión al arbitraje en equidad y por tiempo indefinido.</w:t>
      </w:r>
    </w:p>
    <w:p>
      <w:pPr>
        <w:pStyle w:val="NormalWeb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8º. Que autorizo a las Juntas Arbitrales de Consumo y al ministerio competente en materia de consumo a la cesión de los datos de carácter personal incluidos en esta oferta pública de adhesión que sean necesarios a efectos de la divulgación de publicidad y divulgación de la adhesión, así como la cesión a las Juntas arbitrales de consumo, a los interesados legítimos y a cuantos intervengan en el procedimiento arbitral.</w:t>
      </w:r>
    </w:p>
    <w:p>
      <w:pPr>
        <w:pStyle w:val="NormalWeb"/>
        <w:jc w:val="center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pt-BR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pt-BR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pt-BR"/>
        </w:rPr>
        <w:t xml:space="preserve">, 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pt-BR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w:rPr>
          <w:sz w:val="22"/>
          <w:szCs w:val="22"/>
          <w:rFonts w:cs="Arial;Arial" w:ascii="Arial;Arial" w:hAnsi="Arial;Arial"/>
          <w:lang w:val="pt-BR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pt-BR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2"/>
          <w:szCs w:val="22"/>
          <w:lang w:val="pt-BR"/>
        </w:rPr>
      </w:pPr>
      <w:r>
        <w:rPr>
          <w:lang w:val="pt-BR"/>
        </w:rPr>
        <w:t>Fdo</w:t>
      </w:r>
    </w:p>
    <w:p>
      <w:pPr>
        <w:pStyle w:val="Normal"/>
        <w:rPr>
          <w:rFonts w:ascii="Arial;Arial" w:hAnsi="Arial;Arial" w:cs="Arial;Arial"/>
          <w:sz w:val="22"/>
          <w:szCs w:val="22"/>
          <w:lang w:val="pt-BR"/>
        </w:rPr>
      </w:pPr>
      <w:r>
        <w:rPr>
          <w:rFonts w:cs="Arial;Arial" w:ascii="Arial;Arial" w:hAnsi="Arial;Arial"/>
          <w:sz w:val="22"/>
          <w:szCs w:val="22"/>
          <w:lang w:val="pt-B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TECCIÓN DE DATOS: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n cumplimiento del Reglamento General de Protección de Datos, se le informa que los datos personales registrados en este documento y los datos de las personas titulares de empresas o personal de tales empresas adheridas, que resulten precisos, serán tratados por motivos de obligación e interés público para tramitar demandas arbitrales y procesos de arbitraje. Asimismo, puede ejercitar sus derechos en la materia ante la Unidad de Protección de Datos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navarra.es/es/tramites/on/-/line/reclamacion-ante-la-unidad-delegada-de-proteccion-de-datos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Más información en 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ttps://www.navarra.es/es/proteccion-de-datos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>-. SR/A. PRESIDENTE/A DE LA JUNTA ARBITAL DE CONSUMO DE NAVARRA. -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portar copia del documento nacional de identidad del profesional que suscribe el documento de adhes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e entiende que el empresario desarrolla principalmente su actividad en un determinado territorio cuando dirija su oferta de bienes y servicios a los consumidores domiciliados en ese territorio, a través de establecimientos abiertos al público o mediante técnicas de comunicación a distancia (art. 24.4 del Real Decreto 713/2024, de 23 de julio).</w:t>
      </w:r>
    </w:p>
  </w:footnote>
  <w:footnote w:id="4">
    <w:p>
      <w:pPr>
        <w:pStyle w:val="Footnote"/>
        <w:tabs>
          <w:tab w:val="clear" w:pos="709"/>
          <w:tab w:val="left" w:pos="4080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pte por alguna de las fórmulas que se indic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-4191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;Times New Roman"/>
      <w:lang w:val="es-ES" w:bidi="ar-SA"/>
    </w:rPr>
  </w:style>
  <w:style w:type="character" w:styleId="Ttulo3Car">
    <w:name w:val="Título 3 C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tulo2Car">
    <w:name w:val="Título 2 Car"/>
    <w:qFormat/>
    <w:rPr>
      <w:rFonts w:ascii="Cambria" w:hAnsi="Cambria" w:cs="Times New Roman;Times New Roman"/>
      <w:b/>
      <w:bCs/>
      <w:i/>
      <w:iCs/>
      <w:sz w:val="28"/>
      <w:szCs w:val="28"/>
      <w:lang w:val="es-ES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s-ES_tradnl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reclamacion-ante-la-unidad-delegada-de-proteccion-de-datos" TargetMode="External"/><Relationship Id="rId3" Type="http://schemas.openxmlformats.org/officeDocument/2006/relationships/hyperlink" Target="https://www.navarra.es/es/proteccion-de-da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6:00Z</dcterms:created>
  <dc:creator>N224303</dc:creator>
  <dc:description/>
  <cp:keywords/>
  <dc:language>en-US</dc:language>
  <cp:lastModifiedBy>d123199</cp:lastModifiedBy>
  <cp:lastPrinted>2008-04-04T10:09:00Z</cp:lastPrinted>
  <dcterms:modified xsi:type="dcterms:W3CDTF">2024-08-29T07:06:00Z</dcterms:modified>
  <cp:revision>7</cp:revision>
  <dc:subject/>
  <dc:title>Plantilla Reordenación Industrial</dc:title>
</cp:coreProperties>
</file>