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0"/>
        <w:gridCol w:w="2262"/>
        <w:gridCol w:w="568"/>
        <w:gridCol w:w="850"/>
        <w:gridCol w:w="1380"/>
        <w:gridCol w:w="2164"/>
        <w:gridCol w:w="567"/>
        <w:gridCol w:w="425"/>
        <w:gridCol w:w="850"/>
        <w:gridCol w:w="142"/>
        <w:gridCol w:w="1196"/>
        <w:gridCol w:w="2490"/>
      </w:tblGrid>
      <w:tr>
        <w:trPr/>
        <w:tc>
          <w:tcPr>
            <w:tcW w:w="49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61285" cy="438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</w:tabs>
              <w:autoSpaceDE w:val="false"/>
              <w:spacing w:before="99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LARACION DE INSTALACIONES DESTINADAS PARA ALMACENAMIENTO DE SEMIILLAS A GRA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</w:tabs>
              <w:autoSpaceDE w:val="false"/>
              <w:spacing w:before="99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cio de Agricultura. Sección de Producción y Sanidad Vegetal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kazaritza Zerbitzua. Landareen Ekoizpen eta Osasun Atala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egociado de Certificación de Material de Reproducción y Sanidad Vegetal 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Negrita"/>
                <w:rFonts w:cs="Arial" w:ascii="Arial" w:hAnsi="Arial"/>
                <w:b/>
                <w:sz w:val="14"/>
                <w:szCs w:val="14"/>
              </w:rPr>
              <w:t>Ugalketarako Materiala Ziurtatzeko eta Landare Osasuneko Bulegoa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/ González Tablas, 9 -1º, 31005 – Pamplona/Iruña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848 426 748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-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rreo-e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ropvegnavarra@navarra.es</w:t>
              </w:r>
            </w:hyperlink>
          </w:p>
        </w:tc>
      </w:tr>
      <w:tr>
        <w:trPr/>
        <w:tc>
          <w:tcPr>
            <w:tcW w:w="55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10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DUCTOR: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º  Nombr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ño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310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io Nº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  </w:t>
            </w:r>
            <w:r/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54" w:hRule="exact"/>
        </w:trPr>
        <w:tc>
          <w:tcPr>
            <w:tcW w:w="155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e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ed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almacé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 de cier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 de vaci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 de toma de muestr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41" w:hRule="atLeast"/>
        </w:trPr>
        <w:tc>
          <w:tcPr>
            <w:tcW w:w="10491" w:type="dxa"/>
            <w:gridSpan w:val="7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Localidad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Fecha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 la Entida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91" w:type="dxa"/>
            <w:gridSpan w:val="7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ma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15" w:leader="none"/>
          <w:tab w:val="left" w:pos="10148" w:leader="none"/>
        </w:tabs>
        <w:autoSpaceDE w:val="false"/>
        <w:rPr/>
      </w:pPr>
      <w:r>
        <w:rPr/>
        <w:t>C</w:t>
      </w:r>
    </w:p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1134" w:right="357" w:gutter="0" w:header="720" w:top="776" w:footer="0" w:bottom="238"/>
          <w:formProt w:val="tru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397" w:right="238" w:gutter="0" w:header="720" w:top="2410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3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SOBRE PROTECCIÓN DE DA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 DE SUS DA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ntidad: Departamento de Desarrollo Rural y Medio Ambient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rección: Pamplona, Calle González Tablas 9, 31005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gestinfo@navarra.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dpd@navarra.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 DE SUS DATOS PERSONAL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 tratarán los datos personales con la finalidad de gestionar _la semilla a granel producida en Navarra. Los datos personales serán conservados durante el tiempo imprescindible para la tramitación y resolución del procedimien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 DEL TRATAMIENTO DE SUS DATOS PERS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ículo 6.1 e) del Reglamento (UE) 2016/679 del Parlamento Europeo y del Consejo, del 27 de abril de 2016, es decir, cuando el tratamiento de sus datos es necesario para el cumplimiento de una misión realizada en interés público o en el ejercicio de poderes públicos conferidos al Departamento de Desarrollo Rural y Medio Ambient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DESTINATARIOS DE CESIONES O TRANSFERENCIAS INTERNACIONALES DE DATO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 se cederán ni se transferirán datos personales salvo obligación leg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 DE LAS PERSONAS INTERES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l interesado podrá ejercitar sus derechos de acceso, rectificación, supresión, oposición, limitación al tratamiento y portabilidad en relación a sus datos personales dirigiéndose por escrito a la dirección postal de la Sección de Gestión de la Información del Departamento en la dirección arriba indicada o bien a través de la dirección de correo electrónico gestinfo@navarra.es, facilitando copia de su DNI o documento identificativo equivalente. Los usuarios también podrán dirigirse a la Agencia Española de Protección de Datos (AEPD) para presentar una reclamación cuando no considere debidamente atendida su solicitud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CEDENCIA DE LOS DATOS CUANDO NO PROCEDEN DEL INTERESAD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 en su solicitud fuera necesario, comprobación a través de la información obrante en poder de la Administración Pública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ADICION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vés de la página web www.gobiernoabierto.navarra.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15" w:leader="none"/>
          <w:tab w:val="left" w:pos="1014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397" w:right="238" w:gutter="0" w:header="720" w:top="241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/>
    </w:pPr>
    <w:r>
      <w:rPr/>
      <w:drawing>
        <wp:inline distT="0" distB="0" distL="0" distR="0">
          <wp:extent cx="2661285" cy="438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pvegnavarra@navarra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5:00Z</dcterms:created>
  <dc:creator>N223798</dc:creator>
  <dc:description/>
  <cp:keywords/>
  <dc:language>en-US</dc:language>
  <cp:lastModifiedBy>N439060</cp:lastModifiedBy>
  <cp:lastPrinted>2010-08-18T14:30:00Z</cp:lastPrinted>
  <dcterms:modified xsi:type="dcterms:W3CDTF">2023-03-08T11:37:00Z</dcterms:modified>
  <cp:revision>22</cp:revision>
  <dc:subject/>
  <dc:title> </dc:title>
</cp:coreProperties>
</file>