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71"/>
        <w:gridCol w:w="1079"/>
        <w:gridCol w:w="741"/>
        <w:gridCol w:w="672"/>
        <w:gridCol w:w="615"/>
        <w:gridCol w:w="280"/>
        <w:gridCol w:w="280"/>
        <w:gridCol w:w="302"/>
        <w:gridCol w:w="302"/>
        <w:gridCol w:w="3024"/>
        <w:gridCol w:w="290"/>
        <w:gridCol w:w="386"/>
        <w:gridCol w:w="3559"/>
        <w:gridCol w:w="280"/>
        <w:gridCol w:w="280"/>
        <w:gridCol w:w="911"/>
        <w:gridCol w:w="853"/>
      </w:tblGrid>
      <w:tr>
        <w:trPr>
          <w:trHeight w:val="1085" w:hRule="atLeast"/>
        </w:trPr>
        <w:tc>
          <w:tcPr>
            <w:tcW w:w="44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6128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</w:tabs>
              <w:autoSpaceDE w:val="false"/>
              <w:snapToGrid w:val="false"/>
              <w:spacing w:before="9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</w:tabs>
              <w:autoSpaceDE w:val="false"/>
              <w:spacing w:before="9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ON DE CULTIVO DE SEMILLA EN NAVARRA</w:t>
            </w:r>
          </w:p>
        </w:tc>
        <w:tc>
          <w:tcPr>
            <w:tcW w:w="5883" w:type="dxa"/>
            <w:gridSpan w:val="5"/>
            <w:tcBorders/>
          </w:tcPr>
          <w:p>
            <w:pPr>
              <w:pStyle w:val="Normal"/>
              <w:ind w:left="-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 de Agricultura. Sección de Producción y Sanidad Vegetal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kazaritza Zerbitzua. Landareen Ekoizpen eta Osasun Atala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egociado de Certificación de Material de Reproducción y Sanidad Vegetal 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Negrita"/>
                <w:rFonts w:cs="Arial" w:ascii="Arial" w:hAnsi="Arial"/>
                <w:b/>
                <w:sz w:val="14"/>
                <w:szCs w:val="14"/>
              </w:rPr>
              <w:t>Ugalketarako Materiala Ziurtatzeko eta Landare Osasuneko Bulegoa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/ González Tablas, 9 -1º, 31005 – Pamplona/Iruña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eléfono 848 426 7 48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-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reo-e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ropvegnavarra@navarra.es</w:t>
              </w:r>
            </w:hyperlink>
          </w:p>
        </w:tc>
      </w:tr>
      <w:tr>
        <w:trPr>
          <w:trHeight w:val="161" w:hRule="exact"/>
        </w:trPr>
        <w:tc>
          <w:tcPr>
            <w:tcW w:w="475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</w:tabs>
              <w:autoSpaceDE w:val="false"/>
              <w:snapToGrid w:val="false"/>
              <w:spacing w:before="3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895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DUCTOR: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eci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ñ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895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rie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 Nº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  </w:t>
            </w:r>
            <w:r/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895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egorí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3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152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2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cela agrícola Nº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icultor Nº *</w:t>
            </w:r>
          </w:p>
        </w:tc>
        <w:tc>
          <w:tcPr>
            <w:tcW w:w="2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FICACION CATASTRAL</w:t>
            </w:r>
          </w:p>
        </w:tc>
        <w:tc>
          <w:tcPr>
            <w:tcW w:w="7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LLA UTILIZADA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OS DE SIEMBRA</w:t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nicipi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ígo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cel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int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lo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rigen **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egorí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lo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uperficie (ha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ultivo anterior ***</w:t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934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</w:rPr>
              <w:t xml:space="preserve">A cada agricultor colaborador se le asignará el número correspondiente, que se indicará en este apartado junto con los apellidos y el nombre y con su NIF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jemplo: (0) Abel Abaurre Abaurre (00000000A)</w:t>
            </w:r>
          </w:p>
        </w:tc>
        <w:tc>
          <w:tcPr>
            <w:tcW w:w="58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 indicará el país donde se ha producido la semilla que se va a multiplicar (España,Francia, …)</w:t>
            </w:r>
          </w:p>
        </w:tc>
      </w:tr>
      <w:tr>
        <w:trPr>
          <w:trHeight w:val="373" w:hRule="atLeast"/>
        </w:trPr>
        <w:tc>
          <w:tcPr>
            <w:tcW w:w="5340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n caso de que coincida la especie que se va a sembrar, se indicará la variedad; en otro caso, se indicará la especie cultivada o, si corresponde, se señalará que la parcela estuvo en barbecho</w:t>
            </w:r>
          </w:p>
        </w:tc>
      </w:tr>
      <w:tr>
        <w:trPr>
          <w:trHeight w:val="373" w:hRule="atLeast"/>
        </w:trPr>
        <w:tc>
          <w:tcPr>
            <w:tcW w:w="5340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2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Localida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Fecha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340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2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ma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5340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002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8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15" w:leader="none"/>
          <w:tab w:val="left" w:pos="1014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63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continuous"/>
          <w:pgSz w:orient="landscape" w:w="16838" w:h="11906"/>
          <w:pgMar w:left="1134" w:right="357" w:gutter="0" w:header="0" w:top="0" w:footer="0" w:bottom="1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33" w:leader="none"/>
        </w:tabs>
        <w:ind w:left="-851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128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8542"/>
        <w:gridCol w:w="1049"/>
        <w:gridCol w:w="2501"/>
        <w:gridCol w:w="1387"/>
      </w:tblGrid>
      <w:tr>
        <w:trPr>
          <w:trHeight w:val="1085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5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SOBRE PROTECCIÓN DE DA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idad: Departamento de Desarrollo Rural y Medio Ambient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rección: Pamplona, Calle González Tablas 9, 31005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gestinfo@navarra.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dpd@navarra.es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tratarán los datos personales con la finalidad de gestionar la superficie de semillas cultivadas en Navarra. Los datos personales serán conservados durante el tiempo imprescindible para la tramitación y resolución del procedimiento.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 DEL TRATAMIENTO DE SUS DATOS PERS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 e) del Reglamento (UE) 2016/679 del Parlamento Europeo y del Consejo, del 27 de abril de 2016, es decir, cuando el tratamiento de sus datos es necesario para el cumplimiento de una misión realizada en interés público o en el ejercicio de poderes públicos conferidos al Departamento de Desarrollo Rural y Medio Ambiente.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DESTINATARIOS DE CESIONES O TRANSFERENCIAS INTERNACIONALES DE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 se cederán ni se transferirán datos personales salvo obligación leg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@navarra.es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CEDENCIA DE LOS DATOS CUANDO NO PROCEDEN DEL INTERESA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en su solicitud fuera necesario, comprobación a través de la información obrante en poder de la Administración Pública.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vés de la página web www.gobiernoabierto.navarra.es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53" w:right="4428" w:gutter="0" w:header="0" w:top="1134" w:footer="0" w:bottom="184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pvegnavarra@navarra.e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3:00Z</dcterms:created>
  <dc:creator>N223798</dc:creator>
  <dc:description/>
  <cp:keywords/>
  <dc:language>en-US</dc:language>
  <cp:lastModifiedBy>N439060</cp:lastModifiedBy>
  <cp:lastPrinted>2019-09-13T09:00:00Z</cp:lastPrinted>
  <dcterms:modified xsi:type="dcterms:W3CDTF">2023-03-08T11:29:00Z</dcterms:modified>
  <cp:revision>36</cp:revision>
  <dc:subject/>
  <dc:title> </dc:title>
</cp:coreProperties>
</file>