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color w:val="808080"/>
          <w:sz w:val="20"/>
        </w:rPr>
        <w:t>CERTIFICADO DE UTILIZACIÓN DE GRÚAS TORRE PARA OBRAS U OTRAS APLICACI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510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rganismo Actuante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º. Expediente 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GT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REGISTRO APARATOS ELEVADORES: RGT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8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..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8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n D.N.I. Nº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en nombre propio (o en representación) del titular</w:t>
      </w:r>
      <w:r>
        <w:rPr>
          <w:sz w:val="20"/>
          <w:vertAlign w:val="superscript"/>
        </w:rPr>
        <w:t>(1)</w:t>
      </w:r>
      <w:r>
        <w:rPr>
          <w:sz w:val="20"/>
        </w:rPr>
        <w:t xml:space="preserve"> de la grúa arriba indicada, instalada e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oindependiente2"/>
        <w:rPr/>
      </w:pPr>
      <w:r>
        <w:rPr/>
        <w:t>CERTIFICA que en todo momento existirá una persona encargada de la conducción de la grúa, la cual reunirá una de las siguientes condiciones: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9_4267739622"/>
      <w:bookmarkStart w:id="2" w:name="__Fieldmark__9_4267739622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sponer de carné de gruísta u operador de grúa torr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0_4267739622"/>
      <w:bookmarkStart w:id="4" w:name="__Fieldmark__10_4267739622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umplir con las condiciones fijadas por la norma UNE 58-101-92, parte II, y estar sometido a las obligaciones que se indican en ésta. Así mismo, deberá disponer del manual de instrucciones de utilización facilitado por la empresa instaladora/conservadora y tener accesibles las cargas de comprobación necesarias para verificar el correcto estado de la grúa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Los operadores de grúas torre que no dispongan del Carné de gruista u operador de grúa torre, deberán obtener el mencionado carné en el plazo de 3 años a partir de la entrada en vigor del Real Decreto 836/2003, de 27 de junio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16"/>
        </w:rPr>
      </w:pPr>
      <w:r>
        <w:rPr/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Firma del titular de la grúa,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851" w:top="90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(1) Persona física o jurídica que utiliza la grúa en calidad de propietario o arrendatario legal y es responsable de su manipulación y custodia.</w:t>
    </w:r>
  </w:p>
  <w:p>
    <w:pPr>
      <w:pStyle w:val="Footer"/>
      <w:tabs>
        <w:tab w:val="clear" w:pos="4252"/>
        <w:tab w:val="clear" w:pos="8504"/>
        <w:tab w:val="right" w:pos="9356" w:leader="none"/>
      </w:tabs>
      <w:rPr/>
    </w:pPr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 Fc7.09.034.GT.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68475</wp:posOffset>
              </wp:positionH>
              <wp:positionV relativeFrom="paragraph">
                <wp:posOffset>902970</wp:posOffset>
              </wp:positionV>
              <wp:extent cx="2652395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524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Organismo Actuante / Titular / Empresa Instalado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3pt;margin-top:71.1pt;width:208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>Organismo Actuante / Titular / Empresa Instalador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x038494</dc:creator>
  <dc:description/>
  <cp:keywords/>
  <dc:language>en-US</dc:language>
  <cp:lastModifiedBy>n220040</cp:lastModifiedBy>
  <cp:lastPrinted>2003-10-10T13:21:00Z</cp:lastPrinted>
  <dcterms:modified xsi:type="dcterms:W3CDTF">2020-04-23T08:57:00Z</dcterms:modified>
  <cp:revision>2</cp:revision>
  <dc:subject/>
  <dc:title>Impreso de utilización de gruí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90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