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213" w:hanging="0"/>
        <w:jc w:val="center"/>
        <w:rPr>
          <w:b/>
          <w:b/>
          <w:sz w:val="22"/>
        </w:rPr>
      </w:pPr>
      <w:r>
        <w:rPr>
          <w:b/>
          <w:sz w:val="22"/>
        </w:rPr>
        <w:t>CERTIFICADO DE INSTALACIÓN DE GRUA TORRE AUTODESPLEGABLE</w:t>
      </w:r>
    </w:p>
    <w:p>
      <w:pPr>
        <w:pStyle w:val="Header"/>
        <w:tabs>
          <w:tab w:val="clear" w:pos="4252"/>
          <w:tab w:val="clear" w:pos="8504"/>
          <w:tab w:val="left" w:pos="1157" w:leader="none"/>
        </w:tabs>
        <w:rPr>
          <w:sz w:val="20"/>
        </w:rPr>
      </w:pPr>
      <w:r>
        <w:rPr>
          <w:sz w:val="20"/>
        </w:rPr>
        <w:t>(Para grúas tipo monobloc cuyo momento nominal sea superior a 15kN.m y no supere los 170 kN.m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669"/>
      </w:tblGrid>
      <w:tr>
        <w:trPr/>
        <w:tc>
          <w:tcPr>
            <w:tcW w:w="5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XPEDIENTE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_ _ _ /GT/_ _ _ _ _ /_ _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0"/>
        <w:gridCol w:w="64"/>
        <w:gridCol w:w="2621"/>
      </w:tblGrid>
      <w:tr>
        <w:trPr/>
        <w:tc>
          <w:tcPr>
            <w:tcW w:w="6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presa Usuaria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F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AZAMIENTO DE LA INSTALACIÓN: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rección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0" w:name="Texto69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0"/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calidad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mpresa Instaladora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º R.I.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mpresa Conservador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º R.I.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985"/>
        <w:gridCol w:w="1984"/>
        <w:gridCol w:w="2054"/>
      </w:tblGrid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ACTERÍSTICAS DE LA GRÚ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 FABRICACIÓ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ÚLT. INSÈC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2859"/>
        <w:gridCol w:w="3471"/>
      </w:tblGrid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DATOS DE LA GRÚA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tura autoestable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mento nominal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kN.m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locidad de elevación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/min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Cables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º RGT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cance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re: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rga en punta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kg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ind w:left="420" w:hanging="360"/>
              <w:rPr>
                <w:sz w:val="20"/>
              </w:rPr>
            </w:pPr>
            <w:r>
              <w:rPr>
                <w:sz w:val="20"/>
              </w:rPr>
              <w:t xml:space="preserve">Elevación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13" w:hanging="213"/>
              <w:rPr>
                <w:sz w:val="20"/>
              </w:rPr>
            </w:pPr>
            <w:r>
              <w:rPr>
                <w:sz w:val="20"/>
              </w:rPr>
              <w:t xml:space="preserve">Tip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rga máxim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kg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9" w:leader="none"/>
                <w:tab w:val="left" w:pos="521" w:leader="none"/>
              </w:tabs>
              <w:ind w:left="237" w:hanging="141"/>
              <w:rPr>
                <w:sz w:val="20"/>
              </w:rPr>
            </w:pPr>
            <w:r>
              <w:rPr>
                <w:sz w:val="20"/>
              </w:rPr>
              <w:t xml:space="preserve">Carro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3" w:leader="none"/>
              </w:tabs>
              <w:ind w:left="2205" w:hanging="2205"/>
              <w:rPr>
                <w:sz w:val="20"/>
              </w:rPr>
            </w:pPr>
            <w:r>
              <w:rPr>
                <w:sz w:val="20"/>
              </w:rPr>
              <w:t xml:space="preserve">Peso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3015"/>
        <w:gridCol w:w="1732"/>
      </w:tblGrid>
      <w:tr>
        <w:trPr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 xml:space="preserve">CARACTERÍSTICAS ELÉCTRICAS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tencia máx.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k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ca:  longitud(m)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Ǿ (mm)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nsión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V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ble tierra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cción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iferencial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ARACTERÍSTICAS TERRENO Y FUNDACIÓ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DISPOSITIVOS DE SEGURIDAD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ren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kg/c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imitador de par de elevación y distribu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imitador de recorrido de elev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imitador de carga máxi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Limitador de alc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imitador de gir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33_2329692335"/>
            <w:bookmarkStart w:id="2" w:name="__Fieldmark__33_2329692335"/>
            <w:bookmarkEnd w:id="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spositivo de puesta en veleta</w:t>
            </w:r>
          </w:p>
        </w:tc>
      </w:tr>
      <w:tr>
        <w:trPr>
          <w:trHeight w:val="18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era de la fundación: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X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X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.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</w:rPr>
        <w:t>CERTIFICA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Que la instalación cumple con la Instrucción Técnica Complementaria ITC MIE AEM-2 del Reglamento de Aparatos de Elevación y Manutención (RD 2295/1985, de 8 de Noviembre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Que en el área de barrido de la pluma y la carga suspendida, tendrá un espacio de seguridad horizontal y vertical, según lo establecido en la norma UNE 58-101-92, parte II, en especial a líneas eléctricas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Que se ha realizado la inspección reglamentaria de la grúa por un Organismo de control autorizado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Que se disponen de las cargas de comprobación (Pmax., 0.1Pmax., Ppunta y 0.1 Ppunta o en la posición más alejada) y se ha entregado el manual de instrucciones de utilización a D.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(Responsable de la Ob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En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 de  ................................................ de 20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161925</wp:posOffset>
                </wp:positionV>
                <wp:extent cx="49149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firma del técnico titulado competente de la empresa instalado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8.8pt;mso-wrap-distance-left:9.05pt;mso-wrap-distance-right:9.05pt;mso-wrap-distance-top:0pt;mso-wrap-distance-bottom:0pt;margin-top:12.75pt;mso-position-vertical-relative:text;margin-left: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firma del técnico titulado competente de la empresa instalado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EXOS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icha técnica de la grú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claración “CE” de conformidad o certificado de fabricació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lanos de situación y de emplazamiento. Informe de inspección de una OCA (última en vigor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cumento de entrega de la grúa firmado por la empresa instaladora y el usuari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ntrato de conservación con empresa autorizada, para todo el tiempo de permanencia de la grúa en el emplazamiento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Otros:</w:t>
      </w:r>
      <w:r>
        <w:rPr>
          <w:b/>
          <w:sz w:val="20"/>
        </w:rPr>
        <w:t xml:space="preserve">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848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56" w:leader="none"/>
        <w:tab w:val="right" w:pos="9639" w:leader="none"/>
      </w:tabs>
      <w:ind w:left="-851" w:hanging="0"/>
      <w:jc w:val="left"/>
      <w:rPr/>
    </w:pPr>
    <w:r>
      <w:rPr>
        <w:rFonts w:cs="Arial"/>
        <w:sz w:val="16"/>
        <w:szCs w:val="16"/>
      </w:rPr>
      <w:tab/>
    </w:r>
    <w:r>
      <w:rPr>
        <w:sz w:val="16"/>
        <w:szCs w:val="16"/>
      </w:rPr>
      <w:t xml:space="preserve"> Fc7.09.033.GT Rev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772" w:leader="none"/>
      </w:tabs>
      <w:ind w:left="-567" w:right="213" w:hanging="0"/>
      <w:jc w:val="left"/>
      <w:rPr>
        <w:b/>
        <w:b/>
        <w:sz w:val="16"/>
        <w:szCs w:val="16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1157" w:leader="none"/>
      </w:tabs>
      <w:rPr>
        <w:b/>
        <w:b/>
        <w:spacing w:val="-8"/>
        <w:sz w:val="16"/>
        <w:szCs w:val="16"/>
      </w:rPr>
    </w:pPr>
    <w:r>
      <w:rPr>
        <w:b/>
        <w:spacing w:val="-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244"/>
        </w:tabs>
        <w:ind w:left="244" w:hanging="24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4"/>
        </w:tabs>
        <w:ind w:left="244" w:hanging="24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9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6:00Z</dcterms:created>
  <dc:creator>n220040</dc:creator>
  <dc:description/>
  <cp:keywords/>
  <dc:language>en-US</dc:language>
  <cp:lastModifiedBy>n220040</cp:lastModifiedBy>
  <cp:lastPrinted>2010-11-24T09:03:00Z</cp:lastPrinted>
  <dcterms:modified xsi:type="dcterms:W3CDTF">2020-04-23T08:56:00Z</dcterms:modified>
  <cp:revision>2</cp:revision>
  <dc:subject/>
  <dc:title>certificado instalacion grua autodespleg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589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