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26" w:hanging="0"/>
        <w:jc w:val="center"/>
        <w:rPr>
          <w:b/>
          <w:b/>
          <w:sz w:val="20"/>
        </w:rPr>
      </w:pPr>
      <w:r>
        <w:rPr>
          <w:b/>
          <w:sz w:val="20"/>
        </w:rPr>
        <w:t>CERTIFICADO DE INSTALACIÓN DE GRÚA TORRE DESMONTABLE PARA OBRAS U OTRAS APLICACIONES</w:t>
      </w:r>
    </w:p>
    <w:p>
      <w:pPr>
        <w:pStyle w:val="Normal"/>
        <w:ind w:left="-284" w:righ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3669"/>
            </w:tblGrid>
            <w:tr>
              <w:trPr/>
              <w:tc>
                <w:tcPr>
                  <w:tcW w:w="5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EXPEDIENTE: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_ _ _ /GT/_ _ _ _ _ /_ _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CA:</w:t>
      </w:r>
    </w:p>
    <w:p>
      <w:pPr>
        <w:pStyle w:val="Normal"/>
        <w:numPr>
          <w:ilvl w:val="0"/>
          <w:numId w:val="4"/>
        </w:numPr>
        <w:rPr/>
      </w:pPr>
      <w:r>
        <w:rPr/>
        <w:t>Que la instalación cuyas características se indican a continuación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410"/>
        <w:gridCol w:w="283"/>
        <w:gridCol w:w="709"/>
        <w:gridCol w:w="1346"/>
      </w:tblGrid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3081" w:leader="none"/>
              </w:tabs>
              <w:rPr/>
            </w:pPr>
            <w:r>
              <w:rPr/>
              <w:t>TITULAR</w:t>
              <w:tab/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resa Constructo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TOS DE LA INSTALACIÓN</w:t>
            </w:r>
          </w:p>
        </w:tc>
      </w:tr>
      <w:tr>
        <w:trPr>
          <w:trHeight w:val="28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o17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ti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RGT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ura autoestabl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mento nominal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N.m</w:t>
            </w:r>
          </w:p>
        </w:tc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ura máx. bajo ganch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</w:tr>
      <w:tr>
        <w:trPr>
          <w:trHeight w:val="195" w:hRule="atLeast"/>
        </w:trPr>
        <w:tc>
          <w:tcPr>
            <w:tcW w:w="4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brican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canc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l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ga máx. en pun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</w:t>
            </w:r>
          </w:p>
        </w:tc>
      </w:tr>
      <w:tr>
        <w:trPr>
          <w:trHeight w:val="285" w:hRule="atLeast"/>
        </w:trPr>
        <w:tc>
          <w:tcPr>
            <w:tcW w:w="4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fabricación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locidad de elevación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/min.</w:t>
            </w:r>
          </w:p>
        </w:tc>
      </w:tr>
      <w:tr>
        <w:trPr>
          <w:trHeight w:val="240" w:hRule="atLeast"/>
        </w:trPr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tenci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W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ROYECTO: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r del proyect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cha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DOR HABILITADO: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resa Instalador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R.I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resa conservador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R.I.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Ha sido ejecutada de acuerdo al Proyecto presentado y bajo la dirección técnica del que suscribe, habiéndose finalizado el dí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Que la instalación cumple la reglamentación y/o normativa aplicable vigente y especialment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76" w:hanging="425"/>
        <w:rPr>
          <w:sz w:val="20"/>
        </w:rPr>
      </w:pPr>
      <w:r>
        <w:rPr>
          <w:sz w:val="20"/>
        </w:rPr>
        <w:t>Reglamento de Aparatos de Elevación y manutención (RD 2291/1985 de 8 de Noviemb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2205" w:hanging="1354"/>
        <w:rPr>
          <w:sz w:val="20"/>
        </w:rPr>
      </w:pPr>
      <w:r>
        <w:rPr>
          <w:sz w:val="20"/>
        </w:rPr>
        <w:t>Instrucción Técnica Complementaria ITC MIE AEM-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2205" w:hanging="1354"/>
        <w:rPr>
          <w:sz w:val="20"/>
        </w:rPr>
      </w:pPr>
      <w:r>
        <w:rPr>
          <w:sz w:val="20"/>
        </w:rPr>
        <w:t>Norma UNE 58-101-92 parte II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Que se han realizado, con resultado aceptable, las comprobaciones y pruebas necesarias y/o reglamentariamente establecid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Que se disponen en la instalación de las cargas de comprobación (Pmax., 0.1Pmax., Ppunta y 0.1 Ppunta o en la posición más alejada) y se ha entregado el manual de instrucciones de utilización a D.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Que se acompañan los siguientes documento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cumento de entrega de la grúa firmado por la empresa instaladora y el usuar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e de inspección del organismo de control autorizad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rato de conservación con empresa habilitada para todo el tiempo de permanencia de la grúa en el emplazamien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ción “CE” de conformidad o certificado de fabricació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iginal del certificado de la fabricación del tramo de empotramiento, en su cas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BSERVACIONES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 de  ................................................ de 20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61925</wp:posOffset>
                </wp:positionV>
                <wp:extent cx="49149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firma del técnico titulado competente de la empresa instalad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8pt;mso-wrap-distance-left:9.05pt;mso-wrap-distance-right:9.05pt;mso-wrap-distance-top:0pt;mso-wrap-distance-bottom:0pt;margin-top:12.7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firma del técnico titulado competente de la empresa instalad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161925</wp:posOffset>
                </wp:positionV>
                <wp:extent cx="49149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 del técnico titulado competente de la empresa instalad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8pt;mso-wrap-distance-left:9.05pt;mso-wrap-distance-right:9.05pt;mso-wrap-distance-top:0pt;mso-wrap-distance-bottom:0pt;margin-top:12.7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 del técnico titulado competente de la empresa instalad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418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  <w:tab w:val="right" w:pos="9639" w:leader="none"/>
      </w:tabs>
      <w:ind w:left="-142" w:hanging="0"/>
      <w:jc w:val="right"/>
      <w:rPr/>
    </w:pP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Fc7.09.032.GT 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4"/>
        </w:tabs>
        <w:ind w:left="604" w:hanging="24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5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X220040</dc:creator>
  <dc:description/>
  <cp:keywords/>
  <dc:language>en-US</dc:language>
  <cp:lastModifiedBy>n220040</cp:lastModifiedBy>
  <cp:lastPrinted>2010-11-24T10:40:00Z</cp:lastPrinted>
  <dcterms:modified xsi:type="dcterms:W3CDTF">2020-04-23T08:55:00Z</dcterms:modified>
  <cp:revision>2</cp:revision>
  <dc:subject/>
  <dc:title>Certificado instalacion grua desmon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88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