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UTORIZACIÓN DE PUESTA EN SERVI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AS TORRE PARA OBRAS U OTRAS APLICACIONES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546"/>
        <w:gridCol w:w="567"/>
        <w:gridCol w:w="140"/>
        <w:gridCol w:w="143"/>
        <w:gridCol w:w="142"/>
        <w:gridCol w:w="1134"/>
        <w:gridCol w:w="709"/>
        <w:gridCol w:w="283"/>
        <w:gridCol w:w="142"/>
        <w:gridCol w:w="142"/>
        <w:gridCol w:w="567"/>
        <w:gridCol w:w="108"/>
        <w:gridCol w:w="140"/>
        <w:gridCol w:w="35"/>
        <w:gridCol w:w="163"/>
        <w:gridCol w:w="688"/>
        <w:gridCol w:w="708"/>
        <w:gridCol w:w="431"/>
        <w:gridCol w:w="703"/>
        <w:gridCol w:w="176"/>
        <w:gridCol w:w="705"/>
        <w:gridCol w:w="112"/>
        <w:gridCol w:w="1842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10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Actu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. Expediente 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GT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REGISTRO APARATOS ELEVADORES: RGT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tramitación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846109026"/>
            <w:bookmarkStart w:id="1" w:name="__Fieldmark__5_84610902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ueva instalación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Casilla40"/>
            <w:bookmarkStart w:id="3" w:name="__Fieldmark__6_846109026"/>
            <w:bookmarkStart w:id="4" w:name="__Fieldmark__6_846109026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Reforma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7_846109026"/>
            <w:bookmarkStart w:id="6" w:name="__Fieldmark__7_846109026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ambio de titularidad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8_846109026"/>
            <w:bookmarkStart w:id="8" w:name="__Fieldmark__8_846109026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ambio de datos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o representante</w:t>
            </w:r>
          </w:p>
        </w:tc>
        <w:tc>
          <w:tcPr>
            <w:tcW w:w="3152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tario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azamiento instalación</w:t>
            </w:r>
          </w:p>
        </w:tc>
      </w:tr>
      <w:tr>
        <w:trPr>
          <w:trHeight w:val="300" w:hRule="exact"/>
        </w:trPr>
        <w:tc>
          <w:tcPr>
            <w:tcW w:w="1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: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6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o C.I.F.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6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6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6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 / Tfno.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ON DE LA GRÚA</w:t>
            </w:r>
          </w:p>
        </w:tc>
      </w:tr>
      <w:tr>
        <w:trPr>
          <w:trHeight w:val="214" w:hRule="atLeast"/>
        </w:trPr>
        <w:tc>
          <w:tcPr>
            <w:tcW w:w="1084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icante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43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a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843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o: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280" w:type="dxa"/>
            <w:gridSpan w:val="1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Fabricació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6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RGT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según momento nominal: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2_846109026"/>
            <w:bookmarkStart w:id="10" w:name="__Fieldmark__32_846109026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≤ 170 kN.m y &gt;15 kN.m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3_846109026"/>
            <w:bookmarkStart w:id="12" w:name="__Fieldmark__33_846109026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&gt; 170 kN.m</w:t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e de aparato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120" w:after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4_846109026"/>
            <w:bookmarkStart w:id="14" w:name="__Fieldmark__34_846109026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odesplegable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35_846109026"/>
            <w:bookmarkStart w:id="16" w:name="__Fieldmark__35_84610902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ja (estacionaria)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82" w:leader="none"/>
              </w:tabs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6_846109026"/>
            <w:bookmarkStart w:id="18" w:name="__Fieldmark__36_846109026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esplazable en servicio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82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7_846109026"/>
            <w:bookmarkStart w:id="20" w:name="__Fieldmark__37_84610902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epadora</w:t>
            </w:r>
          </w:p>
        </w:tc>
      </w:tr>
      <w:tr>
        <w:trPr>
          <w:trHeight w:val="405" w:hRule="atLeast"/>
          <w:cantSplit w:val="true"/>
        </w:trPr>
        <w:tc>
          <w:tcPr>
            <w:tcW w:w="191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características: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ura máxima (m)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ura autoestable (m)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 máx. (kg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cance máx.(m)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ura bajo gancho (m)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4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ENCIA ELECTRICA MAXIMA EN KW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 suministradora de energí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GENTES ACTUANTES PUESTA EN SERVICIO</w:t>
            </w:r>
          </w:p>
        </w:tc>
      </w:tr>
      <w:tr>
        <w:trPr/>
        <w:tc>
          <w:tcPr>
            <w:tcW w:w="5315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 instalador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ez hast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8931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 de empres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dos técnicos responsables</w:t>
            </w:r>
          </w:p>
        </w:tc>
      </w:tr>
      <w:tr>
        <w:trPr>
          <w:trHeight w:val="240" w:hRule="atLeast"/>
          <w:cantSplit w:val="true"/>
        </w:trPr>
        <w:tc>
          <w:tcPr>
            <w:tcW w:w="1770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do instalación de la grúa: </w:t>
            </w:r>
          </w:p>
        </w:tc>
        <w:tc>
          <w:tcPr>
            <w:tcW w:w="553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770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 conservadora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Texto64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1"/>
          </w:p>
        </w:tc>
        <w:tc>
          <w:tcPr>
            <w:tcW w:w="353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ez hasta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8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PRESENTADOS</w:t>
            </w:r>
          </w:p>
        </w:tc>
      </w:tr>
      <w:tr>
        <w:trPr>
          <w:trHeight w:val="1703" w:hRule="atLeast"/>
        </w:trPr>
        <w:tc>
          <w:tcPr>
            <w:tcW w:w="50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2_846109026"/>
            <w:bookmarkStart w:id="23" w:name="__Fieldmark__52_84610902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yecto de instalación o de reforma de instalación de grúa.</w:t>
            </w:r>
          </w:p>
          <w:p>
            <w:pPr>
              <w:pStyle w:val="Normal"/>
              <w:ind w:left="312" w:hanging="312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3_846109026"/>
            <w:bookmarkStart w:id="25" w:name="__Fieldmark__53_84610902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Instalación GT desmontable para obras u otras aplicaciones (momento nominal &gt; 170 kN.m)</w:t>
            </w:r>
          </w:p>
          <w:p>
            <w:pPr>
              <w:pStyle w:val="Normal"/>
              <w:ind w:left="312" w:hanging="312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4_846109026"/>
            <w:bookmarkStart w:id="27" w:name="__Fieldmark__54_84610902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Instalación GT autodesplegable (momento nominal &gt;15 y ≤ 170 kN.m)</w:t>
            </w:r>
          </w:p>
          <w:p>
            <w:pPr>
              <w:pStyle w:val="Normal"/>
              <w:ind w:left="312" w:hanging="312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5_846109026"/>
            <w:bookmarkStart w:id="29" w:name="__Fieldmark__55_84610902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de Instalación eléctrica</w:t>
            </w:r>
          </w:p>
          <w:p>
            <w:pPr>
              <w:pStyle w:val="Normal"/>
              <w:ind w:left="312" w:hanging="312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6_846109026"/>
            <w:bookmarkStart w:id="31" w:name="__Fieldmark__56_84610902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a última inspección oficial</w:t>
            </w:r>
          </w:p>
        </w:tc>
        <w:tc>
          <w:tcPr>
            <w:tcW w:w="581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7_846109026"/>
            <w:bookmarkStart w:id="33" w:name="__Fieldmark__57_84610902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umento acreditación cumplimiento condiciones norma UNE 58-101-92, parte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8_846109026"/>
            <w:bookmarkStart w:id="35" w:name="__Fieldmark__58_84610902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ación “CE” de conformidad o Acreditación cumplimiento IT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9_846109026"/>
            <w:bookmarkStart w:id="37" w:name="__Fieldmark__59_846109026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to de manteni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0_846109026"/>
            <w:bookmarkStart w:id="39" w:name="__Fieldmark__60_84610902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ción elementos mecánicos o estructurales incorporados a la grúa</w:t>
            </w:r>
          </w:p>
          <w:p>
            <w:pPr>
              <w:pStyle w:val="Normal"/>
              <w:ind w:left="312" w:hanging="312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1_846109026"/>
            <w:bookmarkStart w:id="41" w:name="__Fieldmark__61_84610902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utilización grúa</w:t>
            </w:r>
          </w:p>
          <w:p>
            <w:pPr>
              <w:pStyle w:val="Normal"/>
              <w:ind w:left="312" w:hanging="312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2_846109026"/>
            <w:bookmarkStart w:id="43" w:name="__Fieldmark__62_84610902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tocopia N.I.F. o C.I.F. del titular</w:t>
            </w:r>
          </w:p>
          <w:p>
            <w:pPr>
              <w:pStyle w:val="Normal"/>
              <w:ind w:left="312" w:hanging="312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3_846109026"/>
            <w:bookmarkStart w:id="45" w:name="__Fieldmark__63_84610902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umento de cambio de titularidad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E TRAM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ra grúas sin proyecto)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36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(artículo 7 de la OF 28/2004 de 1 de abril)</w:t>
            </w:r>
          </w:p>
        </w:tc>
      </w:tr>
      <w:tr>
        <w:trPr/>
        <w:tc>
          <w:tcPr>
            <w:tcW w:w="1063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Recibo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(€)</w:t>
            </w:r>
          </w:p>
        </w:tc>
        <w:tc>
          <w:tcPr>
            <w:tcW w:w="1951" w:type="dxa"/>
            <w:gridSpan w:val="6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os</w:t>
            </w:r>
          </w:p>
        </w:tc>
        <w:tc>
          <w:tcPr>
            <w:tcW w:w="570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5633" w:leader="dot"/>
              </w:tabs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stalación será inspeccionada por el Organismo de Control: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06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Tasa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5633" w:leader="dot"/>
              </w:tabs>
              <w:spacing w:before="80" w:after="0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4_846109026"/>
            <w:bookmarkStart w:id="47" w:name="__Fieldmark__64_84610902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       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5_846109026"/>
            <w:bookmarkStart w:id="49" w:name="__Fieldmark__65_84610902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177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06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Tarifa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5633" w:leader="dot"/>
              </w:tabs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1963"/>
        <w:gridCol w:w="2660"/>
        <w:gridCol w:w="461"/>
        <w:gridCol w:w="5242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GENCIA</w:t>
            </w:r>
          </w:p>
        </w:tc>
      </w:tr>
      <w:tr>
        <w:trPr/>
        <w:tc>
          <w:tcPr>
            <w:tcW w:w="514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uscribe, cuyos datos se recogen en el recuadro 3, DECLARA que son ciertas las condiciones de la instalación descrita y que la documentación técnica presentada corresponde a la misma y SOLICITA la autorización de puesta en funcionamiento.</w:t>
            </w:r>
          </w:p>
        </w:tc>
        <w:tc>
          <w:tcPr>
            <w:tcW w:w="57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de Control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, que a la fecha del Registro de entrada se ha recibido la documentación indicada en el recuadro 6 correspondiente a la instalación descrita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5703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1348" w:leader="none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9_846109026"/>
            <w:bookmarkStart w:id="51" w:name="__Fieldmark__69_84610902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forme                             Sello                      Firma del receptor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1348" w:leader="none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0_846109026"/>
            <w:bookmarkStart w:id="53" w:name="__Fieldmark__70_84610902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mpleta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conforme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794" w:right="352" w:gutter="0" w:header="567" w:top="1134" w:footer="113" w:bottom="2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Fc7.09.031.GT Rev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x038494</dc:creator>
  <dc:description/>
  <cp:keywords/>
  <dc:language>en-US</dc:language>
  <cp:lastModifiedBy>n220040</cp:lastModifiedBy>
  <cp:lastPrinted>2011-02-14T10:30:00Z</cp:lastPrinted>
  <dcterms:modified xsi:type="dcterms:W3CDTF">2020-04-23T08:54:00Z</dcterms:modified>
  <cp:revision>2</cp:revision>
  <dc:subject/>
  <dc:title>Solicitud autorizcion Puesta en Servicio grúa tor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87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