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DECLARACIÓN  DE LOS ESTABLECIMIENTOS QUE PRESTAN LOS SERVICIOS DE BRONCEADO ARTI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1.- TIPO DE COMUNICACIÓN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</w:tabs>
        <w:rPr/>
      </w:pPr>
      <w:r>
        <w:rPr>
          <w:sz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161854510"/>
      <w:bookmarkStart w:id="1" w:name="__Fieldmark__0_316185451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</w:tabs>
        <w:rPr/>
      </w:pPr>
      <w:r>
        <w:rPr>
          <w:sz w:val="20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161854510"/>
      <w:bookmarkStart w:id="3" w:name="__Fieldmark__1_316185451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ODIFICACIÓN: Ampliación/reducción/cambio de titular/Trasla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</w:tabs>
        <w:rPr/>
      </w:pPr>
      <w:r>
        <w:rPr>
          <w:sz w:val="20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161854510"/>
      <w:bookmarkStart w:id="5" w:name="__Fieldmark__2_316185451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AJ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0"/>
        </w:rPr>
      </w:pPr>
      <w:r>
        <w:rPr>
          <w:sz w:val="20"/>
        </w:rPr>
        <w:t>2.- Datos del titular del establecimi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Nombre o Razón Socia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N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/>
      </w:pPr>
      <w:r>
        <w:rPr>
          <w:sz w:val="20"/>
        </w:rPr>
        <w:t xml:space="preserve">Direcc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C.P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ocalidad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Tfn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ombre Comercial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0"/>
        </w:rPr>
      </w:pPr>
      <w:r>
        <w:rPr>
          <w:sz w:val="20"/>
        </w:rPr>
        <w:t>3.-  Datos del representante ante la Administración de la Comunidad Fora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Apellidos y nombr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.N.I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0"/>
        </w:rPr>
      </w:pPr>
      <w:r>
        <w:rPr>
          <w:sz w:val="20"/>
        </w:rPr>
        <w:t xml:space="preserve">4.- Datos del establecimient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/>
      </w:pPr>
      <w:r>
        <w:rPr>
          <w:sz w:val="20"/>
        </w:rPr>
        <w:t xml:space="preserve">Direcc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C.P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ocalidad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Teléfon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0"/>
        </w:rPr>
      </w:pPr>
      <w:r>
        <w:rPr>
          <w:sz w:val="20"/>
        </w:rPr>
        <w:t xml:space="preserve">5.- Datos de la actividad del establecimiento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6_3161854510"/>
      <w:bookmarkStart w:id="7" w:name="__Fieldmark__16_316185451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entro de broncead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7_3161854510"/>
      <w:bookmarkStart w:id="9" w:name="__Fieldmark__17_316185451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luquería y/o estét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8_3161854510"/>
      <w:bookmarkStart w:id="11" w:name="__Fieldmark__18_3161854510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otel/Hostelerí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9_3161854510"/>
      <w:bookmarkStart w:id="13" w:name="__Fieldmark__19_316185451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entro deportivo / Gimnas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0_3161854510"/>
      <w:bookmarkStart w:id="15" w:name="__Fieldmark__20_316185451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0"/>
        </w:rPr>
      </w:pPr>
      <w:r>
        <w:rPr>
          <w:sz w:val="20"/>
        </w:rPr>
        <w:t>6.-Aparatos de bronceado  (añadir tantas hojas de Relación de Aparatos como sean necesaria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0"/>
        </w:rPr>
      </w:pPr>
      <w:r>
        <w:rPr>
          <w:sz w:val="20"/>
        </w:rPr>
        <w:tab/>
        <w:t xml:space="preserve">Número de aparato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0"/>
        </w:rPr>
      </w:pPr>
      <w:r>
        <w:rPr>
          <w:sz w:val="20"/>
        </w:rPr>
        <w:t>7.- Personal encargado de la información al usuario (Añadir la hoja de Relación de Personal Encargado, adjuntando copias de los correspondientes certificados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0"/>
        </w:rPr>
      </w:pPr>
      <w:r>
        <w:rPr>
          <w:sz w:val="20"/>
        </w:rPr>
        <w:tab/>
        <w:t xml:space="preserve">Número de Personas encargadas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0"/>
        </w:rPr>
      </w:pPr>
      <w:r>
        <w:rPr>
          <w:sz w:val="20"/>
        </w:rPr>
        <w:t>8.- Observacion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Declaro que son ciertos les datos que figuran en este docu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de 2.01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4"/>
        </w:rPr>
      </w:pPr>
      <w:r>
        <w:rPr>
          <w:sz w:val="14"/>
        </w:rPr>
        <w:t>Firma del Titular del establecimiento o empr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4"/>
        </w:rPr>
      </w:pPr>
      <w:r>
        <w:rPr>
          <w:i/>
          <w:sz w:val="14"/>
        </w:rPr>
        <w:t>Salvo indicación expresa en contrario, la presentación de esta declaración implica la cesión de los datos a los O.C.A. y centros de formación que lo soliciten.</w:t>
      </w:r>
      <w:r>
        <w:br w:type="page"/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</w:rPr>
      </w:pPr>
      <w:r>
        <w:rPr>
          <w:b/>
        </w:rPr>
        <w:t>Relación de Aparatos</w:t>
        <w:tab/>
      </w:r>
      <w:r>
        <w:rPr>
          <w:sz w:val="20"/>
        </w:rPr>
        <w:t xml:space="preserve">Hoja Núm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>
          <w:sz w:val="20"/>
        </w:rPr>
        <w:t>Nombre Comercial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right" w:pos="9071" w:leader="none"/>
        </w:tabs>
        <w:spacing w:before="120" w:after="0"/>
        <w:rPr>
          <w:sz w:val="20"/>
        </w:rPr>
      </w:pPr>
      <w:r>
        <w:rPr>
          <w:sz w:val="20"/>
        </w:rPr>
        <w:t>Dirección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12"/>
        </w:rPr>
      </w:pPr>
      <w:r>
        <w:rPr>
          <w:sz w:val="12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Empresa fabricant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Modelo y referencia de Tipo UV: 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Nº de serie o matrícula: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Tensión nominal en voltios: 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Potencia nominal en vatios (W): 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Frecuencia nominal o gama de frecuencias en Herzios (Hz.)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- Lleva marcado CE: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38_3161854510"/>
      <w:bookmarkStart w:id="17" w:name="__Fieldmark__38_3161854510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í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39_3161854510"/>
      <w:bookmarkStart w:id="19" w:name="__Fieldmark__39_3161854510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12"/>
        </w:rPr>
      </w:pPr>
      <w:r>
        <w:rPr>
          <w:sz w:val="12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Empresa fabricant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Modelo y referencia de Tipo UV: 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Nº de serie o matrícula: 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Tensión nominal en voltios: 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Potencia nominal en vatios (W): 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Frecuencia nominal o gama de frecuencias en Herzios (Hz.)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- Lleva marcado CE: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46_3161854510"/>
      <w:bookmarkStart w:id="21" w:name="__Fieldmark__46_3161854510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í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47_3161854510"/>
      <w:bookmarkStart w:id="23" w:name="__Fieldmark__47_3161854510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12"/>
        </w:rPr>
      </w:pPr>
      <w:r>
        <w:rPr>
          <w:sz w:val="12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Empresa fabricante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Modelo y referencia de Tipo UV: 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Nº de serie o matrícula: 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Tensión nominal en voltios: 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Potencia nominal en vatios (W): 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Frecuencia nominal o gama de frecuencias en Herzios (Hz.)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- Lleva marcado CE: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54_3161854510"/>
      <w:bookmarkStart w:id="25" w:name="__Fieldmark__54_3161854510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í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55_3161854510"/>
      <w:bookmarkStart w:id="27" w:name="__Fieldmark__55_3161854510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12"/>
        </w:rPr>
      </w:pPr>
      <w:r>
        <w:rPr>
          <w:sz w:val="12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Empresa fabricante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Modelo y referencia de Tipo UV: 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Nº de serie o matrícula: 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Tensión nominal en voltios: 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Potencia nominal en vatios (W): </w:t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Frecuencia nominal o gama de frecuencias en Herzios (Hz.)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- Lleva marcado CE: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62_3161854510"/>
      <w:bookmarkStart w:id="29" w:name="__Fieldmark__62_3161854510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í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63_3161854510"/>
      <w:bookmarkStart w:id="31" w:name="__Fieldmark__63_3161854510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12"/>
        </w:rPr>
      </w:pPr>
      <w:r>
        <w:rPr>
          <w:sz w:val="12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Empresa fabricante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Modelo y referencia de Tipo UV: 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Nº de serie o matrícula: </w:t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Tensión nominal en voltios: </w:t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Potencia nominal en vatios (W): </w:t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Frecuencia nominal o gama de frecuencias en Herzios (Hz.)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- Lleva marcado CE: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70_3161854510"/>
      <w:bookmarkStart w:id="33" w:name="__Fieldmark__70_3161854510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í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71_3161854510"/>
      <w:bookmarkStart w:id="35" w:name="__Fieldmark__71_3161854510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  <w:r>
        <w:br w:type="page"/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elación de Personal Encargado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>
          <w:sz w:val="20"/>
        </w:rPr>
        <w:t>Nombre Comercial:</w:t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right" w:pos="9071" w:leader="none"/>
        </w:tabs>
        <w:spacing w:before="120" w:after="0"/>
        <w:rPr>
          <w:sz w:val="20"/>
        </w:rPr>
      </w:pPr>
      <w:r>
        <w:rPr>
          <w:sz w:val="20"/>
        </w:rPr>
        <w:t>Dirección:</w:t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Nombre y apellidos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NI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Formación Profesional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Curso homologado realizado en el Centro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Denominación del curso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12"/>
        </w:rPr>
      </w:pPr>
      <w:r>
        <w:rPr>
          <w:sz w:val="12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Nombre y apellidos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NI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Formación Profesional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Curso homologado realizado en el Centro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Denominación del curso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12"/>
        </w:rPr>
      </w:pPr>
      <w:r>
        <w:rPr>
          <w:sz w:val="12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Nombre y apellidos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NI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Formación Profesional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Curso homologado realizado en el Centro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Denominación del curso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12"/>
        </w:rPr>
      </w:pPr>
      <w:r>
        <w:rPr>
          <w:sz w:val="12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Nombre y apellidos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NI: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Formación Profesional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Curso homologado realizado en el Centro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Denominación del curso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12"/>
        </w:rPr>
      </w:pPr>
      <w:r>
        <w:rPr>
          <w:sz w:val="12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Nombre y apellidos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NI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Formación Profesional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Curso homologado realizado en el Centro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Denominación del curso: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12"/>
        </w:rPr>
      </w:pPr>
      <w:r>
        <w:rPr>
          <w:sz w:val="12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Nombre y apellidos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NI: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Formación Profesional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Curso homologado realizado en el Centro: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sz w:val="20"/>
        </w:rPr>
        <w:t xml:space="preserve">Denominación del curso: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rPr/>
    </w:pPr>
    <w:r>
      <w:rPr>
        <w:sz w:val="14"/>
      </w:rPr>
      <w:tab/>
      <w:t xml:space="preserve">Pág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ab/>
      <w:t xml:space="preserve">Fc7.08.06 Rev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9"/>
      <w:gridCol w:w="1701"/>
      <w:gridCol w:w="1985"/>
      <w:gridCol w:w="392"/>
    </w:tblGrid>
    <w:tr>
      <w:trPr/>
      <w:tc>
        <w:tcPr>
          <w:tcW w:w="6379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lang w:val="es-ES" w:eastAsia="en-US"/>
            </w:rPr>
          </w:pPr>
          <w:r>
            <w:rPr>
              <w:b/>
              <w:sz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398780</wp:posOffset>
                </wp:positionH>
                <wp:positionV relativeFrom="page">
                  <wp:posOffset>-880745</wp:posOffset>
                </wp:positionV>
                <wp:extent cx="7569200" cy="1828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0" cy="182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gridSpan w:val="2"/>
          <w:tcBorders/>
        </w:tcPr>
        <w:p>
          <w:pPr>
            <w:pStyle w:val="Normal"/>
            <w:snapToGrid w:val="false"/>
            <w:ind w:left="-637" w:firstLine="637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8080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37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6:00Z</dcterms:created>
  <dc:creator>N200208</dc:creator>
  <dc:description/>
  <cp:keywords/>
  <dc:language>en-US</dc:language>
  <cp:lastModifiedBy>D749880</cp:lastModifiedBy>
  <cp:lastPrinted>2004-01-15T09:56:00Z</cp:lastPrinted>
  <dcterms:modified xsi:type="dcterms:W3CDTF">2016-03-23T13:56:00Z</dcterms:modified>
  <cp:revision>2</cp:revision>
  <dc:subject/>
  <dc:title>DECLARACIÓN  DE LOS ESTABLECIMIENTOS QUE PRESTAN LOS SERVICIOS DE BRONCEADO ARTIFICIAL</dc:title>
</cp:coreProperties>
</file>