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839"/>
        <w:gridCol w:w="138"/>
        <w:gridCol w:w="654"/>
        <w:gridCol w:w="239"/>
        <w:gridCol w:w="250"/>
        <w:gridCol w:w="1166"/>
        <w:gridCol w:w="288"/>
        <w:gridCol w:w="705"/>
        <w:gridCol w:w="148"/>
        <w:gridCol w:w="247"/>
        <w:gridCol w:w="172"/>
        <w:gridCol w:w="575"/>
        <w:gridCol w:w="559"/>
        <w:gridCol w:w="291"/>
        <w:gridCol w:w="562"/>
        <w:gridCol w:w="147"/>
        <w:gridCol w:w="417"/>
        <w:gridCol w:w="109"/>
        <w:gridCol w:w="33"/>
        <w:gridCol w:w="285"/>
        <w:gridCol w:w="301"/>
        <w:gridCol w:w="523"/>
        <w:gridCol w:w="44"/>
        <w:gridCol w:w="124"/>
        <w:gridCol w:w="555"/>
        <w:gridCol w:w="993"/>
        <w:gridCol w:w="20"/>
        <w:gridCol w:w="67"/>
        <w:gridCol w:w="180"/>
      </w:tblGrid>
      <w:tr>
        <w:trPr>
          <w:trHeight w:val="348" w:hRule="atLeast"/>
          <w:cantSplit w:val="true"/>
        </w:trPr>
        <w:tc>
          <w:tcPr>
            <w:tcW w:w="10637" w:type="dxa"/>
            <w:gridSpan w:val="27"/>
            <w:tcBorders/>
            <w:vAlign w:val="center"/>
          </w:tcPr>
          <w:p>
            <w:pPr>
              <w:pStyle w:val="Heading6"/>
              <w:rPr>
                <w:spacing w:val="20"/>
                <w:sz w:val="28"/>
                <w:szCs w:val="28"/>
              </w:rPr>
            </w:pPr>
            <w:r>
              <w:rPr>
                <w:rFonts w:cs="Arial"/>
                <w:bCs/>
                <w:spacing w:val="20"/>
                <w:sz w:val="28"/>
                <w:szCs w:val="28"/>
              </w:rPr>
              <w:t xml:space="preserve">DECLARACIÓN RESPONSABLE 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1063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TALLERES DE REPARACIÓN DE ELEMENTOS DE SEGURIDAD EN MINAS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37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51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46" w:type="dxa"/>
            <w:gridSpan w:val="11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2447173999"/>
            <w:bookmarkStart w:id="1" w:name="__Fieldmark__4_2447173999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877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2447173999"/>
            <w:bookmarkStart w:id="3" w:name="__Fieldmark__5_2447173999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51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80" w:type="dxa"/>
            <w:gridSpan w:val="16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IDENTIFICACIÓN DE LA EMPRESA</w:t>
            </w:r>
          </w:p>
        </w:tc>
        <w:tc>
          <w:tcPr>
            <w:tcW w:w="11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5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4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7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DEL ESTABLECIMIENTO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7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4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4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904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384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  <w:tc>
          <w:tcPr>
            <w:tcW w:w="2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10384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84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538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4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84" w:type="dxa"/>
            <w:gridSpan w:val="27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umple todos los requisitos establecidos en el apartado 4 de la Instrucción técnica complementaria 02.2.01 “Puesta en servicio, mantenimiento, reparación e inspección de equipos de trabajo” del Reglamento General de Normas básicas de Seguridad minera, aprobada por Orden  ITC/1607/2009. de 9 de juni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dispone de la documentación que así lo acredi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se comprometen a mantener dichos requisitos durante la vigencia de la actividad.</w:t>
            </w:r>
          </w:p>
        </w:tc>
        <w:tc>
          <w:tcPr>
            <w:tcW w:w="24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1447" w:hRule="atLeast"/>
          <w:cantSplit w:val="true"/>
        </w:trPr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pgrafe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84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trHeight w:val="241" w:hRule="atLeast"/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 y sello de la empres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1701" w:gutter="0" w:header="708" w:top="1191" w:footer="20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97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3293"/>
    </w:tblGrid>
    <w:tr>
      <w:trPr/>
      <w:tc>
        <w:tcPr>
          <w:tcW w:w="6408" w:type="dxa"/>
          <w:tcBorders/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Los datos aportados se utilizarán para la inscripción de la empresa en Registro Integrado Industrial</w:t>
          </w:r>
        </w:p>
      </w:tc>
      <w:tc>
        <w:tcPr>
          <w:tcW w:w="329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c7.09.123.MI Rev. 2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bookmarkStart w:id="4" w:name="OLE_LINK2"/>
    <w:bookmarkStart w:id="5" w:name="OLE_LINK1"/>
    <w:r>
      <w:rPr>
        <w:rFonts w:cs="Arial" w:ascii="Arial" w:hAnsi="Arial"/>
        <w:sz w:val="16"/>
        <w:szCs w:val="16"/>
      </w:rPr>
      <w:t>Dirección General de Industria, Energía e Innovación  Parque Tomás Caballero, 1- 31005 PAMPLONA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863"/>
      <w:gridCol w:w="2693"/>
    </w:tblGrid>
    <w:tr>
      <w:trPr/>
      <w:tc>
        <w:tcPr>
          <w:tcW w:w="4218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939"/>
            <w:gridCol w:w="2977"/>
          </w:tblGrid>
          <w:tr>
            <w:trPr/>
            <w:tc>
              <w:tcPr>
                <w:tcW w:w="7939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801495" cy="4121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01495" cy="412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77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16"/>
                  </w:rPr>
                </w:pPr>
                <w:r>
                  <w:rPr>
                    <w:rFonts w:cs="Arial" w:ascii="Arial" w:hAnsi="Arial"/>
                    <w:b/>
                    <w:sz w:val="16"/>
                  </w:rPr>
                  <w:t>Dirección General de Industria,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16"/>
                  </w:rPr>
                </w:pPr>
                <w:r>
                  <w:rPr>
                    <w:rFonts w:cs="Arial" w:ascii="Arial" w:hAnsi="Arial"/>
                    <w:b/>
                    <w:sz w:val="16"/>
                  </w:rPr>
                  <w:t>Energía e Innovación</w:t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Parque Tomás Caballero, 1</w:t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31005 PAMPLONA</w:t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4680" w:leader="none"/>
            </w:tabs>
            <w:rPr/>
          </w:pPr>
          <w:r>
            <w:rPr/>
          </w:r>
        </w:p>
      </w:tc>
      <w:tc>
        <w:tcPr>
          <w:tcW w:w="3863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A</w:t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4680" w:leader="none"/>
            </w:tabs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Times New (W1);Times New Roman" w:hAnsi="Times New (W1);Times New Roman" w:cs="Times New (W1);Times New Roman"/>
        <w:sz w:val="10"/>
      </w:rPr>
    </w:pPr>
    <w:r>
      <w:rPr>
        <w:rFonts w:cs="Times New (W1);Times New Roman" w:ascii="Times New (W1);Times New Roman" w:hAnsi="Times New (W1);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399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Pa11">
    <w:name w:val="Pa11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14">
    <w:name w:val="Pa14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44:00Z</dcterms:created>
  <dc:creator/>
  <dc:description>Declaración Responsable Talleres de reparación de elementos de seguridad (Minas) </dc:description>
  <cp:keywords/>
  <dc:language>en-US</dc:language>
  <cp:lastModifiedBy>n220040</cp:lastModifiedBy>
  <cp:lastPrinted>2010-10-25T13:50:00Z</cp:lastPrinted>
  <dcterms:modified xsi:type="dcterms:W3CDTF">2015-10-09T09:09:00Z</dcterms:modified>
  <cp:revision>14</cp:revision>
  <dc:subject>Declaración Responsable Talleres de reparación de elementos de seguridad (Minas) </dc:subject>
  <dc:title>Declaración Responsable Talleres de reparación de elementos de seguridad (Minas) </dc:title>
</cp:coreProperties>
</file>