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CAMBIO DE TITULAR O USUARI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4111"/>
      </w:tblGrid>
      <w:tr>
        <w:trPr/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mo Actuante:</w:t>
            </w:r>
          </w:p>
        </w:tc>
      </w:tr>
      <w:tr>
        <w:trPr>
          <w:trHeight w:val="737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LO:</w:t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0"/>
        </w:rPr>
        <w:t xml:space="preserve">            </w:t>
      </w:r>
      <w:r>
        <w:rPr/>
        <w:t>Datos Solicitante: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820"/>
        <w:gridCol w:w="709"/>
        <w:gridCol w:w="850"/>
        <w:gridCol w:w="1276"/>
      </w:tblGrid>
      <w:tr>
        <w:trPr>
          <w:trHeight w:val="28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l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fn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0"/>
        </w:rPr>
        <w:t xml:space="preserve">        </w:t>
      </w:r>
      <w:r>
        <w:rPr/>
        <w:t>Datos Empresa: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6"/>
        <w:gridCol w:w="1134"/>
        <w:gridCol w:w="709"/>
        <w:gridCol w:w="850"/>
        <w:gridCol w:w="1276"/>
      </w:tblGrid>
      <w:tr>
        <w:trPr>
          <w:trHeight w:val="284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F/NIF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le/pol./par.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fn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r anterior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F/NIF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251"/>
      </w:tblGrid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XPONE: </w:t>
            </w:r>
            <w:r>
              <w:rPr>
                <w:sz w:val="18"/>
                <w:szCs w:val="18"/>
              </w:rPr>
              <w:t>Que por haber cambiado el titular o usuario del referido establecimiento o instalación a nombre de:</w:t>
            </w:r>
          </w:p>
        </w:tc>
      </w:tr>
      <w:tr>
        <w:trPr>
          <w:trHeight w:val="35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evo Titular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F/N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l como se justifica mediante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8_435721438"/>
            <w:bookmarkStart w:id="1" w:name="__Fieldmark__18_43572143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ocimiento bancario de firmas si intervienen personas físicas y suscriben los titulares entrante y salient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9_435721438"/>
            <w:bookmarkStart w:id="3" w:name="__Fieldmark__19_43572143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municipal o testimonio notarial si media fallecimiento o ausencia del titular saliente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0_435721438"/>
            <w:bookmarkStart w:id="5" w:name="__Fieldmark__20_43572143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pia simple de escrituras si obedece a constitución , disolución o modificación de sociedad mercantil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1_435721438"/>
            <w:bookmarkStart w:id="7" w:name="__Fieldmark__21_43572143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del organismo competente si se trata de asociación o comunidad no mercantil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2_435721438"/>
            <w:bookmarkStart w:id="9" w:name="__Fieldmark__22_43572143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trato de arrendamiento o justificante del mismo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3_435721438"/>
            <w:bookmarkStart w:id="11" w:name="__Fieldmark__23_43572143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trato compraventa o justificante del mismo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4_435721438"/>
            <w:bookmarkStart w:id="13" w:name="__Fieldmark__24_43572143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ros: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4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228"/>
        <w:gridCol w:w="1418"/>
        <w:gridCol w:w="5528"/>
      </w:tblGrid>
      <w:tr>
        <w:trPr>
          <w:trHeight w:val="1021" w:hRule="exact"/>
        </w:trPr>
        <w:tc>
          <w:tcPr>
            <w:tcW w:w="10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licita : </w:t>
            </w:r>
            <w:r>
              <w:rPr>
                <w:sz w:val="18"/>
                <w:szCs w:val="18"/>
              </w:rPr>
              <w:t>se inscriba el nuevo titular en los Registros correspondientes de  las instalaciones reglamentadas que se indican a continuación</w:t>
            </w:r>
            <w:r>
              <w:rPr>
                <w:b/>
                <w:sz w:val="18"/>
                <w:szCs w:val="18"/>
              </w:rPr>
              <w:t xml:space="preserve"> :</w:t>
              <w:tab/>
              <w:t>El peticiona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br/>
              <w:t xml:space="preserve">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_______________________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 ___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____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___ de ________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_________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_______</w:t>
            </w:r>
          </w:p>
          <w:p>
            <w:pPr>
              <w:pStyle w:val="Normal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Instalaciones:                                                                        Número de expediente:</w:t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8_435721438"/>
            <w:bookmarkStart w:id="15" w:name="__Fieldmark__28_43572143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éctricas baja tensió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0_435721438"/>
            <w:bookmarkStart w:id="17" w:name="__Fieldmark__30_43572143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éctricas alta tensió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1_435721438"/>
            <w:bookmarkStart w:id="19" w:name="__Fieldmark__31_43572143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de revisión por OCA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2_435721438"/>
            <w:bookmarkStart w:id="21" w:name="__Fieldmark__32_43572143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trato de mantenimien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4_435721438"/>
            <w:bookmarkStart w:id="23" w:name="__Fieldmark__34_43572143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paratos elevador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6_435721438"/>
            <w:bookmarkStart w:id="25" w:name="__Fieldmark__36_43572143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úa torr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8_435721438"/>
            <w:bookmarkStart w:id="27" w:name="__Fieldmark__38_43572143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úa móviles autopropulsad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0_435721438"/>
            <w:bookmarkStart w:id="29" w:name="__Fieldmark__40_43572143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quipos a presió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2_435721438"/>
            <w:bookmarkStart w:id="31" w:name="__Fieldmark__42_43572143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macenamiento de productos químico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4_435721438"/>
            <w:bookmarkStart w:id="33" w:name="__Fieldmark__44_43572143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ses combustibl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6_435721438"/>
            <w:bookmarkStart w:id="35" w:name="__Fieldmark__46_43572143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igorífic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8_435721438"/>
            <w:bookmarkStart w:id="37" w:name="__Fieldmark__48_43572143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talaciones térmicas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50_435721438"/>
            <w:bookmarkStart w:id="39" w:name="__Fieldmark__50_43572143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talaciones petrolíferas: (IP0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1_435721438"/>
            <w:bookmarkStart w:id="41" w:name="__Fieldmark__51_43572143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letín de instalaciones eléctricas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3_435721438"/>
            <w:bookmarkStart w:id="43" w:name="__Fieldmark__53_43572143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soliner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4_435721438"/>
            <w:bookmarkStart w:id="45" w:name="__Fieldmark__54_43572143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ques Distrib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5_435721438"/>
            <w:bookmarkStart w:id="47" w:name="__Fieldmark__55_43572143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so propio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6_435721438"/>
            <w:bookmarkStart w:id="49" w:name="__Fieldmark__56_43572143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nera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7_435721438"/>
            <w:bookmarkStart w:id="51" w:name="__Fieldmark__57_435721438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de instalaciones eléctric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9_435721438"/>
            <w:bookmarkStart w:id="53" w:name="__Fieldmark__59_43572143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talaciones radioactivas de 2ª  y 3ª categorí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61_435721438"/>
            <w:bookmarkStart w:id="55" w:name="__Fieldmark__61_43572143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gistro de instalaciones fotovoltaic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62_435721438"/>
            <w:bookmarkStart w:id="57" w:name="__Fieldmark__62_435721438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  <w:szCs w:val="18"/>
              </w:rPr>
              <w:t>Certificado de instalaciones eléctricas de B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567" w:right="510" w:gutter="0" w:header="566" w:top="622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915" w:leader="none"/>
      </w:tabs>
      <w:jc w:val="right"/>
      <w:rPr/>
    </w:pPr>
    <w:r>
      <w:rPr>
        <w:rFonts w:cs="Arial"/>
        <w:sz w:val="16"/>
        <w:szCs w:val="16"/>
      </w:rPr>
      <w:t>Dirección General de Industria, Energía e Innovación  Parque Tomás Caballero, 1- 31005 PAMPLONA</w:t>
    </w:r>
    <w:r>
      <w:rPr>
        <w:sz w:val="16"/>
        <w:szCs w:val="16"/>
      </w:rPr>
      <w:t xml:space="preserve"> </w:t>
      <w:tab/>
      <w:t>Fc7.09.013.BT Rev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801495" cy="412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2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5:00Z</dcterms:created>
  <dc:creator>N220040</dc:creator>
  <dc:description/>
  <cp:keywords/>
  <dc:language>en-US</dc:language>
  <cp:lastModifiedBy>n220040</cp:lastModifiedBy>
  <cp:lastPrinted>2002-05-10T08:53:00Z</cp:lastPrinted>
  <dcterms:modified xsi:type="dcterms:W3CDTF">2015-09-07T07:19:00Z</dcterms:modified>
  <cp:revision>18</cp:revision>
  <dc:subject/>
  <dc:title>Solicitud de Cambio de Titular o usu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69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