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UZENDARITZA BATZORDEAREN ALDAKETAREN ZIURTAGIRI EREDU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</w:rPr>
        <w:t>..................................................................... Jaun/andreak, ............................................ ................................................................................... Kirol Klubaren idazkaria izanik, zenbaki honekin erregistratua ................ Nafarroako Kirol Entitateen Erregistroan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</w:rPr>
        <w:t>ZIURTATZEN DU: Kirol Klub horrek ............ko .............. ren ........an egindako Batzar Orokorrean, besteak beste, Klubaren Zuzendaritza Batzorde berria izendatzeko erabakia hartu zela, pertsona hauek hautatuz, hain zuzen er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68"/>
        <w:gridCol w:w="1422"/>
        <w:gridCol w:w="240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ARGU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ZENA ETA 2 DEITU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NADUR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Lehendakari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elbidea: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onoa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Idazkari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elbidea: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onoa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Lehendakariordea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Diruza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ahaikide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ahaikide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ahaikide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ahaikide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ahaikide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ahaikide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ahaikide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</w:rPr>
        <w:t>………</w:t>
      </w:r>
      <w:r>
        <w:rPr>
          <w:sz w:val="22"/>
        </w:rPr>
        <w:t>.…………n, ……..ko ……….………ren….a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998"/>
        <w:gridCol w:w="3899"/>
      </w:tblGrid>
      <w:tr>
        <w:trPr/>
        <w:tc>
          <w:tcPr>
            <w:tcW w:w="405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O.E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LUBEKO LEHENDAKARI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Sin.: ……………………………. jaun/andrea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(Zigilua)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LUBEKO IDAZKARI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Sin.: ……………………….. jaun/andrea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98"/>
        <w:gridCol w:w="3895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ARGUA UZTEN DUEN LEHENDAKARI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Sin.: ..…………………………………… jaun/andrea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(Zigilua)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ARGUA UZTEN DUEN IDAZKARI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Sin.: ……………………….. jaun/andre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N587600</dc:creator>
  <dc:description/>
  <cp:keywords/>
  <dc:language>en-US</dc:language>
  <cp:lastModifiedBy>N587200</cp:lastModifiedBy>
  <cp:lastPrinted>2015-09-16T09:27:00Z</cp:lastPrinted>
  <dcterms:modified xsi:type="dcterms:W3CDTF">2021-11-11T13:25:00Z</dcterms:modified>
  <cp:revision>4</cp:revision>
  <dc:subject/>
  <dc:title>IMPRESO PARA LA CERTIFICACIÓN DE MODIFICACIÓN DE LA JUNTA DIRECTIVA</dc:title>
</cp:coreProperties>
</file>