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3. AGIRIA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  <w:u w:val="single"/>
        </w:rPr>
        <w:t>FUNTZIONAMENDU ARAUAK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ab/>
      </w:r>
    </w:p>
    <w:p>
      <w:pPr>
        <w:pStyle w:val="Normal"/>
        <w:jc w:val="center"/>
        <w:rPr>
          <w:sz w:val="23"/>
        </w:rPr>
      </w:pPr>
      <w:r>
        <w:rPr>
          <w:sz w:val="23"/>
          <w:u w:val="single"/>
        </w:rPr>
        <w:t>XEDAPEN OROKORRAK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1. artikulua.</w:t>
      </w:r>
      <w:r>
        <w:rPr>
          <w:sz w:val="23"/>
        </w:rPr>
        <w:noBreakHyphen/>
        <w:t xml:space="preserve"> “.......................................................................................................... ren Kirol Klub Filiala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kirol klub filiala da, nortasun juridikorik gabea, entitate honen barnean eratu dena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………………………………………………………………………………………</w:t>
      </w:r>
      <w:r>
        <w:rPr>
          <w:sz w:val="23"/>
        </w:rPr>
        <w:t>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2. artikulua.</w:t>
      </w:r>
      <w:r>
        <w:rPr>
          <w:sz w:val="23"/>
        </w:rPr>
        <w:noBreakHyphen/>
        <w:t xml:space="preserve">  “........................................................ ren Kirol Klub Filiala” honako kirol modalitate honetan ariko da: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3. artikulua.</w:t>
      </w:r>
      <w:r>
        <w:rPr>
          <w:sz w:val="23"/>
        </w:rPr>
        <w:noBreakHyphen/>
        <w:t xml:space="preserve"> Kirol Klubaren egoitza entitate matrizearena bera da. K/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 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4. artikulua.</w:t>
      </w:r>
      <w:r>
        <w:rPr>
          <w:sz w:val="23"/>
        </w:rPr>
        <w:noBreakHyphen/>
        <w:t xml:space="preserve"> .......................................................... ren Kirol Klub Filialeko kide izanen dira entitate matrizeko bazkideak izanik honako kirol modalitate honetan ari nahi duten pertsona guztiak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GOBERNU ETA ORDEZKARITZA ORGANOAK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artikulua.</w:t>
      </w:r>
      <w:r>
        <w:rPr>
          <w:sz w:val="23"/>
        </w:rPr>
        <w:noBreakHyphen/>
        <w:t xml:space="preserve"> .............................................................................ren Kirol Klub Filialaren gobernu eta ordezkaritza organoak izanen dira pertsona Delegatua eta Kirol Batzordea.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6. artikulua.</w:t>
      </w:r>
      <w:r>
        <w:rPr>
          <w:sz w:val="23"/>
        </w:rPr>
        <w:t xml:space="preserve"> </w:t>
        <w:noBreakHyphen/>
        <w:t xml:space="preserve"> Pertsona Delegatua da Klubaren organo betearazlea. Haren izendapena entitate matrizeko Zuzendaritza Batzordearen bidez gauzatuko da. Zuzendaritza Batzordeak, hala nahi badu, izendapen hori Klubaren Kirol Batzordearen esku uzten ahal du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7. artikulua.</w:t>
      </w:r>
      <w:r>
        <w:rPr>
          <w:sz w:val="23"/>
        </w:rPr>
        <w:t xml:space="preserve"> </w:t>
        <w:noBreakHyphen/>
        <w:t xml:space="preserve"> Hona hemen haren eginkizunak: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a) Klubaren urteko jardueren programa orokorra prestatzea.</w:t>
      </w:r>
    </w:p>
    <w:p>
      <w:pPr>
        <w:pStyle w:val="Normal"/>
        <w:ind w:left="708" w:hanging="0"/>
        <w:jc w:val="both"/>
        <w:rPr>
          <w:sz w:val="23"/>
        </w:rPr>
      </w:pPr>
      <w:r>
        <w:rPr>
          <w:sz w:val="23"/>
        </w:rPr>
        <w:t>b) Klubaren aurrekontua prestatzea, entitate matrizearen Batzar Orokorrari aurkezteko.</w:t>
      </w:r>
    </w:p>
    <w:p>
      <w:pPr>
        <w:pStyle w:val="Normal"/>
        <w:ind w:left="708" w:firstLine="2"/>
        <w:jc w:val="both"/>
        <w:rPr>
          <w:sz w:val="23"/>
        </w:rPr>
      </w:pPr>
      <w:r>
        <w:rPr>
          <w:sz w:val="23"/>
        </w:rPr>
        <w:t>c) Jarduerak aurrera eramateko beharrezkotzat jotzen dituen laguntzaileak izendatzea Kirol Batzordeko kideen artetik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8. artikulua.</w:t>
      </w:r>
      <w:r>
        <w:rPr>
          <w:sz w:val="23"/>
        </w:rPr>
        <w:noBreakHyphen/>
        <w:t xml:space="preserve"> Entitate matrizeko Zuzendaritza Batzordeak edozein unetan kentzen ahalko du delegatua bere kargutik, arrazoi frogaturik izanez gero. Horrela bada, beste bat izendatuko da, 6. artikuluan ezarritako prozeduraren bide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9. artikulua.</w:t>
      </w:r>
      <w:r>
        <w:rPr>
          <w:sz w:val="23"/>
        </w:rPr>
        <w:noBreakHyphen/>
        <w:t xml:space="preserve"> Kirol Batzordea da Klubeko kideak diren pertsonen ordezkaritza organoa. Kirol Batzordeko kideak ........... (kopurua) izanen dira, eta Klubeko 16 urtez goitiko kideen artean hautatuko dir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Kide horietako …….. k (kopurua), gutxienez, kirol lizentzia gaurkotua izan beharko dute, kirolari edo teknikari gisa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0. artikulua.</w:t>
      </w:r>
      <w:r>
        <w:rPr>
          <w:sz w:val="23"/>
        </w:rPr>
        <w:noBreakHyphen/>
        <w:t xml:space="preserve"> Klubaren ordezkaritza eta gobernu organoei, osagarri bezala, entitate matrizearen estatutuetako arauak aplikatuko zaizkie, ordezkaritza eta gobernu organoen funtzionamenduari dagokionez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EKONOMIA ARAUBIDEA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1. artikulua.</w:t>
      </w:r>
      <w:r>
        <w:rPr>
          <w:sz w:val="23"/>
        </w:rPr>
        <w:noBreakHyphen/>
        <w:t xml:space="preserve"> “.......................................................................................................... ren Kirol Klub Filiala”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ondasun propiorik gabea da. Delegatuak prestatuko du aurrekontua, entitate matrizeko Batzar Orokorrak onetsiko du eta, ondoren, entitate horren aurrekontu orokorrari erantsiko za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KLUBA DESEGITEA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12. artikulua.</w:t>
      </w:r>
      <w:r>
        <w:rPr>
          <w:sz w:val="23"/>
        </w:rPr>
        <w:noBreakHyphen/>
        <w:t xml:space="preserve"> Entitate matrizeko Zuzendaritza Batzordeak edozein unetan erabakitzen ahalko du “…………………………………………………… Kirol Klub Filiala” desegite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IDAZKARIA                                              LEHENDAKARIA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Sinatua: ___________________        Sinatua: 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ab/>
        <w:t>NA_______________</w:t>
        <w:tab/>
        <w:t>NA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(Zigilua)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7:00Z</dcterms:created>
  <dc:creator>N587200</dc:creator>
  <dc:description/>
  <dc:language>en-US</dc:language>
  <cp:lastModifiedBy>x036308</cp:lastModifiedBy>
  <dcterms:modified xsi:type="dcterms:W3CDTF">2021-08-13T08:16:00Z</dcterms:modified>
  <cp:revision>3</cp:revision>
  <dc:subject/>
  <dc:title>REGLAS DE FUNCIONAMIENTO</dc:title>
</cp:coreProperties>
</file>