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OCUMENTO Nº3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REGLAS DE FUNCIONAMIENT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  <w:u w:val="single"/>
        </w:rPr>
        <w:t>DISPOSICIONES GENERALES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ículo 1</w:t>
      </w:r>
      <w:r>
        <w:rPr>
          <w:sz w:val="23"/>
        </w:rPr>
        <w:t>.</w:t>
        <w:noBreakHyphen/>
        <w:t xml:space="preserve"> El “Club Deportivo Filial de..............................................................................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s un club filial sin personalidad jurídica constituido dentro de la …………………………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2</w:t>
      </w:r>
      <w:r>
        <w:rPr>
          <w:sz w:val="23"/>
        </w:rPr>
        <w:t>.</w:t>
        <w:noBreakHyphen/>
        <w:t xml:space="preserve"> La modalidad deportiva a practicar por el “Club Deportivo Filial de.................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.........................................” es: 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3</w:t>
      </w:r>
      <w:r>
        <w:rPr>
          <w:sz w:val="23"/>
        </w:rPr>
        <w:t>.</w:t>
        <w:noBreakHyphen/>
        <w:t xml:space="preserve"> El domicilio social del Club Deportivo Filial será el de la Entidad Matriz. C/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 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ículo 4</w:t>
      </w:r>
      <w:r>
        <w:rPr>
          <w:sz w:val="23"/>
        </w:rPr>
        <w:t>.</w:t>
        <w:noBreakHyphen/>
        <w:t xml:space="preserve"> Serán integrantes del “Club Deportivo Filial de.................................................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todas aquellas personas socias del ente matriz que deseen practicar o fomentar la modalidad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eportiva de 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ORGANOS DE GOBIERNO Y REPRESENTACIO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>Artículo 5.</w:t>
      </w:r>
      <w:r>
        <w:rPr>
          <w:sz w:val="23"/>
        </w:rPr>
        <w:noBreakHyphen/>
        <w:t xml:space="preserve"> Son órganos de gobierno y representación del “Club Deportivo Filial de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.................................................................” la persona Delegada y la Comisión Deportiv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6.</w:t>
      </w:r>
      <w:r>
        <w:rPr>
          <w:sz w:val="23"/>
        </w:rPr>
        <w:t xml:space="preserve"> </w:t>
        <w:noBreakHyphen/>
        <w:t xml:space="preserve"> La persona Delegada es el órgano ejecutivo del Club. La designación será a través de la Junta Directiva del ente matriz. La Junta Directiva podrá delegar, si lo desea, esta designación a la Comisión Deportiva del Club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7.</w:t>
      </w:r>
      <w:r>
        <w:rPr>
          <w:sz w:val="23"/>
        </w:rPr>
        <w:t xml:space="preserve"> </w:t>
        <w:noBreakHyphen/>
        <w:t xml:space="preserve"> Sus funciones son: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a) La elaboración del programa general de actividades del Club para cada año.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>b) La elaboración del presupuesto del Club, para su presentación a la Asamblea General del ente matriz.</w:t>
      </w:r>
    </w:p>
    <w:p>
      <w:pPr>
        <w:pStyle w:val="Normal"/>
        <w:ind w:left="708" w:firstLine="2"/>
        <w:jc w:val="both"/>
        <w:rPr/>
      </w:pPr>
      <w:r>
        <w:rPr>
          <w:sz w:val="23"/>
        </w:rPr>
        <w:t>c) Nombrar a las personas colaboradoras que se estime necesarias, entre las personas integrantes de la Comisión Deportiva, para el desarrollo de las actividades del mism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8</w:t>
      </w:r>
      <w:r>
        <w:rPr>
          <w:sz w:val="23"/>
        </w:rPr>
        <w:t>.</w:t>
        <w:noBreakHyphen/>
        <w:t xml:space="preserve"> La Junta Directiva del ente matriz podrá destituir, en cualquier momento a la persona Delegada  por causa justificada. En este supuesto se procederá a una nueva designación por el procedimiento establecido en el artículo 6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9</w:t>
      </w:r>
      <w:r>
        <w:rPr>
          <w:sz w:val="23"/>
        </w:rPr>
        <w:t>.</w:t>
        <w:noBreakHyphen/>
        <w:t xml:space="preserve"> La Comisión Deportiva es el órgano representativo de las personas que componen el Club. Estará compuesta por un total de ........... integrantes y por elección de las personas que componen el Club, mayores de 16 año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De ellas, al menos ....., deberán tener licencia deportiva en vigor, ya sea de deportista o del estamento técnic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ículo 10.</w:t>
      </w:r>
      <w:r>
        <w:rPr>
          <w:sz w:val="23"/>
        </w:rPr>
        <w:noBreakHyphen/>
        <w:t xml:space="preserve"> A los órganos de gobierno y representación del Club, les serán de aplicación, de forma supletoria, las reglas contenidas en los estatutos del ente matriz, sobre el funcionamiento de los órganos de gobierno y representación del mism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REGIMEN ECONOMICO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ículo 11.</w:t>
      </w:r>
      <w:r>
        <w:rPr>
          <w:sz w:val="23"/>
        </w:rPr>
        <w:noBreakHyphen/>
        <w:t xml:space="preserve"> El “Club Deportivo Filial de...........................................................................”</w:t>
      </w:r>
    </w:p>
    <w:p>
      <w:pPr>
        <w:pStyle w:val="Normal"/>
        <w:jc w:val="both"/>
        <w:rPr/>
      </w:pPr>
      <w:r>
        <w:rPr>
          <w:sz w:val="23"/>
        </w:rPr>
        <w:t>carece de patrimonio propio. Su presupuesto, una vez elaborado por la persona Delegada,</w:t>
      </w:r>
      <w:r>
        <w:rPr>
          <w:color w:val="FF0000"/>
          <w:sz w:val="23"/>
        </w:rPr>
        <w:t xml:space="preserve"> </w:t>
      </w:r>
      <w:r>
        <w:rPr>
          <w:sz w:val="23"/>
        </w:rPr>
        <w:t>deberá ser aprobado por la Asamblea General del ente matriz e incorporado al presupuesto general del mism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XTINCION DEL CLUB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>Artículo 12</w:t>
      </w:r>
      <w:r>
        <w:rPr>
          <w:sz w:val="23"/>
        </w:rPr>
        <w:t>.</w:t>
        <w:noBreakHyphen/>
        <w:t xml:space="preserve"> La Junta Directiva del ente matriz podrá acordar, en cualquier momento, l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extinción del “Club Deportivo Filial de..............................................................................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ECRETARÍA.                                              PRESIDENCI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>Fdo.: __________________</w:t>
        <w:tab/>
        <w:tab/>
        <w:tab/>
        <w:tab/>
        <w:t>Fdo.: 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>D.N.I._________________</w:t>
        <w:tab/>
        <w:tab/>
        <w:tab/>
        <w:tab/>
        <w:t>D.N.I.________________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(Sello)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7:00Z</dcterms:created>
  <dc:creator>N587200</dc:creator>
  <dc:description/>
  <cp:keywords/>
  <dc:language>en-US</dc:language>
  <cp:lastModifiedBy>N587200</cp:lastModifiedBy>
  <dcterms:modified xsi:type="dcterms:W3CDTF">2021-10-06T06:27:00Z</dcterms:modified>
  <cp:revision>6</cp:revision>
  <dc:subject/>
  <dc:title>REGLAS DE FUNCIONAMIENTO</dc:title>
</cp:coreProperties>
</file>