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  <w:t>2. AGIRIA</w:t>
      </w:r>
    </w:p>
    <w:p>
      <w:pPr>
        <w:pStyle w:val="Normal"/>
        <w:jc w:val="center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KLUB FILIALAREN ERATZE AKTA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 xml:space="preserve">Bildu da ........................... n, ......................ko ....................ren..........an,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Kirol klubaren Zuzendaritza Batzordea;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sz w:val="23"/>
        </w:rPr>
        <w:tab/>
      </w:r>
      <w:r>
        <w:rPr>
          <w:b/>
          <w:sz w:val="23"/>
        </w:rPr>
        <w:t>ERABAKI DU: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LEHENA.</w:t>
      </w:r>
      <w:r>
        <w:rPr>
          <w:sz w:val="23"/>
        </w:rPr>
        <w:noBreakHyphen/>
        <w:t xml:space="preserve"> Klub filial bat sortzea, izen honekin: “.............................................................................................................................................................................-ren Kirol Klub Filiala”;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Haren helburua izanen da kirol honetan aritzea eta sustatzea: 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BIGARRENA</w:t>
      </w:r>
      <w:r>
        <w:rPr>
          <w:sz w:val="23"/>
        </w:rPr>
        <w:t>.</w:t>
        <w:noBreakHyphen/>
        <w:t xml:space="preserve"> “. …………………….………........................................ ..........................-ren Kirol Klub Filiala” arautuko duten funtzionamendu arauak oneste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bCs/>
          <w:sz w:val="23"/>
        </w:rPr>
        <w:t>HIRUGARRENA.</w:t>
      </w:r>
      <w:r>
        <w:rPr>
          <w:sz w:val="23"/>
        </w:rPr>
        <w:noBreakHyphen/>
        <w:t xml:space="preserve"> Ahalmena ematea pertsona honi: ..................................,...............................................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.......................................................................................-ren izenean eta haren ordezkari gisa,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idazkiak sinatu eta, bere iritziz, behar edo komeni diren kudeaketak egin ditzan, agintari eskudunek Kirol Kluba Nafarroako Kirol Entitateen Erregistroan inskribatu dezaten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>Beste solasgairik gabe, bilera amaitu eta eratze akta hau egin d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ab/>
        <w:tab/>
        <w:t>Sinadura: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6:00Z</dcterms:created>
  <dc:creator>N587200</dc:creator>
  <dc:description/>
  <dc:language>en-US</dc:language>
  <cp:lastModifiedBy>N587200</cp:lastModifiedBy>
  <cp:lastPrinted>2010-02-26T13:06:00Z</cp:lastPrinted>
  <dcterms:modified xsi:type="dcterms:W3CDTF">2021-08-06T06:46:00Z</dcterms:modified>
  <cp:revision>2</cp:revision>
  <dc:subject/>
  <dc:title>ACTA FUNDACIONAL DEL CLUB FILIAL</dc:title>
</cp:coreProperties>
</file>