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DOCUMENTO Nº2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ACTA FUNDACIONAL DEL CLUB FILIAL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Reunida en .................................. a ........................., la......................Junta Directiva de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23"/>
        </w:rPr>
        <w:tab/>
      </w:r>
      <w:r>
        <w:rPr>
          <w:b/>
          <w:sz w:val="23"/>
        </w:rPr>
        <w:t>ACUERDA 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PRIMERO.</w:t>
      </w:r>
      <w:r>
        <w:rPr>
          <w:sz w:val="23"/>
        </w:rPr>
        <w:noBreakHyphen/>
        <w:t xml:space="preserve"> Constituir un Club Filial, con la denominación de “Club Deportiv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Filial de................................................................................................................”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que tendrá por finalidad el fomento y la práctica de la actividad deportiva de 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</w:rPr>
        <w:t>SEGUNDO</w:t>
      </w:r>
      <w:r>
        <w:rPr>
          <w:sz w:val="23"/>
        </w:rPr>
        <w:t>.</w:t>
        <w:noBreakHyphen/>
        <w:t xml:space="preserve"> Aprobar las Reglas de Funcionamiento por las que habrá de regirse el “Club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eportivo Filial de ...............................................................................................................”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TERCERO</w:t>
      </w:r>
      <w:r>
        <w:rPr>
          <w:sz w:val="23"/>
        </w:rPr>
        <w:t>.</w:t>
        <w:noBreakHyphen/>
        <w:t xml:space="preserve"> Facultar a D/Dña. ..................................,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ara que en nombre y representación de 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suscriba los escritos y realice cuantas gestiones sean necesarias para obtener de las autoridades competentes la inscripción del Club Deportivo Filial en el Registro del Deporte de Navarr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Y no habiendo más asuntos que tratar se levanta esta sesión de la que se extiende la siguiente acta fundacional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ab/>
        <w:tab/>
        <w:t>Firma: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6:00Z</dcterms:created>
  <dc:creator>N587200</dc:creator>
  <dc:description/>
  <cp:keywords/>
  <dc:language>en-US</dc:language>
  <cp:lastModifiedBy>N587200</cp:lastModifiedBy>
  <cp:lastPrinted>2010-02-26T13:06:00Z</cp:lastPrinted>
  <dcterms:modified xsi:type="dcterms:W3CDTF">2021-10-06T06:26:00Z</dcterms:modified>
  <cp:revision>5</cp:revision>
  <dc:subject/>
  <dc:title>ACTA FUNDACIONAL DEL CLUB FILIAL</dc:title>
</cp:coreProperties>
</file>