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u w:val="single"/>
        </w:rPr>
        <w:t>2. AGIRIA</w:t>
      </w:r>
    </w:p>
    <w:p>
      <w:pPr>
        <w:pStyle w:val="Normal"/>
        <w:ind w:right="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51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u w:val="single"/>
        </w:rPr>
        <w:t>ERATZE AKTA</w:t>
      </w:r>
    </w:p>
    <w:p>
      <w:pPr>
        <w:pStyle w:val="Normal"/>
        <w:ind w:right="51" w:hanging="0"/>
        <w:jc w:val="both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Normal"/>
        <w:ind w:right="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  <w:t>Lekua: (1)............................………………………………………………..……………………............................................................................………………………………………..…………………………….....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center"/>
        <w:rPr>
          <w:sz w:val="22"/>
        </w:rPr>
      </w:pPr>
      <w:r>
        <w:rPr>
          <w:b/>
          <w:sz w:val="28"/>
        </w:rPr>
        <w:t>BATZARREAN ELKARTURIK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  <w:t>Izen-abizenak (2) .......................................................   Nazionalitatea .......................................................        Adinez nagusia......., NA ............................. (Zk), helbidea (3)  ...................................................... kalea, ..... Zk, PK ...............................   Herria...........................................................................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  <w:t xml:space="preserve">Izen-abizenak (2) .......................................................   Nazionalitatea .......................................................        Adinez nagusia......., NA ............................. (Zk), helbidea (3)  ...................................................... kalea, ..... Zk, PK ...............................   Herria........................................................................... 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  <w:t xml:space="preserve">Izen-abizenak (2) .......................................................   Nazionalitatea .......................................................        Adinez nagusia......., NA ............................. (Zk), helbidea (3)  ...................................................... kalea, ..... Zk, PK ...............................   Herria........................................................................... </w:t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Nork bere izen eta eskubidez hartzen du parte eta behar adinako lege gaitasuna aitortzen diote elkarri kirol klub bat eratzeko, batez ere kirol honetan aritzeko asmoz: ………….……………………………....................................................................................................... (4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Saioa modu egokian egiteko, batzarburu eta idazkari eginkizunak bete ditzaten, gehiengoz hautatu dira, hurrenez hurren, (2) (izen-abizenak): ………………………………........................................................................................., eta (2) ..................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Gero, bildutakoek beren iritziak eman dituzte kirol klub bat eratzeari buruz, herri honetan: …………………………................................ (3); kirol jarduerak bultzatu eta kirola egitea beste xederik ez du izan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erariaz adierazi dute, kirola eginez eta bultzatuz, kluba osatzen dutenen hezkuntzarako baliagarri izateko asmoz sortzen dutela kirol klub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Ondoren, bildutakoek Estatutuen artikuluak aztertu dituzte eta, labur eztabaidaturik, aho batez hartu dituzte erabaki hau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</w:rPr>
        <w:t>E R A B A K I A K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u w:val="single"/>
        </w:rPr>
        <w:t>LEHENDABIZIKOA</w:t>
      </w:r>
      <w:r>
        <w:rPr/>
        <w:t xml:space="preserve">.- Kirol klub bat sortzea, eta hari honako izen hau ematea: </w:t>
        <w:br/>
        <w:t>"(5)................................................................ .......................................................................... ..............................…"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Kirola bultzatu eta aritzea beste helbururik ez du izanen, batez ere (4) ………………………………………………………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u w:val="single"/>
        </w:rPr>
        <w:t>BIGARRENA</w:t>
      </w:r>
      <w:r>
        <w:rPr/>
        <w:t>.- Kirol kluba arautuko duten Estatutuak onestea; bileran irakurri dira 16 orritan jaso dituzten hamar kapitulu eta 88. artikulua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u w:val="single"/>
        </w:rPr>
        <w:t>HIRUGARRENA</w:t>
      </w:r>
      <w:r>
        <w:rPr/>
        <w:t>.- Nafarroako kirol entitateak eta Nafarroako kirol entitateen Erregistroa arautzen dituen apirilaren 14ko 80/2003 Foru Dekretuan xedatutakoa betez, akta honen bi kopia aurkeztea, aurreko erabakian aipatutako Estatutuak erantsi eta fundatzaileek sinatu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b/>
          <w:bCs/>
          <w:u w:val="single"/>
        </w:rPr>
        <w:t>LAUGARRENA.</w:t>
      </w:r>
      <w:r>
        <w:rPr/>
        <w:t xml:space="preserve">- Pertsona honi (izen-abizenak) (2)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halmena ematea, fundatzaileen izenean eta haiek ordezkatuz, idazkiak sinatu eta, bere iritziz behar edo komeni diren kudeaketak egin ditzan, agintari eskudunek kirol kluba Nafarroako Kirol Entitateen Erregistroan inskribatu dezat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Beste solasgairik gabe, bilera bukatu eta egin da eratze akta hau, eta parte-hartzaile guztiek onetsi eta sinatu dut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atua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inatua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inatua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4:00Z</dcterms:created>
  <dc:creator>N587200</dc:creator>
  <dc:description/>
  <cp:keywords/>
  <dc:language>en-US</dc:language>
  <cp:lastModifiedBy>N587200</cp:lastModifiedBy>
  <dcterms:modified xsi:type="dcterms:W3CDTF">2021-11-11T13:13:00Z</dcterms:modified>
  <cp:revision>6</cp:revision>
  <dc:subject/>
  <dc:title>DOCUMENTO Nº 2</dc:title>
</cp:coreProperties>
</file>