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1. AGIRIA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  <w:u w:val="single"/>
        </w:rPr>
        <w:t>NAFARROAKO KIROLAREN ERREGISTROAN KLUB FILIALAK INSKRIBATZEKO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jc w:val="center"/>
        <w:rPr>
          <w:sz w:val="23"/>
        </w:rPr>
      </w:pPr>
      <w:r>
        <w:rPr>
          <w:b/>
          <w:sz w:val="23"/>
          <w:u w:val="single"/>
        </w:rPr>
        <w:t xml:space="preserve">ESKAERA 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Izen-abizenak: ...........................................................................................................,. adinez nagusia eta NA......................... Helbidea: ................... (Herria)............................(kalea)............(zk); PK....................... .......  Tel: ..................... 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Kargua honen jabe izanik ..............................................................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ab/>
        <w:t>A D I E R A Z T E N  D U: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 xml:space="preserve">Egun honetan  .................................... ; 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......................................... entitatearen Zuzendaritza Batzordeak klub filial bat sortzea erabaki zuela, izen honekin: “  ..............................................ren Kirol Klub Filiala);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kirol jarduerak egiteko eta sustatzeko asmoz.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Nafarroako kirol entitateak eta Nafarroako kirol entitateen erregistroa arautzen dituen apirilaren 14ko 80/2003 Foru Dekretuan adierazitako baldintzak bete direla; horregatik, eratze aktaren kopia erantsi da, funtzionamendu arauekin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ab/>
        <w:t>E S K A T Z E N  D U: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entitatea inskribitzea, Nafarroako Kirol Entitateak eta haien Erregistroa arautzen dituen apirilaren 14ko 80/2003 Foru Dekretuan xedatutakoaren babesean.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ab/>
        <w:t>............................an, 20.....ko...................ren.....an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Sinadura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NAFARROAKO KIROLAREN INSTITUTUKO ZUZENDARI KUDEATZAILE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eastAsia="es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25:00Z</dcterms:created>
  <dc:creator>N587200</dc:creator>
  <dc:description/>
  <dc:language>en-US</dc:language>
  <cp:lastModifiedBy>x036308</cp:lastModifiedBy>
  <dcterms:modified xsi:type="dcterms:W3CDTF">2021-08-13T08:15:00Z</dcterms:modified>
  <cp:revision>5</cp:revision>
  <dc:subject/>
  <dc:title>DOCUMENTO Nº1</dc:title>
</cp:coreProperties>
</file>