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DOCUMENTO Nº1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  <w:u w:val="single"/>
        </w:rPr>
        <w:t>SOLICITUD DE INSCRIPCION EN EL REGISTRO DE</w:t>
      </w:r>
      <w:r>
        <w:rPr>
          <w:b/>
          <w:sz w:val="23"/>
        </w:rPr>
        <w:tab/>
        <w:t>L</w:t>
      </w:r>
    </w:p>
    <w:p>
      <w:pPr>
        <w:pStyle w:val="Normal"/>
        <w:jc w:val="center"/>
        <w:rPr/>
      </w:pPr>
      <w:r>
        <w:rPr>
          <w:b/>
          <w:sz w:val="23"/>
          <w:u w:val="single"/>
        </w:rPr>
        <w:t>DEPORTE DE NAVARRA</w:t>
      </w:r>
      <w:r>
        <w:rPr>
          <w:b/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b/>
          <w:sz w:val="23"/>
          <w:u w:val="single"/>
        </w:rPr>
        <w:t xml:space="preserve">DE CLUBES FILIALES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D/Dña. ............................................................................................................mayor de edad con  D.N.I. nº. ................................ y con domicilio en ................................ calle.......................................……Teléfono……………... nº. .......  C.P. ................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n mi calidad de 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ab/>
        <w:t>E X P O N E 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Que con fecha ........................ la Junta Directiva de ..............................................................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………</w:t>
      </w:r>
      <w:r>
        <w:rPr>
          <w:sz w:val="23"/>
        </w:rPr>
        <w:t>.............. acordó constituir un Club Filial, con la denominación de “Club Deportivo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3"/>
        </w:rPr>
        <w:t>Filial de......................................” con el objeto exclusivo de fomentar y practicar deporte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Que se han cumplido los requisitos que señala el Decreto Foral 80/2003, de 14 de abril, regulador de las Entidades Deportivas de Navarra, y el Registro de Entidades Deportivas de Navarra (actualmente Registro del Deporte de Navarra) por lo cual se adjunta copia del acta fundacional, con las reglas de funcionamien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ab/>
        <w:t>S O L I C I T A 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Que al amparo de lo dispuesto en el citado Decreto Foral 80/2003 de 14 de abril regulador de las Entidades Deportivas de Navarra, y el Registro de Entidades Deportivas de Navarra (actualmente Registro del Deporte de Navarra) se disponga la inscripción de la entidad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ab/>
        <w:t>En.................................. a,......de...........................de  20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Firma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DIRECCION-GERENCIA DEL INSTITUTO NAVARRO DEL DEPOR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5:00Z</dcterms:created>
  <dc:creator>N587200</dc:creator>
  <dc:description/>
  <cp:keywords/>
  <dc:language>en-US</dc:language>
  <cp:lastModifiedBy>N587200</cp:lastModifiedBy>
  <dcterms:modified xsi:type="dcterms:W3CDTF">2021-10-06T06:26:00Z</dcterms:modified>
  <cp:revision>8</cp:revision>
  <dc:subject/>
  <dc:title>DOCUMENTO Nº1</dc:title>
</cp:coreProperties>
</file>