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center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DOCUMENTO Nº 1</w:t>
      </w:r>
    </w:p>
    <w:p>
      <w:pPr>
        <w:pStyle w:val="Normal"/>
        <w:ind w:right="51" w:hanging="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SOLICITUD DE INSCRIPCION DE UN CLUB DEPORTIVO EN EL REGISTRO DEL DEPORTE DE NAVARRA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/Dña...................................………………..….……….…………………………………………....,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ayor de edad, con D.N.I. núm..........……………………….. y con domicilio en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.........…………………………...……...., calle .........…………………………………….....................,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úm..................., Teléfono………….….., CP….....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 xml:space="preserve">en nombre propio y en el resto de personas socias fundadoras de ……….…………....................................................,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gún consta en el Acta fundacional que se adjunt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EXPON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Que con fecha ................…………………………………………………….............. se 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cordó constituir un club deportivo con el objeto exclusivo de fomentar y practicar deporte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ab/>
        <w:t>Que se han cumplido los requisitos que señala el Decreto Foral 80/2003 de 14 de abril, regulador de las Entidades Deportivas de Navarra y el Registro de Entidades Deportivas de Navarra (actualmente Registro del Deporte de Navarra), por lo cual se adjunta en duplicado ejemplar copia del acta fundacional con los Estatutos adoptados en ell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4"/>
        </w:rPr>
        <w:t>SOLICITA:</w:t>
      </w:r>
    </w:p>
    <w:p>
      <w:pPr>
        <w:pStyle w:val="Normal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ab/>
        <w:t>Que al amparo de lo dispuesto en el citado Decreto Foral 80/2003, de 14 de abril por el que se regulan las Entidades Deportivas de Navarra y el Registro de Entidades Deportivas de Navarra, se aprueben los Estatutos presentados y se disponga la inscripción del club en el Registro del Deporte de Navarra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 _____________________a, _____de________________de_2……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: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</w:rPr>
        <w:t xml:space="preserve">DIRECCION-GERENCIA DEL INSTITUTO NAVARRO DEL DEPOR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143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06:08:00Z</dcterms:created>
  <dc:creator>N587200</dc:creator>
  <dc:description/>
  <cp:keywords/>
  <dc:language>en-US</dc:language>
  <cp:lastModifiedBy>N587200</cp:lastModifiedBy>
  <dcterms:modified xsi:type="dcterms:W3CDTF">2021-10-06T06:18:00Z</dcterms:modified>
  <cp:revision>8</cp:revision>
  <dc:subject/>
  <dc:title>DOCUMENTO Nº 1</dc:title>
</cp:coreProperties>
</file>