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FARROAKO KIROLAREN ERREGISTROAN KIROL KLUBAK INSKRIBATZEKO JARRAIBIDEAK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708"/>
        <w:jc w:val="both"/>
        <w:rPr/>
      </w:pPr>
      <w:r>
        <w:rPr>
          <w:b/>
          <w:sz w:val="28"/>
        </w:rPr>
        <w:t xml:space="preserve">1. </w:t>
      </w:r>
      <w:r>
        <w:rPr>
          <w:b/>
          <w:bCs/>
        </w:rPr>
        <w:t>1. AGIRIA.- "INSKRIPZIO ESKAERA"</w:t>
      </w:r>
      <w:r>
        <w:rPr/>
        <w:t xml:space="preserve"> izeneko 1. agirian eskatzen diren datuak bete behar dira, 2. agiriaren laugarren akordioan adierazitako pertsonaren egoera pertsonala barne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sz w:val="28"/>
        </w:rPr>
        <w:t xml:space="preserve">2. </w:t>
      </w:r>
      <w:r>
        <w:rPr>
          <w:b/>
          <w:bCs/>
        </w:rPr>
        <w:t>2. AGIRIA.- "ERATZE AKTA"</w:t>
      </w:r>
      <w:r>
        <w:rPr/>
        <w:t>- Dokumentu hau bikoiztua aurkeztuko da, bazkide fundatzaileek (hiru gutxienez) sinatu eta izenpetua.</w:t>
      </w:r>
      <w:r>
        <w:rPr>
          <w:sz w:val="22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Sinadurek eta errubrikek jatorrizkoak izan beharko dute bi aleetan eta orri guztietan</w:t>
      </w:r>
      <w:r>
        <w:rPr>
          <w:sz w:val="22"/>
        </w:rPr>
        <w:t>; Ale bat bazkide fundatzaileei igorriko zaie, behar bezala zigilatuta, eta bestea Administrazioaren esku geratuko da.</w:t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51" w:hanging="0"/>
        <w:jc w:val="both"/>
        <w:rPr>
          <w:sz w:val="22"/>
        </w:rPr>
      </w:pPr>
      <w:r>
        <w:rPr>
          <w:sz w:val="22"/>
        </w:rPr>
        <w:t>2. agirian adierazitako zenbakiek esanahi hau dute: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20" w:right="51" w:hanging="720"/>
        <w:jc w:val="both"/>
        <w:rPr>
          <w:sz w:val="22"/>
        </w:rPr>
      </w:pPr>
      <w:r>
        <w:rPr>
          <w:sz w:val="22"/>
        </w:rPr>
        <w:t>(1).- Kluba eratzeko bilera zein udalerri eta egunetan egin den adieraziko du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  <w:t>(2).-Pertsonaren izena eta bi abizen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  <w:t>(3).-Herria. Kontzejua baldin bada, parentesi artean adieraziko da zendea, ibar edo udalerri konposatuaren izena.</w:t>
      </w:r>
    </w:p>
    <w:p>
      <w:pPr>
        <w:pStyle w:val="Normal"/>
        <w:ind w:left="600" w:right="51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51" w:hanging="0"/>
        <w:jc w:val="both"/>
        <w:rPr>
          <w:sz w:val="22"/>
        </w:rPr>
      </w:pPr>
      <w:r>
        <w:rPr>
          <w:sz w:val="22"/>
        </w:rPr>
        <w:t>(4).- Esan zein kirol modalitate egin nahi den.</w:t>
      </w:r>
    </w:p>
    <w:p>
      <w:pPr>
        <w:pStyle w:val="Normal"/>
        <w:ind w:left="600" w:right="51" w:hanging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  <w:t>(5).- Kirol entitatearen izen osoa. Hau izanen da inskribatuko den izena, beste dokumenturen batean beste izenen bat agertzen bada ere.</w:t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22"/>
        </w:rPr>
        <w:t>Sustatzaileetako bat pertsona juridikoa denean</w:t>
      </w:r>
      <w:r>
        <w:rPr>
          <w:sz w:val="22"/>
        </w:rPr>
        <w:t>, "Eratze akta" honi erantsiko zaio organo eskudunak hartutako erabaki zilegiaren ziurtagiria, non azalduko diren kirol kluba eratzeko eta hartan parte hartzeko  nahia, eta haren ordezkaria izanen den pertsona fisikoaren izendapena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sz w:val="28"/>
        </w:rPr>
        <w:t xml:space="preserve">3. 3. AGIRIA.- “ESTATUTUAK”. </w:t>
      </w:r>
      <w:r>
        <w:rPr/>
        <w:t>"Estatutuak" izeneko dokumentua, behar bezala betea, ale bikoiztuan aurkeztuko da.</w:t>
      </w:r>
      <w:r>
        <w:rPr>
          <w:sz w:val="22"/>
        </w:rPr>
        <w:t xml:space="preserve"> </w:t>
      </w:r>
      <w:r>
        <w:rPr>
          <w:b/>
          <w:bCs/>
          <w:i/>
          <w:iCs/>
          <w:color w:val="FF0000"/>
          <w:sz w:val="28"/>
          <w:u w:val="single"/>
        </w:rPr>
        <w:t>Sinadurek eta errubrikek jatorrizkoak izan beharko dute bi aleetan eta orri guztietan</w:t>
      </w:r>
      <w:r>
        <w:rPr>
          <w:sz w:val="22"/>
        </w:rPr>
        <w:t>. Bazkide fundatzaileek sinatuko dituzte (hiru gutxienez); ale bat Administrazioan geratuko da eta, bestea, zigilua eman ondoren, itzuliko da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sz w:val="22"/>
        </w:rPr>
        <w:t xml:space="preserve">Dokumentu honentzako </w:t>
      </w:r>
      <w:r>
        <w:rPr>
          <w:b/>
          <w:bCs/>
          <w:sz w:val="22"/>
        </w:rPr>
        <w:t>oharrak</w:t>
      </w:r>
      <w:r>
        <w:rPr>
          <w:sz w:val="22"/>
        </w:rPr>
        <w:t xml:space="preserve">: 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3. artikulua.-: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705"/>
        <w:jc w:val="both"/>
        <w:rPr>
          <w:sz w:val="22"/>
        </w:rPr>
      </w:pPr>
      <w:r>
        <w:rPr>
          <w:sz w:val="22"/>
        </w:rPr>
        <w:t>Lehen tartean, klubak eginen dituen kirol jarduerak adieraziko dira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  <w:t>Bigarren tartean, kirol modalitatea, Federazioan horrelakorik bada, edo kirol federatua bera, modalitaterik ez bada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  <w:t>Kirol federazioei dagokien atalean adieraziko da “Nafarroako .... Kirol Federazioa” eta “Espainiako .... Kirol Federazioa”, kasu bakoitzean dagokiona. Atal hori hutsik uzten ahal da, inongo Federaziotara atxiki nahi ez bada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22"/>
        </w:rPr>
        <w:t>4. artikulua</w:t>
      </w:r>
      <w:r>
        <w:rPr>
          <w:sz w:val="22"/>
        </w:rPr>
        <w:t xml:space="preserve">.- Lokal edo instalazio </w:t>
      </w:r>
      <w:r>
        <w:rPr>
          <w:sz w:val="22"/>
          <w:u w:val="single"/>
        </w:rPr>
        <w:t>propioen</w:t>
      </w:r>
      <w:r>
        <w:rPr>
          <w:sz w:val="22"/>
        </w:rPr>
        <w:t xml:space="preserve"> atalean, aipatu egin beharko dira; instalaziorik ez bada, artikulutik kendu eginen da atala.</w:t>
      </w:r>
    </w:p>
    <w:p>
      <w:pPr>
        <w:pStyle w:val="Normal"/>
        <w:ind w:left="600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22"/>
        </w:rPr>
        <w:t>13. artikulua</w:t>
      </w:r>
      <w:r>
        <w:rPr>
          <w:sz w:val="22"/>
        </w:rPr>
        <w:t>.- Boto eskubidea duten adingabeko bazkideen adina zehaztu behar da.</w:t>
      </w:r>
    </w:p>
    <w:p>
      <w:pPr>
        <w:pStyle w:val="Normal"/>
        <w:ind w:left="600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right="51" w:hanging="0"/>
        <w:jc w:val="both"/>
        <w:rPr/>
      </w:pPr>
      <w:r>
        <w:rPr>
          <w:b/>
          <w:bCs/>
          <w:sz w:val="22"/>
        </w:rPr>
        <w:t>20. artikulua</w:t>
      </w:r>
      <w:r>
        <w:rPr>
          <w:sz w:val="22"/>
        </w:rPr>
        <w:t>.- Konpromisarioen karguaren epealdia zehaztu behar da.</w:t>
      </w:r>
    </w:p>
    <w:p>
      <w:pPr>
        <w:pStyle w:val="Normal"/>
        <w:ind w:left="600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22"/>
        </w:rPr>
        <w:t>29. eta 37. artikuluak</w:t>
      </w:r>
      <w:r>
        <w:rPr>
          <w:sz w:val="22"/>
        </w:rPr>
        <w:t>.- Karguen iraunaldia zehaztu. 29. artikuluan, Zuzendaritza Batzordea hautatzeko prozedura ere zehaztuko da.</w:t>
      </w:r>
    </w:p>
    <w:p>
      <w:pPr>
        <w:pStyle w:val="Normal"/>
        <w:ind w:left="600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22"/>
        </w:rPr>
        <w:t>72. artikulua</w:t>
      </w:r>
      <w:r>
        <w:rPr>
          <w:sz w:val="22"/>
        </w:rPr>
        <w:t>.- Egokia iritziz gero, klubak beste zer liburu izanen dituen zehaztuko da.</w:t>
      </w:r>
    </w:p>
    <w:p>
      <w:pPr>
        <w:pStyle w:val="Normal"/>
        <w:ind w:left="600"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  <w:sz w:val="22"/>
        </w:rPr>
        <w:t>73. artikulua</w:t>
      </w:r>
      <w:r>
        <w:rPr>
          <w:sz w:val="22"/>
        </w:rPr>
        <w:t>.- Dagokion kopurua adieraziko da; bestela, artikulua kenduko da eta hortik aurrerako artikuluen zenbakiak aldatuko dira. Beste aukera bat da artikulu horretan "Elkartea sorrerako ondarerik gabe eratu dela" adieraztea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>
          <w:sz w:val="22"/>
        </w:rPr>
      </w:pPr>
      <w:r>
        <w:rPr>
          <w:sz w:val="22"/>
        </w:rPr>
        <w:t>Azkenik, baliogabetu edo aldatutako lerroaldeak ezabatu edo egokitu beharko dira, eta kentzen diren artikuluek aldaketa eraginen dute hurrengoen zenbakietan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sz w:val="28"/>
        </w:rPr>
        <w:t xml:space="preserve">4.- ORDAINKETA-GUTUNA. </w:t>
      </w:r>
      <w:r>
        <w:rPr/>
        <w:t xml:space="preserve">- </w:t>
      </w:r>
      <w:r>
        <w:rPr>
          <w:b/>
          <w:bCs/>
          <w:u w:val="single"/>
        </w:rPr>
        <w:t>Ordainketa-gutuna</w:t>
      </w:r>
      <w:r>
        <w:rPr/>
        <w:t xml:space="preserve"> erantsiko da, eskatzailearen datuak adierazita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</w:rPr>
        <w:t>5.- NAren FOTOKOPIA</w:t>
      </w:r>
      <w:r>
        <w:rPr/>
        <w:t xml:space="preserve">.-Adierazitako dokumentuei </w:t>
      </w:r>
      <w:r>
        <w:rPr>
          <w:b/>
          <w:bCs/>
          <w:u w:val="single"/>
        </w:rPr>
        <w:t>bazkide fundatzaile bakoitzaren NAren fotokopia erantsiko zai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bCs/>
        </w:rPr>
        <w:t>6.- AGIRIAK AURKEZTEA</w:t>
      </w:r>
      <w:r>
        <w:rPr/>
        <w:t xml:space="preserve"> Nafarroako Kirolaren Institutuko Erregistroan (Nafarroa Arena. Aizagerria Plaza, 1 - Iruña</w:t>
      </w:r>
      <w:r>
        <w:rPr>
          <w:sz w:val="22"/>
        </w:rPr>
        <w:t>)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firstLine="600"/>
        <w:jc w:val="both"/>
        <w:rPr/>
      </w:pPr>
      <w:r>
        <w:rPr>
          <w:b/>
          <w:color w:val="FF0000"/>
          <w:sz w:val="28"/>
        </w:rPr>
        <w:t xml:space="preserve">7.-MESEDEZ, ESTATUTUAK IDAZTEKO EMANDAKO JARRAIBIDEAK BETE. </w:t>
      </w:r>
      <w:r>
        <w:rPr>
          <w:b/>
          <w:color w:val="FF0000"/>
        </w:rPr>
        <w:t>KONTUAN IZAN EMANDAKOA EREDU BAT BESTERIK EZ DELA ETA, BERAZ, FORU DEKRETU ERREGULATZAILEKO ARAUEN ARABERA, EGOKI IRIZTEN DIREN ALDAKETAK EDO JARRAIBIDEAK ERANTS DAKIZKIEKE.</w:t>
      </w:r>
    </w:p>
    <w:p>
      <w:pPr>
        <w:pStyle w:val="Normal"/>
        <w:ind w:left="600"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right="51" w:hanging="0"/>
        <w:jc w:val="both"/>
        <w:rPr/>
      </w:pPr>
      <w:r>
        <w:rPr>
          <w:b/>
          <w:sz w:val="24"/>
        </w:rPr>
        <w:t>Aplikatu beharreko araudia: Apirilaren 14ko 80/2003 Foru Dekretua (</w:t>
      </w:r>
      <w:hyperlink r:id="rId2">
        <w:r>
          <w:rPr>
            <w:rStyle w:val="InternetLink"/>
            <w:sz w:val="24"/>
          </w:rPr>
          <w:t>NAO 4-VI-2003</w:t>
        </w:r>
      </w:hyperlink>
      <w:r>
        <w:rPr>
          <w:b/>
          <w:sz w:val="24"/>
        </w:rPr>
        <w:t>).</w:t>
      </w:r>
    </w:p>
    <w:p>
      <w:pPr>
        <w:pStyle w:val="Normal"/>
        <w:ind w:left="600" w:right="51" w:hanging="60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600" w:right="51" w:hanging="0"/>
        <w:jc w:val="both"/>
        <w:rPr>
          <w:b/>
          <w:b/>
          <w:sz w:val="24"/>
        </w:rPr>
      </w:pPr>
      <w:r>
        <w:rPr>
          <w:b/>
          <w:sz w:val="24"/>
        </w:rPr>
        <w:t>ARGIBIDEAK:</w:t>
        <w:tab/>
        <w:t>Nafarroako Kirolaren Institutua.</w:t>
      </w:r>
    </w:p>
    <w:p>
      <w:pPr>
        <w:pStyle w:val="Normal"/>
        <w:ind w:left="600" w:right="51" w:hanging="60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Nafarroa Arena. Kirolaren Etxea, 1. solairua</w:t>
      </w:r>
    </w:p>
    <w:p>
      <w:pPr>
        <w:pStyle w:val="Normal"/>
        <w:ind w:left="1308" w:right="51" w:hanging="60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Aizagerria Plaza, 1 - 31006 Iruña</w:t>
      </w:r>
    </w:p>
    <w:p>
      <w:pPr>
        <w:pStyle w:val="Normal"/>
        <w:ind w:left="600" w:right="51" w:hanging="600"/>
        <w:jc w:val="both"/>
        <w:rPr/>
      </w:pPr>
      <w:r>
        <w:rPr>
          <w:b/>
          <w:sz w:val="24"/>
        </w:rPr>
        <w:tab/>
        <w:tab/>
        <w:tab/>
        <w:tab/>
        <w:tab/>
        <w:t xml:space="preserve">Tel: 848-427855. </w:t>
      </w:r>
      <w:r>
        <w:rPr>
          <w:sz w:val="24"/>
        </w:rPr>
        <w:tab/>
      </w:r>
      <w:hyperlink r:id="rId3">
        <w:r>
          <w:rPr>
            <w:rStyle w:val="InternetLink"/>
            <w:sz w:val="24"/>
          </w:rPr>
          <w:t>www.deporte.navarra.es</w:t>
        </w:r>
      </w:hyperlink>
      <w:r>
        <w:rPr>
          <w:sz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Indizea">
    <w:name w:val="Indizea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navarra.es/NAO/036/03604001.htm" TargetMode="External"/><Relationship Id="rId3" Type="http://schemas.openxmlformats.org/officeDocument/2006/relationships/hyperlink" Target="http://www.deporte.navarr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55:00Z</dcterms:created>
  <dc:creator>N587200</dc:creator>
  <dc:description/>
  <dc:language>en-US</dc:language>
  <cp:lastModifiedBy>x036308</cp:lastModifiedBy>
  <cp:lastPrinted>2007-04-03T13:06:00Z</cp:lastPrinted>
  <dcterms:modified xsi:type="dcterms:W3CDTF">2021-08-13T08:10:00Z</dcterms:modified>
  <cp:revision>5</cp:revision>
  <dc:subject/>
  <dc:title>INSTRUCCIONES PARA LA INSCRIPCION EN EL REGISTRO DE ENTIDADES DEPORTIVAS DE NAVARRA</dc:title>
</cp:coreProperties>
</file>