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lang w:val="eu-ES"/>
        </w:rPr>
        <w:t> </w:t>
      </w:r>
      <w:r>
        <w:rPr>
          <w:rFonts w:cs="Arial" w:ascii="Arial" w:hAnsi="Arial"/>
          <w:b/>
          <w:sz w:val="22"/>
          <w:lang w:val="eu-ES"/>
        </w:rPr>
        <w:t>EZAUGARRIAK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  <w:t>1.1. Zer da Elkarteen Federazio bat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60" w:leader="none"/>
        </w:tabs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lang w:val="eu-ES"/>
        </w:rPr>
        <w:t>Elkarte batzuk, helburu komun batekin, denen ordezkari den entitate berri batean elkartzen dituen erakundeari deitzen zaio federazioa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u-ES"/>
        </w:rPr>
        <w:t>Elkarteek dituzten xedeak hobeki lortzeko bidea eta haien koordinazioa erraztea da helburu nagus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u-ES"/>
        </w:rPr>
        <w:t>Federazioek nortasun juridiko berekia dute, sortzen duten elkarteenaz bestelako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6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u-ES"/>
        </w:rPr>
        <w:t>Federazioak elkarteen araubide orokorrari lotuak daude, eta, haiek bezala, publizitatearen ondorioetarako inskribatzen dira Elkarteen Erregistroa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lang w:val="eu-ES"/>
        </w:rPr>
        <w:t>Federazioaren jardueren lurralde-eremua nagusia Nafarroako Foru Komunitatea izanen da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u-ES"/>
        </w:rPr>
        <w:t>Federazioak beste autonomia erkidego batzuk hartzen baditu, Elkarteen Erregistro Nazionalean inskribatuko da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  <w:t>1.2. Nola eratzen da?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240" w:after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  <w:lang w:val="eu-ES"/>
        </w:rPr>
        <w:t>A. Federazioa sortzeko erabakia hartzeko prozesua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lang w:val="eu-ES"/>
        </w:rPr>
        <w:t>Federazio bat sortu ahal izateko, elkarte sustatzaileetako bakoitzak federatzeko erabakia hartua izan behar du aldez aurretik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lang w:val="eu-ES"/>
        </w:rPr>
        <w:t>Erabaki hori Batzar Orokor Berezian hartuko dute, estatutuetan ezarritako gehiengo kualifikatuarekin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u-ES"/>
        </w:rPr>
        <w:t>Erabakia hartzeaz gainera, federazioaren fundazio ekitaldian elkartearen ordezkari nor izanen den erabaki behar dute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240" w:after="12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  <w:lang w:val="en-US" w:eastAsia="en-US"/>
        </w:rPr>
        <w:t>B.</w:t>
      </w:r>
      <w:r>
        <w:rPr>
          <w:rFonts w:cs="Arial" w:ascii="Arial" w:hAnsi="Arial"/>
          <w:sz w:val="22"/>
          <w:u w:val="single"/>
          <w:lang w:val="es-ES_tradnl"/>
        </w:rPr>
        <w:t xml:space="preserve"> </w:t>
      </w:r>
      <w:r>
        <w:rPr>
          <w:rFonts w:cs="Arial" w:ascii="Arial" w:hAnsi="Arial"/>
          <w:sz w:val="22"/>
          <w:u w:val="single"/>
          <w:lang w:val="eu-ES"/>
        </w:rPr>
        <w:t>Eraketa Batzarra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240" w:after="12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lang w:val="eu-ES"/>
        </w:rPr>
        <w:t>Federazioa eraketa ekitaldian sortuko da, eta hartan, gutxienez, hiru elkartek hartu behar dute parte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u-ES"/>
        </w:rPr>
        <w:t>Erabakia FUNDAZIO AKTAn jasoko da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u-ES"/>
        </w:rPr>
        <w:t>Elkarteek Elkarteen Erregistroan inskribaturik egon behar dute, eta Elkartzeko Eskubideari buruzko martxoaren 22ko 1/2002 Legean ezarritako araubide juridiko indardunera egokituak ere bai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240" w:after="12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  <w:lang w:val="eu-ES"/>
        </w:rPr>
        <w:t>B) Estatutuen onespena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24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u-ES"/>
        </w:rPr>
        <w:t>Eraketa ekitaldian federazioaren bizitza gobernatuko duten ESTATUTUAK ere onetsiko dira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240" w:after="12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  <w:lang w:val="eu-ES"/>
        </w:rPr>
        <w:t>C. Behin-behineko organoen hautaketa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u-ES"/>
        </w:rPr>
        <w:t>C.1.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lang w:val="eu-ES"/>
        </w:rPr>
        <w:t>Elkarte sustatzaileek ordezkari bana izendatuta, haien artetik hautatuko dira Behin-behineko Zuzendaritza Taldeko kideak.</w:t>
      </w:r>
      <w:r>
        <w:rPr>
          <w:rFonts w:cs="Arial" w:ascii="Arial" w:hAnsi="Arial"/>
          <w:sz w:val="22"/>
          <w:lang w:val="es-ES_tradnl"/>
        </w:rPr>
        <w:t xml:space="preserve"> </w:t>
      </w:r>
      <w:r>
        <w:rPr>
          <w:rFonts w:cs="Arial" w:ascii="Arial" w:hAnsi="Arial"/>
          <w:sz w:val="22"/>
          <w:lang w:val="eu-ES"/>
        </w:rPr>
        <w:t>Zuzendaritza Taldeak bazkideen lehenbiziko Batzar Orokorra egin bitarte gobernatuko du federazioa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lang w:val="eu-ES"/>
        </w:rPr>
        <w:t>C.2</w:t>
        <w:tab/>
        <w:tab/>
        <w:t>Komeni da gutxienez bi lagunez osatua egotea: lehendakaria eta idazkaria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240" w:after="120"/>
        <w:ind w:left="540" w:hanging="54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  <w:lang w:val="eu-ES"/>
        </w:rPr>
        <w:t>D. Federazioaren izena dela-eta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lang w:val="eu-ES"/>
        </w:rPr>
        <w:t>Izenean “federazio” hitza egonen da beti, eta Elkarteen izena jartzeko ezarritako arauak bete beharko dira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u-ES"/>
        </w:rPr>
        <w:t>Laburbilduz, hauek:</w:t>
      </w:r>
    </w:p>
    <w:p>
      <w:pPr>
        <w:pStyle w:val="Normal"/>
        <w:spacing w:before="360" w:after="12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lang w:val="en-US" w:eastAsia="en-US"/>
        </w:rPr>
        <w:t>D.1.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lang w:val="eu-ES"/>
        </w:rPr>
        <w:t>Ez dira onartuko legeen kontrako adierazpenak dituzten izenak edo pertsonen oinarrizko eskubideak urratzen ahal dituztenak.</w:t>
      </w:r>
    </w:p>
    <w:p>
      <w:pPr>
        <w:pStyle w:val="Normal"/>
        <w:spacing w:before="360" w:after="12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lang w:val="en-US" w:eastAsia="en-US"/>
        </w:rPr>
        <w:t>D.2.</w:t>
      </w:r>
      <w:r>
        <w:rPr>
          <w:rFonts w:cs="Arial" w:ascii="Arial" w:hAnsi="Arial"/>
          <w:sz w:val="22"/>
        </w:rPr>
        <w:t xml:space="preserve"> </w:t>
        <w:tab/>
      </w:r>
      <w:r>
        <w:rPr>
          <w:rFonts w:cs="Arial" w:ascii="Arial" w:hAnsi="Arial"/>
          <w:sz w:val="22"/>
          <w:lang w:val="eu-ES"/>
        </w:rPr>
        <w:t xml:space="preserve">Federazioaren izenean </w:t>
      </w:r>
      <w:r>
        <w:rPr>
          <w:rFonts w:cs="Arial" w:ascii="Arial" w:hAnsi="Arial"/>
          <w:b/>
          <w:color w:val="FF0000"/>
          <w:sz w:val="22"/>
          <w:lang w:val="eu-ES"/>
        </w:rPr>
        <w:t>ez da egonen</w:t>
      </w:r>
      <w:r>
        <w:rPr>
          <w:rFonts w:cs="Arial" w:ascii="Arial" w:hAnsi="Arial"/>
          <w:sz w:val="22"/>
          <w:lang w:val="eu-ES"/>
        </w:rPr>
        <w:t xml:space="preserve"> oker edo nahasterik sortzen duen termino edo adierazpenik haren identitate, mota edo izaeraren gainean; beste pertsona juridikoen -elkarteak izan edo ez- hitz, kontzeptu edo ikur, akronimo eta antzekoak erabiliz, batez ere.</w:t>
      </w:r>
    </w:p>
    <w:p>
      <w:pPr>
        <w:pStyle w:val="Normal"/>
        <w:spacing w:before="36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lang w:val="eu-ES"/>
        </w:rPr>
        <w:t>D.3.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lang w:val="eu-ES"/>
        </w:rPr>
        <w:t>Federazioaren izena ezin da izan beste batek duena, ezta antzekoa ere, baldin eta horrek nahasbiderik sortzen badu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u-ES"/>
        </w:rPr>
        <w:t>erregistro honetan aldez aurretik izena emanda dagoen beste batekin.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u-ES"/>
        </w:rPr>
        <w:t>lehendik dauden beste edozein pertsona juridiko publiko edo pribaturekin, Espainiakoak izan edo atzerritarrak izan.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lang w:val="eu-ES"/>
        </w:rPr>
        <w:t>pertsona fisikoekin, salbu eta interesatuak edo haren oinordekoek baimen espresurik emanez gero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u-ES"/>
        </w:rPr>
        <w:t>Erregistratutako marka ezagunekin, salbu eta titularrak berak eskatzen badu, edo horretarako baimena emanez gero.</w:t>
      </w:r>
    </w:p>
    <w:p>
      <w:pPr>
        <w:pStyle w:val="Normal"/>
        <w:spacing w:before="360" w:after="12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lang w:val="eu-ES"/>
        </w:rPr>
        <w:t>D.4.</w:t>
      </w:r>
      <w:r>
        <w:rPr>
          <w:rFonts w:cs="Arial" w:ascii="Arial" w:hAnsi="Arial"/>
          <w:sz w:val="22"/>
        </w:rPr>
        <w:t xml:space="preserve"> </w:t>
        <w:tab/>
      </w:r>
      <w:r>
        <w:rPr>
          <w:rFonts w:cs="Arial" w:ascii="Arial" w:hAnsi="Arial"/>
          <w:sz w:val="22"/>
          <w:szCs w:val="22"/>
        </w:rPr>
        <w:t>Gaztelaniaren edo autonomia erkidegoetako hizkuntza ofizialetako edozeinetako letrekin osatuko da</w:t>
      </w:r>
      <w:r>
        <w:rPr>
          <w:rFonts w:cs="Arial" w:ascii="Arial" w:hAnsi="Arial"/>
          <w:sz w:val="22"/>
          <w:lang w:val="eu-ES"/>
        </w:rPr>
        <w:t xml:space="preserve"> izena.</w:t>
      </w:r>
    </w:p>
    <w:p>
      <w:pPr>
        <w:pStyle w:val="Normal"/>
        <w:spacing w:before="36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lang w:val="eu-ES"/>
        </w:rPr>
        <w:t>D.5.</w:t>
      </w:r>
      <w:r>
        <w:rPr>
          <w:rFonts w:cs="Arial" w:ascii="Arial" w:hAnsi="Arial"/>
          <w:sz w:val="22"/>
        </w:rPr>
        <w:t xml:space="preserve"> </w:t>
        <w:tab/>
      </w:r>
      <w:r>
        <w:rPr>
          <w:rFonts w:cs="Arial" w:ascii="Arial" w:hAnsi="Arial"/>
          <w:sz w:val="22"/>
          <w:lang w:val="eu-ES"/>
        </w:rPr>
        <w:t>Izenak zenbaki arabiar edo erromatarrak izan litzake, baina ez bestelakorik.</w:t>
      </w:r>
    </w:p>
    <w:p>
      <w:pPr>
        <w:pStyle w:val="Normal"/>
        <w:spacing w:before="360" w:after="12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lang w:val="eu-ES"/>
        </w:rPr>
        <w:t>D.6.</w:t>
      </w:r>
      <w:r>
        <w:rPr>
          <w:rFonts w:cs="Arial" w:ascii="Arial" w:hAnsi="Arial"/>
          <w:sz w:val="22"/>
        </w:rPr>
        <w:t xml:space="preserve"> </w:t>
        <w:tab/>
      </w:r>
      <w:r>
        <w:rPr>
          <w:rFonts w:cs="Arial" w:ascii="Arial" w:hAnsi="Arial"/>
          <w:b/>
          <w:color w:val="FF0000"/>
          <w:sz w:val="22"/>
          <w:lang w:val="eu-ES"/>
        </w:rPr>
        <w:t>Federazioaren izenak gaztelania edo euskara ez den beste hizkuntzaren bateko hitzik baldin badu</w:t>
      </w:r>
      <w:r>
        <w:rPr>
          <w:rFonts w:cs="Arial" w:ascii="Arial" w:hAnsi="Arial"/>
          <w:sz w:val="22"/>
          <w:lang w:val="eu-ES"/>
        </w:rPr>
        <w:t>, fundazio aktan bi hizkuntza hauetako batera egindako itzulpena ere jarri behar da (gaztelaniara edo euskarara)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u-ES"/>
        </w:rPr>
        <w:t>Itzulpena ez da izenaren parte izanen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  <w:t>1.3. Federazioaren inskripzioa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240" w:after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  <w:lang w:val="eu-ES"/>
        </w:rPr>
        <w:t>A. Elkarteen Erregistroko inskripzioa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u-ES"/>
        </w:rPr>
        <w:t>Behin eratuta, Federazioak Elkarteen Erregistroan eman behar du izena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24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u-ES"/>
        </w:rPr>
        <w:t xml:space="preserve">Elkarte guztien </w:t>
      </w:r>
      <w:r>
        <w:rPr>
          <w:rFonts w:cs="Arial" w:ascii="Arial" w:hAnsi="Arial"/>
          <w:b/>
          <w:sz w:val="22"/>
          <w:lang w:val="eu-ES"/>
        </w:rPr>
        <w:t>eskubidea</w:t>
      </w:r>
      <w:r>
        <w:rPr>
          <w:rFonts w:cs="Arial" w:ascii="Arial" w:hAnsi="Arial"/>
          <w:sz w:val="22"/>
          <w:lang w:val="eu-ES"/>
        </w:rPr>
        <w:t xml:space="preserve"> da erregistroan izena ematea, eta ondorio hauek sortzen ditu:</w:t>
      </w:r>
    </w:p>
    <w:p>
      <w:pPr>
        <w:pStyle w:val="Normal"/>
        <w:numPr>
          <w:ilvl w:val="0"/>
          <w:numId w:val="4"/>
        </w:numPr>
        <w:spacing w:lineRule="auto" w:line="360" w:before="240" w:after="12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lang w:val="eu-ES"/>
        </w:rPr>
        <w:t>Publizitatea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u-ES"/>
        </w:rPr>
        <w:t>elkarteen federazioa eratu izanaren eta estatutuen iragarpena da.</w:t>
      </w:r>
    </w:p>
    <w:p>
      <w:pPr>
        <w:pStyle w:val="Normal"/>
        <w:numPr>
          <w:ilvl w:val="0"/>
          <w:numId w:val="4"/>
        </w:numPr>
        <w:spacing w:lineRule="auto" w:line="360" w:before="240" w:after="12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lang w:val="eu-ES"/>
        </w:rPr>
        <w:t>Bermea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u-ES"/>
        </w:rPr>
        <w:t>bai elkartearekin harremana duten hirugarrenentzat, bai erregistroko kideen datuetarako.</w:t>
      </w:r>
    </w:p>
    <w:p>
      <w:pPr>
        <w:pStyle w:val="Normal"/>
        <w:numPr>
          <w:ilvl w:val="0"/>
          <w:numId w:val="4"/>
        </w:numPr>
        <w:spacing w:lineRule="auto" w:line="360" w:before="24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u-ES"/>
        </w:rPr>
        <w:t>Fiskalitatea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u-ES"/>
        </w:rPr>
        <w:t>zergetan zenbait abantailatarako.</w:t>
      </w:r>
    </w:p>
    <w:p>
      <w:pPr>
        <w:pStyle w:val="Normal"/>
        <w:numPr>
          <w:ilvl w:val="0"/>
          <w:numId w:val="4"/>
        </w:numPr>
        <w:spacing w:lineRule="auto" w:line="360" w:before="24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lang w:val="eu-ES"/>
        </w:rPr>
        <w:t>Diru-laguntzak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u-ES"/>
        </w:rPr>
        <w:t>askotan ezinbestekoa da finantzabide publikoak izateko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pacing w:lineRule="auto" w:line="360" w:before="240" w:after="12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  <w:lang w:val="eu-ES"/>
        </w:rPr>
        <w:t>B. Betebeharrak</w:t>
      </w:r>
    </w:p>
    <w:p>
      <w:pPr>
        <w:pStyle w:val="Normal"/>
        <w:numPr>
          <w:ilvl w:val="0"/>
          <w:numId w:val="2"/>
        </w:numPr>
        <w:spacing w:lineRule="auto" w:line="360" w:before="24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u-ES"/>
        </w:rPr>
        <w:t>Nafarroako Foru Komunitatean eratua eta erroldatua egotea.</w:t>
      </w:r>
    </w:p>
    <w:p>
      <w:pPr>
        <w:pStyle w:val="Normal"/>
        <w:numPr>
          <w:ilvl w:val="0"/>
          <w:numId w:val="2"/>
        </w:numPr>
        <w:spacing w:lineRule="auto" w:line="360" w:before="24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u-ES"/>
        </w:rPr>
        <w:t>Behar den tasa ordaindu izana.</w:t>
      </w:r>
    </w:p>
    <w:p>
      <w:pPr>
        <w:pStyle w:val="Normal"/>
        <w:numPr>
          <w:ilvl w:val="0"/>
          <w:numId w:val="2"/>
        </w:numPr>
        <w:spacing w:lineRule="auto" w:line="360" w:before="24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u-ES"/>
        </w:rPr>
        <w:t>Behar den eskabidea aurkeztea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  <w:lang w:val="eu-ES"/>
        </w:rPr>
        <w:t>C. Eskaer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24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u-ES"/>
        </w:rPr>
        <w:t>Inskrizpiorako prozesua Federazioak eskatuta hasten da, fitxan ageri den dokumentazioa aurkeztuta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  <w:lang w:val="eu-ES"/>
        </w:rPr>
        <w:t xml:space="preserve">D. Fundazio akta </w:t>
      </w:r>
    </w:p>
    <w:p>
      <w:pPr>
        <w:pStyle w:val="Normal"/>
        <w:spacing w:lineRule="auto" w:line="360" w:before="240" w:after="120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sz w:val="22"/>
          <w:lang w:val="eu-ES"/>
        </w:rPr>
        <w:t xml:space="preserve">Elkartzeko eskubidea arautzen duen martxoaren 22ko 1/2002 Lege Organikoaren 6. artikuluan ezarritakoari jarraikiz, Eraketa Aktak honako </w:t>
      </w:r>
      <w:r>
        <w:rPr>
          <w:rFonts w:cs="Arial" w:ascii="Arial" w:hAnsi="Arial"/>
          <w:b/>
          <w:color w:val="FF0000"/>
          <w:sz w:val="22"/>
          <w:lang w:val="eu-ES"/>
        </w:rPr>
        <w:t xml:space="preserve">edukia </w:t>
      </w:r>
      <w:r>
        <w:rPr>
          <w:rFonts w:cs="Arial" w:ascii="Arial" w:hAnsi="Arial"/>
          <w:sz w:val="22"/>
          <w:lang w:val="eu-ES"/>
        </w:rPr>
        <w:t xml:space="preserve">izanen du. </w:t>
      </w:r>
    </w:p>
    <w:p>
      <w:pPr>
        <w:pStyle w:val="Normal"/>
        <w:numPr>
          <w:ilvl w:val="0"/>
          <w:numId w:val="9"/>
        </w:numPr>
        <w:spacing w:lineRule="auto" w:line="360" w:before="24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u-ES"/>
        </w:rPr>
        <w:t>Elkarte fundatzaile guztien izena, helbidea, IFZ, eta Elkarteen Erregistroko inskripzio zenbakia.</w:t>
      </w:r>
    </w:p>
    <w:p>
      <w:pPr>
        <w:pStyle w:val="Normal"/>
        <w:numPr>
          <w:ilvl w:val="0"/>
          <w:numId w:val="9"/>
        </w:numPr>
        <w:spacing w:lineRule="auto" w:line="360" w:before="240" w:after="12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lang w:val="eu-ES"/>
        </w:rPr>
        <w:t>Federatzen diren elkarte horien ordezkarien izena, abizenak, NANa edo NEA, helbidea eta nazionalitatea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 w:before="24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u-ES"/>
        </w:rPr>
        <w:t>Federazioa eratu nahia adierazten duen idazkia, eta elkartearen izen zehatza, estatutuetan dagoen horixe.</w:t>
      </w:r>
    </w:p>
    <w:p>
      <w:pPr>
        <w:pStyle w:val="Normal"/>
        <w:numPr>
          <w:ilvl w:val="0"/>
          <w:numId w:val="9"/>
        </w:numPr>
        <w:spacing w:lineRule="auto" w:line="360" w:before="24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u-ES"/>
        </w:rPr>
        <w:t>Entitate berria gobernatzeko estatutuen onespena.</w:t>
      </w:r>
    </w:p>
    <w:p>
      <w:pPr>
        <w:pStyle w:val="Normal"/>
        <w:numPr>
          <w:ilvl w:val="0"/>
          <w:numId w:val="9"/>
        </w:numPr>
        <w:spacing w:lineRule="auto" w:line="360" w:before="24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u-ES"/>
        </w:rPr>
        <w:t>Behin-behineko gobernu-organoen kideen izendapena (federazioa sortzen duten elkarteen ordezkarien artean aukeratuak).</w:t>
      </w:r>
    </w:p>
    <w:p>
      <w:pPr>
        <w:pStyle w:val="Normal"/>
        <w:numPr>
          <w:ilvl w:val="0"/>
          <w:numId w:val="9"/>
        </w:numPr>
        <w:spacing w:lineRule="auto" w:line="360" w:before="24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u-ES"/>
        </w:rPr>
        <w:t>Federazioari buruzko beste itun batzuk.</w:t>
      </w:r>
    </w:p>
    <w:p>
      <w:pPr>
        <w:pStyle w:val="Normal"/>
        <w:numPr>
          <w:ilvl w:val="0"/>
          <w:numId w:val="9"/>
        </w:numPr>
        <w:spacing w:lineRule="auto" w:line="360" w:before="24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u-ES"/>
        </w:rPr>
        <w:t>Eraketa akta egin den tokia, eguna, eta federazioa sortzen duten elkarteen ordezkarien sinadura.</w:t>
      </w:r>
    </w:p>
    <w:p>
      <w:pPr>
        <w:pStyle w:val="Normal"/>
        <w:numPr>
          <w:ilvl w:val="0"/>
          <w:numId w:val="9"/>
        </w:numPr>
        <w:spacing w:lineRule="auto" w:line="360" w:before="24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u-ES"/>
        </w:rPr>
        <w:t>Bidezkoa bada, jakinarazpenetarako helbidea eta federazioarekiko harremanetarako moduak (telefonoak, faxa, helbide elektronikoa, web orria, etab.)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  <w:lang w:val="eu-ES"/>
        </w:rPr>
        <w:t>E. Estatutuak.</w:t>
      </w:r>
    </w:p>
    <w:p>
      <w:pPr>
        <w:pStyle w:val="Normal"/>
        <w:spacing w:lineRule="auto" w:line="360" w:before="240" w:after="12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lang w:val="eu-ES"/>
        </w:rPr>
        <w:t>Federazioaren funtzionamenduari buruzko arau berezi eta gorena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pacing w:lineRule="auto" w:line="360" w:before="24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u-ES"/>
        </w:rPr>
        <w:t>Elkarteei buruzko martxoaren 22ko 1/2002 Lege Organikoak horri buruz ezarritakora egokitu beharko da edukia.</w:t>
      </w:r>
    </w:p>
    <w:p>
      <w:pPr>
        <w:pStyle w:val="Normal"/>
        <w:spacing w:lineRule="auto" w:line="360" w:before="240" w:after="12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  <w:lang w:val="eu-ES"/>
        </w:rPr>
        <w:t>Gutxienez hau egonen da</w:t>
      </w:r>
      <w:r>
        <w:rPr>
          <w:rFonts w:cs="Arial" w:ascii="Arial" w:hAnsi="Arial"/>
          <w:sz w:val="22"/>
          <w:szCs w:val="22"/>
          <w:lang w:val="eu-ES"/>
        </w:rPr>
        <w:t xml:space="preserve"> estatutuetan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 w:before="240" w:after="120"/>
        <w:ind w:left="720" w:hanging="539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  <w:lang w:val="eu-ES"/>
        </w:rPr>
        <w:t>Zer egunetan eta non onetsi ziren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 w:before="240" w:after="120"/>
        <w:ind w:left="720" w:hanging="539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  <w:lang w:val="eu-ES"/>
        </w:rPr>
        <w:t>Izena, ezinbestean “federazio” hitza daukan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 w:before="240" w:after="120"/>
        <w:ind w:left="720" w:hanging="539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  <w:lang w:val="eu-ES"/>
        </w:rPr>
        <w:t>Helburuak eta jarduerak.</w:t>
      </w:r>
    </w:p>
    <w:p>
      <w:pPr>
        <w:pStyle w:val="Normal"/>
        <w:spacing w:lineRule="auto" w:line="360" w:before="240" w:after="120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lang w:val="eu-ES"/>
        </w:rPr>
        <w:t>Federazioak lortu nahi dituenak dira helburuak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u-ES"/>
        </w:rPr>
        <w:t>Jarduerak helburuak lortzeko egiteko ekintzak dira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u-ES"/>
        </w:rPr>
        <w:t>Helburuak: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240" w:after="120"/>
        <w:ind w:left="126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1.</w:t>
        <w:tab/>
      </w:r>
      <w:r>
        <w:rPr>
          <w:rFonts w:cs="Arial" w:ascii="Arial" w:hAnsi="Arial"/>
          <w:sz w:val="22"/>
          <w:lang w:val="eu-ES"/>
        </w:rPr>
        <w:t>Zehatzak izanen dira, baita zilegiak ere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240" w:after="120"/>
        <w:ind w:left="126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2.</w:t>
        <w:tab/>
      </w:r>
      <w:r>
        <w:rPr>
          <w:rFonts w:cs="Arial" w:ascii="Arial" w:hAnsi="Arial"/>
          <w:sz w:val="22"/>
          <w:lang w:val="eu-ES"/>
        </w:rPr>
        <w:t>Ez dira nahasiko helburuak lortzeko egiten diren jarduerekin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240" w:after="120"/>
        <w:ind w:left="126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3.</w:t>
        <w:tab/>
      </w:r>
      <w:r>
        <w:rPr>
          <w:rFonts w:cs="Arial" w:ascii="Arial" w:hAnsi="Arial"/>
          <w:sz w:val="22"/>
          <w:lang w:val="eu-ES"/>
        </w:rPr>
        <w:t>Modu ez murriztailean idatzi beharko lirateke, gero batean elkarteak bere jarduketa eremua zabaltzea erabakitzen badu estatutuak aldatu beharrik ez izatek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 w:before="240" w:after="120"/>
        <w:ind w:left="720" w:hanging="539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  <w:lang w:val="eu-ES"/>
        </w:rPr>
        <w:t>Elkartearen helbidea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240" w:after="120"/>
        <w:ind w:left="126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1.</w:t>
        <w:tab/>
      </w:r>
      <w:r>
        <w:rPr>
          <w:rFonts w:cs="Arial" w:ascii="Arial" w:hAnsi="Arial"/>
          <w:sz w:val="22"/>
          <w:lang w:val="eu-ES"/>
        </w:rPr>
        <w:t>Federazioaren jarduera egiten den lurraldearen barrenean izan beharko du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240" w:after="120"/>
        <w:ind w:left="1260" w:hanging="540"/>
        <w:jc w:val="both"/>
        <w:rPr/>
      </w:pPr>
      <w:r>
        <w:rPr>
          <w:rFonts w:cs="Arial" w:ascii="Arial" w:hAnsi="Arial"/>
          <w:sz w:val="22"/>
        </w:rPr>
        <w:t>4.2.</w:t>
        <w:tab/>
      </w:r>
      <w:r>
        <w:rPr>
          <w:rFonts w:cs="Arial" w:ascii="Arial" w:hAnsi="Arial"/>
          <w:sz w:val="22"/>
          <w:lang w:val="eu-ES"/>
        </w:rPr>
        <w:t>Federazioak egoitzarik ez badu, federazioaren helbidea finkatzen den higiezinaren jabearen baimena aurkeztu beharko da, helbidea bertan finkatzeko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 w:before="240" w:after="120"/>
        <w:ind w:left="720" w:hanging="539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  <w:lang w:val="eu-ES"/>
        </w:rPr>
        <w:t>Lurralde-esparrua.</w:t>
      </w:r>
    </w:p>
    <w:p>
      <w:pPr>
        <w:pStyle w:val="Normal"/>
        <w:spacing w:lineRule="auto" w:line="360" w:before="240" w:after="120"/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u-ES"/>
        </w:rPr>
        <w:t>Federazioak jarduerak non egiten dituen, lurralde esparrua udalerri bat edo eskualde bat izan daiteke, edo Nafarroa oso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 w:before="240" w:after="120"/>
        <w:ind w:left="720" w:hanging="539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  <w:lang w:val="eu-ES"/>
        </w:rPr>
        <w:t>Federazioaren iraupena</w:t>
      </w:r>
    </w:p>
    <w:p>
      <w:pPr>
        <w:pStyle w:val="Normal"/>
        <w:spacing w:lineRule="auto" w:line="360" w:before="240" w:after="120"/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u-ES"/>
        </w:rPr>
        <w:t>Iraupena mugatua bada, epea aipatuko da. Bestela, mugagabea dela esan beharko d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 w:before="240" w:after="120"/>
        <w:ind w:left="720" w:hanging="539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u w:val="single"/>
          <w:lang w:val="eu-ES"/>
        </w:rPr>
        <w:t>Federazioaren organoak:</w:t>
      </w:r>
      <w:r>
        <w:rPr>
          <w:rFonts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sz w:val="22"/>
          <w:u w:val="single"/>
          <w:lang w:val="eu-ES"/>
        </w:rPr>
        <w:t>Batzar Nagusia eta Zuzendaritza Taldea.</w:t>
      </w:r>
      <w:r>
        <w:rPr>
          <w:rFonts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sz w:val="22"/>
          <w:u w:val="single"/>
          <w:lang w:val="eu-ES"/>
        </w:rPr>
        <w:t>Funtzionamendu arauak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240" w:after="120"/>
        <w:ind w:left="126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1.</w:t>
        <w:tab/>
      </w:r>
      <w:r>
        <w:rPr>
          <w:rFonts w:cs="Arial" w:ascii="Arial" w:hAnsi="Arial"/>
          <w:sz w:val="22"/>
          <w:lang w:val="eu-ES"/>
        </w:rPr>
        <w:t>Batzar Nagusia gobernu gorena da, eta Zuzendaritza Taldea ordezkaritza organoa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240" w:after="120"/>
        <w:ind w:left="126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2.</w:t>
        <w:tab/>
      </w:r>
      <w:r>
        <w:rPr>
          <w:rFonts w:cs="Arial" w:ascii="Arial" w:hAnsi="Arial"/>
          <w:sz w:val="22"/>
          <w:lang w:val="eu-ES"/>
        </w:rPr>
        <w:t>Estatutuetan honako funtzionamendu arauok zehaztu behar dira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620" w:leader="none"/>
        </w:tabs>
        <w:spacing w:lineRule="auto" w:line="360" w:before="240" w:after="120"/>
        <w:ind w:left="16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u-ES"/>
        </w:rPr>
        <w:t>Kideak hautatzeko eta ordezkatzeko prozedura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620" w:leader="none"/>
        </w:tabs>
        <w:spacing w:lineRule="auto" w:line="360" w:before="240" w:after="120"/>
        <w:ind w:left="16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u-ES"/>
        </w:rPr>
        <w:t>Kargudunen eginkizunak, karguen iraunaldia, eta kargua uzteko arrazoiak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620" w:leader="none"/>
        </w:tabs>
        <w:spacing w:lineRule="auto" w:line="360" w:before="240" w:after="120"/>
        <w:ind w:left="16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u-ES"/>
        </w:rPr>
        <w:t>Erabakiak eztabaidatzeko, hartzeko eta betearazteko modua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620" w:leader="none"/>
        </w:tabs>
        <w:spacing w:lineRule="auto" w:line="360" w:before="240" w:after="120"/>
        <w:ind w:left="16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u-ES"/>
        </w:rPr>
        <w:t>Bilerak egiteko zenbat elkarte federatu behar diren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620" w:leader="none"/>
        </w:tabs>
        <w:spacing w:lineRule="auto" w:line="360" w:before="240" w:after="120"/>
        <w:ind w:left="16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u-ES"/>
        </w:rPr>
        <w:t>Organoak balioz eratzeko zenbat elkarte federatu behar dire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 w:before="240" w:after="120"/>
        <w:ind w:left="720" w:hanging="539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  <w:lang w:val="eu-ES"/>
        </w:rPr>
        <w:t>Elkarte federatuak (bazkideak)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240" w:after="120"/>
        <w:ind w:left="126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1.</w:t>
        <w:tab/>
      </w:r>
      <w:r>
        <w:rPr>
          <w:rFonts w:cs="Arial" w:ascii="Arial" w:hAnsi="Arial"/>
          <w:sz w:val="22"/>
          <w:lang w:val="eu-ES"/>
        </w:rPr>
        <w:t>Elkarte federatua izateko eta izateari uzteko arauak ezarri behar dira, eta haiek onartzeko edo federaziotik bereizteko organoa zein den zehaztu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240" w:after="120"/>
        <w:ind w:left="126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2.</w:t>
        <w:tab/>
      </w:r>
      <w:r>
        <w:rPr>
          <w:rFonts w:cs="Arial" w:ascii="Arial" w:hAnsi="Arial"/>
          <w:sz w:val="22"/>
          <w:lang w:val="eu-ES"/>
        </w:rPr>
        <w:t>Norberak eskatuta lortzen da elkarte federatuaren izaera.</w:t>
      </w:r>
      <w:r>
        <w:rPr>
          <w:rFonts w:cs="Arial" w:ascii="Arial" w:hAnsi="Arial"/>
          <w:sz w:val="22"/>
          <w:lang w:val="es-ES_tradnl"/>
        </w:rPr>
        <w:t xml:space="preserve"> </w:t>
      </w:r>
      <w:r>
        <w:rPr>
          <w:rFonts w:cs="Arial" w:ascii="Arial" w:hAnsi="Arial"/>
          <w:sz w:val="22"/>
          <w:lang w:val="eu-ES"/>
        </w:rPr>
        <w:t>Estatutuek betebehar bereziak ezartzen ahal ditu federatzeko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240" w:after="120"/>
        <w:ind w:left="1260" w:hanging="54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8.3.</w:t>
        <w:tab/>
      </w:r>
      <w:r>
        <w:rPr>
          <w:rFonts w:cs="Arial" w:ascii="Arial" w:hAnsi="Arial"/>
          <w:sz w:val="22"/>
          <w:lang w:val="eu-ES"/>
        </w:rPr>
        <w:t>Elkarte federatu motak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u-ES"/>
        </w:rPr>
        <w:t>Estatutuetan mota batzuk finkatzen ahal dira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u-ES"/>
        </w:rPr>
        <w:t>Hauxe da, adibidez, aukera bat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620" w:leader="none"/>
        </w:tabs>
        <w:spacing w:lineRule="auto" w:line="360" w:before="240" w:after="120"/>
        <w:ind w:left="1620" w:hanging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lang w:val="eu-ES"/>
        </w:rPr>
        <w:t>Elkarte fundatzaileak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u-ES"/>
        </w:rPr>
        <w:t>Federazioa eratzeko bileran parte hartu zutenak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u-ES"/>
        </w:rPr>
        <w:t>Ez du eragin praktikorik, ohorezko titulu bat besterik ez da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620" w:leader="none"/>
        </w:tabs>
        <w:spacing w:lineRule="auto" w:line="360" w:before="240" w:after="120"/>
        <w:ind w:left="1620" w:hanging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lang w:val="eu-ES"/>
        </w:rPr>
        <w:t>Elkarte federatu zenbakidunak (bazkideak)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u-ES"/>
        </w:rPr>
        <w:t>Federazioa Elkartea eratzeko prozesuan parte hartu ez, eta geroago sartu direnak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620" w:leader="none"/>
        </w:tabs>
        <w:spacing w:lineRule="auto" w:line="360" w:before="240" w:after="120"/>
        <w:ind w:left="1620" w:hanging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lang w:val="eu-ES"/>
        </w:rPr>
        <w:t>Bestelako elkarte federatu motak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u-ES"/>
        </w:rPr>
        <w:t>Ohorezkoak (pertsona ospetsuei egindako izendapena); babesleak (federazioari diru-laguntza bereziak ematen dizkietenak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 w:before="240" w:after="120"/>
        <w:ind w:left="720" w:hanging="539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  <w:lang w:val="eu-ES"/>
        </w:rPr>
        <w:t>Elkarte federatuen eskubide eta betebeharrak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240" w:after="120"/>
        <w:ind w:left="126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.1.</w:t>
        <w:tab/>
      </w:r>
      <w:r>
        <w:rPr>
          <w:rFonts w:cs="Arial" w:ascii="Arial" w:hAnsi="Arial"/>
          <w:sz w:val="22"/>
          <w:lang w:val="eu-ES"/>
        </w:rPr>
        <w:t>Ezinbestean, eskubide hauek izanen dituzte elkarte federatu guztiek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620" w:leader="none"/>
        </w:tabs>
        <w:spacing w:lineRule="auto" w:line="360" w:before="240" w:after="120"/>
        <w:ind w:left="1620" w:hanging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lang w:val="eu-ES"/>
        </w:rPr>
        <w:t>Zuzendaritza Taldean parte hartzekoa, betiere elkarteak bere Batzar Orokorraren erabakiaren bidez izendatutako pertsona fisikoaren bitartez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620" w:leader="none"/>
        </w:tabs>
        <w:spacing w:lineRule="auto" w:line="360" w:before="240" w:after="120"/>
        <w:ind w:left="16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u-ES"/>
        </w:rPr>
        <w:t>Federazioaren gobernu eta ordezkaritza organoen osaerari buruzko informazioa izateko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620" w:leader="none"/>
        </w:tabs>
        <w:spacing w:lineRule="auto" w:line="360" w:before="240" w:after="120"/>
        <w:ind w:left="16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u-ES"/>
        </w:rPr>
        <w:t>Beren kontrako diziplina neurriak hartu baino lehen entzunaldia izateko, eta erabaki horien oinarri diren gertaeren berri izatekoa. Zehapena dakarren erabakia arrazoietan oinarrituko da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620" w:leader="none"/>
        </w:tabs>
        <w:spacing w:lineRule="auto" w:line="360" w:before="240" w:after="120"/>
        <w:ind w:left="16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u-ES"/>
        </w:rPr>
        <w:t>Batzar nagusietarako deialdia jasotzekoa, eta haietan botoa eta hizpidea izatekoa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620" w:leader="none"/>
        </w:tabs>
        <w:spacing w:lineRule="auto" w:line="360" w:before="240" w:after="120"/>
        <w:ind w:left="16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u-ES"/>
        </w:rPr>
        <w:t>Federazioaren organoak hartutako erabakiak legearen edo estatutuen kontrakoak direla uste izanez gero, haiek inpugnatzekoa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620" w:leader="none"/>
        </w:tabs>
        <w:spacing w:lineRule="auto" w:line="360" w:before="240" w:after="120"/>
        <w:ind w:left="1620" w:hanging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lang w:val="eu-ES"/>
        </w:rPr>
        <w:t>Zuzendaritza Taldeari eskatuta, federazioaren edozein dokumentu ikustekoa, betiere datu pertsonalak babesteari buruzko araudiari jarraikiz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u-ES"/>
        </w:rPr>
        <w:t>Hauek izaten dira dokumentu horiek:</w:t>
      </w:r>
      <w:r>
        <w:rPr>
          <w:rFonts w:cs="Arial" w:ascii="Arial" w:hAnsi="Arial"/>
          <w:sz w:val="22"/>
          <w:lang w:val="es-ES_tradnl"/>
        </w:rPr>
        <w:t xml:space="preserve"> </w:t>
      </w:r>
      <w:r>
        <w:rPr>
          <w:rFonts w:cs="Arial" w:ascii="Arial" w:hAnsi="Arial"/>
          <w:sz w:val="22"/>
          <w:lang w:val="eu-ES"/>
        </w:rPr>
        <w:t>Kontabilitatea, eta batzarren eta zuzendaritza taldearen bileren aktak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240" w:after="120"/>
        <w:ind w:left="126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.2.</w:t>
        <w:tab/>
      </w:r>
      <w:r>
        <w:rPr>
          <w:rFonts w:cs="Arial" w:ascii="Arial" w:hAnsi="Arial"/>
          <w:sz w:val="22"/>
          <w:lang w:val="eu-ES"/>
        </w:rPr>
        <w:t>Federatutako elkarteen eginbeharrak federazioaren helburuen araberakoak dira, eta hauexek dira ohikoenak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620" w:leader="none"/>
        </w:tabs>
        <w:spacing w:lineRule="auto" w:line="360" w:before="240" w:after="120"/>
        <w:ind w:left="16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u-ES"/>
        </w:rPr>
        <w:t>Federazioaren helburu eta jardueretan laguntzea, bereziki diruz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620" w:leader="none"/>
        </w:tabs>
        <w:spacing w:lineRule="auto" w:line="360" w:before="240" w:after="120"/>
        <w:ind w:left="16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u-ES"/>
        </w:rPr>
        <w:t>Estatutuak betetzea, eta gobernu eta ordezkaritza organoek balioz hartutako erabakiak onartu eta betetzea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620" w:leader="none"/>
        </w:tabs>
        <w:spacing w:lineRule="auto" w:line="360" w:before="240" w:after="120"/>
        <w:ind w:left="16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u-ES"/>
        </w:rPr>
        <w:t>Federazioaren karguetan aritzea, hartarako izendatuz ger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 w:before="240" w:after="120"/>
        <w:ind w:left="720" w:hanging="539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  <w:lang w:val="eu-ES"/>
        </w:rPr>
        <w:t>Fundazioko ondarea, halakorik baldin badago, baliabide ekonomikoak eta aurreikusitako bitartekoak, kudeaketa ekonomikoa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240" w:after="120"/>
        <w:ind w:left="126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.1.</w:t>
        <w:tab/>
      </w:r>
      <w:r>
        <w:rPr>
          <w:rFonts w:cs="Arial" w:ascii="Arial" w:hAnsi="Arial"/>
          <w:sz w:val="22"/>
          <w:lang w:val="eu-ES"/>
        </w:rPr>
        <w:t>Fundazioko ondarea.</w:t>
      </w:r>
    </w:p>
    <w:p>
      <w:pPr>
        <w:pStyle w:val="Normal"/>
        <w:numPr>
          <w:ilvl w:val="1"/>
          <w:numId w:val="5"/>
        </w:numPr>
        <w:spacing w:lineRule="auto" w:line="360" w:before="240" w:after="120"/>
        <w:ind w:left="1620" w:hanging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lang w:val="eu-ES"/>
        </w:rPr>
        <w:t>Estatutuetan kopuru zehatz bat ager liteke, elkarte fundatzaileek jarritako ondasun eta eskubideak batuz kalkulatua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numPr>
          <w:ilvl w:val="1"/>
          <w:numId w:val="5"/>
        </w:numPr>
        <w:spacing w:lineRule="auto" w:line="360" w:before="240" w:after="120"/>
        <w:ind w:left="16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u-ES"/>
        </w:rPr>
        <w:t>Ondarerik ez badago, ez dagoela adierazi beharra dago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240" w:after="120"/>
        <w:ind w:left="126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.2.</w:t>
        <w:tab/>
      </w:r>
      <w:r>
        <w:rPr>
          <w:rFonts w:cs="Arial" w:ascii="Arial" w:hAnsi="Arial"/>
          <w:sz w:val="22"/>
          <w:lang w:val="eu-ES"/>
        </w:rPr>
        <w:t>Baliabide ekonomikoak:</w:t>
      </w:r>
    </w:p>
    <w:p>
      <w:pPr>
        <w:pStyle w:val="Normal"/>
        <w:spacing w:lineRule="auto" w:line="360" w:before="240" w:after="12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lang w:val="eu-ES"/>
        </w:rPr>
        <w:t>Federazioak, aurrera egiteko, aurreikusi dituen baliabideak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u-ES"/>
        </w:rPr>
        <w:t>elkarte federatuen ekarpen ekonomikoak, kuotak (sarrerakoa, ohikoak eta bereziak), administrazio publikoen diru-laguntzak, pertsona natural edo juridikoen dohaintzak, federazioak bere helburuak betetzeko jardueretan izaten dituen diru-sarrerak, etab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240" w:after="120"/>
        <w:ind w:left="126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.3.</w:t>
        <w:tab/>
      </w:r>
      <w:r>
        <w:rPr>
          <w:rFonts w:cs="Arial" w:ascii="Arial" w:hAnsi="Arial"/>
          <w:sz w:val="22"/>
          <w:lang w:val="eu-ES"/>
        </w:rPr>
        <w:t>Kudeaketa ekonomikoa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620" w:leader="none"/>
        </w:tabs>
        <w:spacing w:lineRule="auto" w:line="360" w:before="240" w:after="120"/>
        <w:ind w:left="16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u-ES"/>
        </w:rPr>
        <w:t>Entitatearen baliabideen kudeaketa ekonomikoa egin beharra dago, jakina. Nahitaezkoa da estatutuetan aditzera ematea zer araubide aukeratu duen elkarteak kontabilitaterako eta dokumentaziorako, baita ekitaldiaren itxiera-data zein den ere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620" w:leader="none"/>
        </w:tabs>
        <w:spacing w:lineRule="auto" w:line="360" w:before="240" w:after="120"/>
        <w:ind w:left="16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u-ES"/>
        </w:rPr>
        <w:t>Komenigarria da aurrekontu bat izatea laguntza tresna modur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 w:before="240" w:after="120"/>
        <w:ind w:left="720" w:hanging="539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  <w:lang w:val="eu-ES"/>
        </w:rPr>
        <w:t>Federazioa desegiteko arrazoiak, eta horren ondoko likidazioaren soberakinaren aplikazioa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240" w:after="120"/>
        <w:ind w:left="126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1.1</w:t>
        <w:tab/>
      </w:r>
      <w:r>
        <w:rPr>
          <w:rFonts w:cs="Arial" w:ascii="Arial" w:hAnsi="Arial"/>
          <w:sz w:val="22"/>
          <w:lang w:val="eu-ES"/>
        </w:rPr>
        <w:t>Elkartea desegiteko arrazoiak zehaztuko dira, 1/2002 Lege Organikoak aipatutakoak betiere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240" w:after="120"/>
        <w:ind w:left="126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1.2</w:t>
        <w:tab/>
      </w:r>
      <w:r>
        <w:rPr>
          <w:rFonts w:cs="Arial" w:ascii="Arial" w:hAnsi="Arial"/>
          <w:sz w:val="22"/>
          <w:lang w:val="eu-ES"/>
        </w:rPr>
        <w:t>Gerakinaren helburua irabazi asmorik gabeko entitate bat izan ohi d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 w:before="240" w:after="120"/>
        <w:ind w:left="720" w:hanging="539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  <w:lang w:val="eu-ES"/>
        </w:rPr>
        <w:t>Zehapenen araubidea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  <w:t xml:space="preserve">1.4. </w:t>
      </w:r>
      <w:r>
        <w:rPr>
          <w:rFonts w:cs="Arial" w:ascii="Arial" w:hAnsi="Arial"/>
          <w:b/>
          <w:color w:val="FF0000"/>
          <w:sz w:val="22"/>
          <w:lang w:val="en-US" w:eastAsia="en-US"/>
        </w:rPr>
        <w:t>Tasak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jc w:val="both"/>
        <w:rPr>
          <w:rFonts w:ascii="Arial" w:hAnsi="Arial" w:cs="Arial"/>
          <w:sz w:val="22"/>
          <w:lang w:val="eu-ES"/>
        </w:rPr>
      </w:pPr>
      <w:r>
        <w:rPr>
          <w:rFonts w:cs="Arial" w:ascii="Arial" w:hAnsi="Arial"/>
          <w:sz w:val="22"/>
          <w:lang w:val="eu-ES"/>
        </w:rPr>
        <w:t>Inskripzioa gauzatzeko tasa bat ordaindu behar da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  <w:t>1.5. Eratu ondoren Federazioak dituen betebeharrak.</w:t>
      </w:r>
    </w:p>
    <w:p>
      <w:pPr>
        <w:pStyle w:val="Normal"/>
        <w:spacing w:lineRule="auto" w:line="360" w:before="240" w:after="12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lang w:val="eu-ES"/>
        </w:rPr>
        <w:t xml:space="preserve">A. </w:t>
      </w:r>
      <w:r>
        <w:rPr>
          <w:rFonts w:cs="Arial" w:ascii="Arial" w:hAnsi="Arial"/>
          <w:sz w:val="22"/>
          <w:u w:val="single"/>
          <w:lang w:val="eu-ES"/>
        </w:rPr>
        <w:t>IFZ</w:t>
      </w:r>
    </w:p>
    <w:p>
      <w:pPr>
        <w:pStyle w:val="Normal"/>
        <w:spacing w:lineRule="auto" w:line="360" w:before="240" w:after="12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lang w:val="eu-ES"/>
        </w:rPr>
        <w:t>Legez funtzionatzeko, federazioak, inskripzioaren ondoren, IFZ lortu behar du. Handik aurrera, faktura eta ordainagirietan jarriko da IFZ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u-ES"/>
        </w:rPr>
        <w:t>Ogasunari eskatzen zaio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u-ES"/>
        </w:rPr>
        <w:t>Eta lortu eta gero, Elkarteen Erregistroan eman behar da haren berri.</w:t>
      </w:r>
    </w:p>
    <w:p>
      <w:pPr>
        <w:pStyle w:val="Normal"/>
        <w:spacing w:lineRule="auto" w:line="360" w:before="240" w:after="12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lang w:val="en-US" w:eastAsia="en-US"/>
        </w:rPr>
        <w:t xml:space="preserve">B. </w:t>
      </w:r>
      <w:r>
        <w:rPr>
          <w:rFonts w:cs="Arial" w:ascii="Arial" w:hAnsi="Arial"/>
          <w:sz w:val="22"/>
          <w:u w:val="single"/>
          <w:lang w:val="en-US" w:eastAsia="en-US"/>
        </w:rPr>
        <w:t>Liburuak</w:t>
      </w:r>
    </w:p>
    <w:p>
      <w:pPr>
        <w:pStyle w:val="Normal"/>
        <w:spacing w:lineRule="auto" w:line="360" w:before="24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sz w:val="22"/>
          <w:lang w:val="eu-ES"/>
        </w:rPr>
        <w:t xml:space="preserve">Federazioek </w:t>
      </w:r>
      <w:r>
        <w:rPr>
          <w:rFonts w:cs="Arial" w:ascii="Arial" w:hAnsi="Arial"/>
          <w:sz w:val="22"/>
          <w:u w:val="single"/>
          <w:lang w:val="eu-ES"/>
        </w:rPr>
        <w:t>hiru liburu</w:t>
      </w:r>
      <w:r>
        <w:rPr>
          <w:rFonts w:cs="Arial" w:ascii="Arial" w:hAnsi="Arial"/>
          <w:sz w:val="22"/>
          <w:lang w:val="eu-ES"/>
        </w:rPr>
        <w:t xml:space="preserve"> izanen dituzte beti eguneraturik:</w:t>
      </w:r>
      <w:r>
        <w:rPr>
          <w:rFonts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sz w:val="22"/>
          <w:u w:val="single"/>
          <w:lang w:val="eu-ES"/>
        </w:rPr>
        <w:t>akten liburua, bazkideena eta kontuena</w:t>
      </w:r>
      <w:r>
        <w:rPr>
          <w:rFonts w:cs="Arial" w:ascii="Arial" w:hAnsi="Arial"/>
          <w:sz w:val="22"/>
          <w:lang w:val="eu-ES"/>
        </w:rPr>
        <w:t>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u-ES"/>
        </w:rPr>
        <w:t>Erregistroak ez ditu eginbidetuko liburu horiek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24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u-ES"/>
        </w:rPr>
        <w:t>Liburuak paper dendetan erosten ahal dira. Dena dela, ordenagailuaren laguntzaz ere eraman daitezke liburu horiek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24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u-ES"/>
        </w:rPr>
        <w:t>Liburu horietan federazioaren funtzionamenduaren datu nagusiak biltzen dira, eta haren legezko erreferentzia dira, hirugarrenen eta bazkideen aurrean, federazioaren erabakiei, osaerari, eta baliabide ekonomikoen jatorriari eta helburuari dagokienez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24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u-ES"/>
        </w:rPr>
        <w:t>Hauek dira nahitaez bete beharreko liburuak:</w:t>
      </w:r>
    </w:p>
    <w:p>
      <w:pPr>
        <w:pStyle w:val="Normal"/>
        <w:spacing w:lineRule="auto" w:line="360" w:before="24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FF0000"/>
          <w:sz w:val="22"/>
        </w:rPr>
        <w:t>Akta-liburua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u-ES"/>
        </w:rPr>
        <w:t>Orri zenbakituak dituen liburu bat da, Federazioaren gobernu organoen bileretan landutakoa jasotzekoa. Bereziki, hartutako erabakiak agertuko dira akta-liburuan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u-ES"/>
        </w:rPr>
        <w:t>Modu kronologikoan ordenatuko da liburua.</w:t>
      </w:r>
    </w:p>
    <w:p>
      <w:pPr>
        <w:pStyle w:val="Normal"/>
        <w:spacing w:lineRule="auto" w:line="360" w:before="24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FF0000"/>
          <w:sz w:val="22"/>
        </w:rPr>
        <w:t>Bazkideen liburua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u-ES"/>
        </w:rPr>
        <w:t>Federaziora sartzen edo federaziotik bereizten diren elkarteen erregistroa da azken batean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pacing w:lineRule="auto" w:line="360" w:before="24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FF0000"/>
          <w:sz w:val="22"/>
        </w:rPr>
        <w:t>Kontabilitate liburuak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u-ES"/>
        </w:rPr>
        <w:t>Ondorio horietarako, Elkartzeko eskubidea arautzen duen martxoaren 22ko 1/2002 Lege Organikoaren 14. artikuluak hauxe eskatzen die federazioei:</w:t>
      </w:r>
    </w:p>
    <w:p>
      <w:pPr>
        <w:pStyle w:val="Normal"/>
        <w:spacing w:lineRule="auto" w:line="360" w:before="240" w:after="1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lang w:val="eu-ES"/>
        </w:rPr>
        <w:t>a)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lang w:val="eu-ES"/>
        </w:rPr>
        <w:t>Kontabilitatea eraman behar dutela, elkartearen ondarearen ibilbide zehatza izateko eta emaitzen, finantza egoeraren eta egindako jardueren berri izateko (aplikatu beharreko arauen araberako kontabilitatea eramanen da).</w:t>
      </w:r>
    </w:p>
    <w:p>
      <w:pPr>
        <w:pStyle w:val="Normal"/>
        <w:spacing w:lineRule="auto" w:line="360" w:before="240" w:after="120"/>
        <w:ind w:left="360" w:hanging="360"/>
        <w:jc w:val="both"/>
        <w:rPr/>
      </w:pPr>
      <w:r>
        <w:rPr>
          <w:rFonts w:cs="Arial" w:ascii="Arial" w:hAnsi="Arial"/>
          <w:sz w:val="22"/>
          <w:lang w:val="eu-ES"/>
        </w:rPr>
        <w:t>b)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lang w:val="eu-ES"/>
        </w:rPr>
        <w:t>Ondasunen inbentarioa egin behar dutela.</w:t>
      </w:r>
    </w:p>
    <w:sectPr>
      <w:type w:val="nextPage"/>
      <w:pgSz w:w="11906" w:h="16838"/>
      <w:pgMar w:left="1701" w:right="1418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51"/>
        </w:tabs>
        <w:ind w:left="680" w:hanging="68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851"/>
        </w:tabs>
        <w:ind w:left="680" w:hanging="68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851"/>
        </w:tabs>
        <w:ind w:left="680" w:hanging="68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851"/>
        </w:tabs>
        <w:ind w:left="680" w:hanging="68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1:23:00Z</dcterms:created>
  <dc:creator>N221374</dc:creator>
  <dc:description/>
  <cp:keywords/>
  <dc:language>en-US</dc:language>
  <cp:lastModifiedBy>N222204</cp:lastModifiedBy>
  <cp:lastPrinted>2015-10-26T13:31:00Z</cp:lastPrinted>
  <dcterms:modified xsi:type="dcterms:W3CDTF">2015-10-26T12:32:00Z</dcterms:modified>
  <cp:revision>6</cp:revision>
  <dc:subject/>
  <dc:title>Departamento</dc:title>
</cp:coreProperties>
</file>