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CIÓN DE ACTA DE ACUERDO DE DISOLUCIÓN DE LA ASOCIACIÓN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 xml:space="preserve">Don/Doña.............................................................................................................., en calidad de </w:t>
      </w:r>
      <w:r>
        <w:rPr>
          <w:rFonts w:cs="Arial"/>
          <w:b/>
          <w:sz w:val="22"/>
          <w:szCs w:val="22"/>
        </w:rPr>
        <w:t xml:space="preserve">Secretario/a </w:t>
      </w:r>
      <w:r>
        <w:rPr>
          <w:sz w:val="22"/>
        </w:rPr>
        <w:t>de la Asociación ……………........................................................................................, con NIF ……............... , domiciliada en la calle............................................................., nº ........... piso..................Población………………………….CP……………………....., inscrita en el Registro de Asociaciones de Navarra con el número ......................................................</w:t>
      </w:r>
    </w:p>
    <w:p>
      <w:pPr>
        <w:pStyle w:val="Normal"/>
        <w:spacing w:before="48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105410</wp:posOffset>
                </wp:positionV>
                <wp:extent cx="1189355" cy="36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pt;margin-top:8.3pt;width:93.6pt;height:28.8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5410</wp:posOffset>
                </wp:positionV>
                <wp:extent cx="1280795" cy="457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pt;margin-top:8.3pt;width:100.8pt;height:36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CERTIFIC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el día…… de ………………. de 20…., se celebró Asamblea General convocada al efecto, en la que, conforme a los requisitos que para la adopción de acuerdos establecen los Estatutos, se acordó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º.- La disolución de la Asociación por: (Elegir una de las opciones. Táchese la que no proceda):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Concurrencia de la siguiente causa de disolución establecida en el artículo……de los Estatutos:…………………………………………., con fecha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Concurrencia de la siguiente causa de disolución establecida en el artículo 39 del Código Civil, con fecha……………………………..…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Voluntad de las personas asociada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2º.- El cese de las personas titulares de los órganos de la Asociación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3º.- Aprobación del balanc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4º.- (Elegir una de las dos opciones. Táchese la que no proceda)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QUE NO RESULTA NECESARIO LA DESIGNACIÓN DE LIQUIDADORES/A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N CUANTO LA ASOCIACIÓN CARECE DE TODO TIPO DE PATRIMONIO A LA FECHA DE SU DISOLUCIÓN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UE AL EXISTIR PATRIMONIO, SE HA PROCEDIDO A LA DESIGNACIÓN DE LOS/LAS SIGUIENTES LIQUIDADORES/AS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80" w:after="0"/>
        <w:ind w:left="357"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ólo para el supuesto B)</w:t>
      </w:r>
    </w:p>
    <w:p>
      <w:pPr>
        <w:pStyle w:val="Normal"/>
        <w:spacing w:before="36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 PATRIMONIO RESULTANTE, NO EXISTIENDO DEUDAS, Y CONFORME A LO ESTABLECIDO EN LOS ESTATUTOS, SERÁ DESTINADO A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º.- Facultar al Presidente/a o Secretario/a cesados/as/liquidadores/as para que, en el plazo de un mes soliciten del Registro de Asociaciones la inscripción de la baja por disolución de la Asociación, asumiendo en caso contrario la responsabilidad a que hubiere lugar.</w:t>
      </w:r>
    </w:p>
    <w:p>
      <w:pPr>
        <w:pStyle w:val="Normal"/>
        <w:spacing w:before="240" w:after="0"/>
        <w:jc w:val="both"/>
        <w:rPr>
          <w:rFonts w:ascii="Arial" w:hAnsi="Arial" w:cs="Arial"/>
          <w:dstrike/>
          <w:color w:val="00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º. Notificar al citado Registro que la Junta Directiva cuyo mandato está actualmente en vigor, fue elegida con arreglo a los Estatutos, por la Asamblea General en reunión celebrada el día………………………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spacing w:before="240" w:after="0"/>
        <w:ind w:firstLine="708"/>
        <w:rPr/>
      </w:pPr>
      <w:r>
        <w:rPr>
          <w:sz w:val="22"/>
          <w:szCs w:val="22"/>
        </w:rPr>
        <w:t>En ........................., a ............ de ............................ de dos mil ..........................</w:t>
      </w:r>
    </w:p>
    <w:p>
      <w:pPr>
        <w:pStyle w:val="Normal"/>
        <w:spacing w:before="120" w:after="0"/>
        <w:ind w:left="6373" w:hanging="0"/>
        <w:jc w:val="both"/>
        <w:rPr/>
      </w:pPr>
      <w:r>
        <w:rPr/>
        <w:t>Vº.Bº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SECRETARIO/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PRESIDENTE/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iquidadores/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Si procede la liquidación de patrimonio, se harán constar los datos de identificación de los/as liquidadores/as (nombre, apellidos, dirección, nacionalidad, nº de DNI o DAI), sus firmas y su aceptación. Se adjuntará copia de los DNIs o DAIs de los/as liquidadores/as, si la comisión liquidadora no está formada por miembros de la Junta Directiva cesante </w:t>
      </w:r>
      <w:r>
        <w:rPr>
          <w:rFonts w:cs="Arial" w:ascii="Arial" w:hAnsi="Arial"/>
          <w:sz w:val="14"/>
          <w:szCs w:val="14"/>
          <w:lang w:val="es-ES_tradnl"/>
        </w:rPr>
        <w:t xml:space="preserve">(o </w:t>
      </w:r>
      <w:r>
        <w:rPr>
          <w:rFonts w:cs="Arial" w:ascii="Arial" w:hAnsi="Arial"/>
          <w:sz w:val="14"/>
          <w:szCs w:val="14"/>
          <w:u w:val="single"/>
        </w:rPr>
        <w:t>consentimiento expreso</w:t>
      </w:r>
      <w:r>
        <w:rPr>
          <w:rFonts w:cs="Arial" w:ascii="Arial" w:hAnsi="Arial"/>
          <w:sz w:val="14"/>
          <w:szCs w:val="14"/>
          <w:lang w:val="es-ES_tradnl"/>
        </w:rPr>
        <w:t xml:space="preserve"> para que la Administración encargada de la inscripción registral, pueda comprobar sus datos de identidad mediante los Servicios de Verificación y Consulta de Datos (SVCD) o sistemas equivalentes).</w:t>
      </w:r>
    </w:p>
    <w:p>
      <w:pPr>
        <w:pStyle w:val="Footnote"/>
        <w:ind w:left="113" w:hanging="11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3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Si los datos de la fecha de elección por la Asamblea y/o los datos de los cargos que suscriben no coinciden con los actualmente inscritos en el Registro, deberán tramitar la inscripción en el mismo de la Junta Directiva actual.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Junto a la firma indicar nombre y apellidos y DNI o DAI de las personas firm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48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56"/>
        </w:tabs>
        <w:ind w:left="255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264"/>
        </w:tabs>
        <w:ind w:left="326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972"/>
        </w:tabs>
        <w:ind w:left="397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CCCCCC" w:val="clear"/>
      <w:jc w:val="center"/>
    </w:pPr>
    <w:rPr>
      <w:rFonts w:ascii="Bookman Old Style" w:hAnsi="Bookman Old Style" w:cs="Bookman Old Style"/>
      <w:b/>
      <w:sz w:val="3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2:00Z</dcterms:created>
  <dc:creator>N221374</dc:creator>
  <dc:description/>
  <cp:keywords/>
  <dc:language>en-US</dc:language>
  <cp:lastModifiedBy>n222204</cp:lastModifiedBy>
  <cp:lastPrinted>2015-11-04T11:46:00Z</cp:lastPrinted>
  <dcterms:modified xsi:type="dcterms:W3CDTF">2023-09-29T07:29:00Z</dcterms:modified>
  <cp:revision>4</cp:revision>
  <dc:subject/>
  <dc:title>CERTIFICACIÓN DE ACTA DE ACUERDO DE DISOLUCIÓN Y LIQUIDACIÓN DE LA ASOCIACIÓN…………………………</dc:title>
</cp:coreProperties>
</file>