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RECONOCIMIENTO DE MUSEO O COLECCIÓN MUSEOGRÁF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62"/>
        <w:gridCol w:w="872"/>
        <w:gridCol w:w="1044"/>
        <w:gridCol w:w="3307"/>
      </w:tblGrid>
      <w:tr>
        <w:trPr>
          <w:trHeight w:val="32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/ Doñ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/ Avenida / Plaz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092231145"/>
            <w:bookmarkStart w:id="1" w:name="__Fieldmark__7_209223114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ombre propio</w:t>
            </w:r>
          </w:p>
        </w:tc>
      </w:tr>
      <w:tr>
        <w:trPr>
          <w:trHeight w:val="3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092231145"/>
            <w:bookmarkStart w:id="3" w:name="__Fieldmark__8_209223114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presentación de:</w:t>
            </w:r>
          </w:p>
        </w:tc>
      </w:tr>
      <w:tr>
        <w:trPr>
          <w:trHeight w:val="294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/ Doñ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/ Avenida / Plaz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085"/>
      </w:tblGrid>
      <w:tr>
        <w:trPr>
          <w:trHeight w:val="2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 de la institució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institució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LICITUD DE RECONOCIMIENTO</w:t>
      </w:r>
    </w:p>
    <w:tbl>
      <w:tblPr>
        <w:tblW w:w="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14"/>
      </w:tblGrid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092231145"/>
            <w:bookmarkStart w:id="5" w:name="__Fieldmark__18_209223114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useo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092231145"/>
            <w:bookmarkStart w:id="7" w:name="__Fieldmark__19_209223114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colección museográf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ÑALE LOS DOCUMENTOS QUE ADJUNTA A ESTA SOLICITU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69"/>
      </w:tblGrid>
      <w:tr>
        <w:trPr>
          <w:trHeight w:val="5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092231145"/>
            <w:bookmarkStart w:id="9" w:name="__Fieldmark__20_209223114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acreditativo de la creación del museo o de la colección museográfica permanente</w:t>
            </w:r>
          </w:p>
        </w:tc>
      </w:tr>
      <w:tr>
        <w:trPr>
          <w:trHeight w:val="5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092231145"/>
            <w:bookmarkStart w:id="11" w:name="__Fieldmark__21_209223114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que acredite el cumplimiento de todos los requisitos establecidos en:</w:t>
            </w:r>
          </w:p>
        </w:tc>
      </w:tr>
      <w:tr>
        <w:trPr>
          <w:trHeight w:val="791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092231145"/>
            <w:bookmarkStart w:id="13" w:name="__Fieldmark__22_209223114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 artículo 14 de la Ley Foral 10/2009, de museos y colecciones museográficas permanentes de Navarra: Requisitos para el reconocimiento como museo.</w:t>
            </w:r>
          </w:p>
        </w:tc>
      </w:tr>
      <w:tr>
        <w:trPr>
          <w:trHeight w:val="776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2092231145"/>
            <w:bookmarkStart w:id="15" w:name="__Fieldmark__23_209223114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 artículo 15 de la Ley Foral 10/2009, de museos y colecciones museográficas permanentes de Navarra: Requisitos para el reconocimiento como colección museográfica permanente.</w:t>
            </w:r>
          </w:p>
        </w:tc>
      </w:tr>
      <w:tr>
        <w:trPr>
          <w:trHeight w:val="2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4_2092231145"/>
            <w:bookmarkStart w:id="17" w:name="__Fieldmark__24_209223114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la colección</w:t>
            </w:r>
          </w:p>
        </w:tc>
      </w:tr>
      <w:tr>
        <w:trPr>
          <w:trHeight w:val="2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2092231145"/>
            <w:bookmarkStart w:id="19" w:name="__Fieldmark__25_209223114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</w:t>
            </w:r>
          </w:p>
        </w:tc>
      </w:tr>
      <w:tr>
        <w:trPr>
          <w:trHeight w:val="2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2092231145"/>
            <w:bookmarkStart w:id="21" w:name="__Fieldmark__26_209223114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apertura al públ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Y FIRMA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95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659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</wp:posOffset>
          </wp:positionH>
          <wp:positionV relativeFrom="page">
            <wp:posOffset>-357505</wp:posOffset>
          </wp:positionV>
          <wp:extent cx="7531100" cy="181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8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9:00Z</dcterms:created>
  <dc:creator/>
  <dc:description/>
  <cp:keywords/>
  <dc:language>en-US</dc:language>
  <cp:lastModifiedBy/>
  <cp:lastPrinted>2010-07-26T11:17:00Z</cp:lastPrinted>
  <dcterms:modified xsi:type="dcterms:W3CDTF">2016-10-25T10:04:00Z</dcterms:modified>
  <cp:revision>4</cp:revision>
  <dc:subject/>
  <dc:title>GN</dc:title>
</cp:coreProperties>
</file>