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sociaciones que </w:t>
      </w:r>
      <w:r>
        <w:rPr>
          <w:rFonts w:cs="Arial" w:ascii="Arial" w:hAnsi="Arial"/>
          <w:b/>
          <w:sz w:val="22"/>
          <w:szCs w:val="22"/>
          <w:u w:val="single"/>
        </w:rPr>
        <w:t>SÍ</w:t>
      </w:r>
      <w:r>
        <w:rPr>
          <w:rFonts w:cs="Arial" w:ascii="Arial" w:hAnsi="Arial"/>
          <w:sz w:val="22"/>
          <w:szCs w:val="22"/>
          <w:u w:val="single"/>
        </w:rPr>
        <w:t xml:space="preserve"> deben adaptar sus estatutos</w:t>
      </w:r>
    </w:p>
    <w:p>
      <w:pPr>
        <w:pStyle w:val="Normal"/>
        <w:numPr>
          <w:ilvl w:val="0"/>
          <w:numId w:val="2"/>
        </w:numPr>
        <w:spacing w:before="28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Las Asociaciones inscritas en el correspondiente Registro con anterioridad a la vigencia de 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y Orgánica 1/2002</w:t>
        </w:r>
      </w:hyperlink>
      <w:r>
        <w:rPr>
          <w:rFonts w:cs="Arial" w:ascii="Arial" w:hAnsi="Arial"/>
          <w:sz w:val="22"/>
          <w:szCs w:val="22"/>
        </w:rPr>
        <w:t>, quedan sujetas a ésta y conservan su personalidad jurídica, no obstante, deberán adaptar sus Estatutos (disposición transitoria primera)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ara ello, y mediante acuerdo de la Asamblea General Extraordinaria estas Asociaciones acordarán la adaptación y decidirán si deben modificar sus Estatutos o si no resulta necesario por ser conformes a las disposiciones de l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y Orgánica 1/200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n adaptación estatutaria, a los efectos de inscripción registral, tanto el Acta como el Certificado deberán contener los siguientes extremos: 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de asistencia y el resultado de la votación.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cuerdo de adaptación a 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ey 1/2002, de 22 de marz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 de modificación estatutaria, ya sea total o parcial de los Estatutos. En este segundo caso, deberán especificar el artículo o artículos modificados y, además, manifestar, bajo su responsabilidad, que los restantes artículos de los Estatutos, que no modifican, cumplen con todos los requisitos establecidos en el artículo 7 de la Ley Orgánica 1/2002, para que puedan considerarse adaptados a la misma.</w:t>
      </w:r>
    </w:p>
    <w:p>
      <w:pPr>
        <w:pStyle w:val="Normal"/>
        <w:numPr>
          <w:ilvl w:val="1"/>
          <w:numId w:val="2"/>
        </w:numPr>
        <w:spacing w:before="0" w:after="28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posición de la Junta Directiva, si la misma hubiera sufrido alguna modificación con respecto a la anteriormente inscrita, incluyendo necesariamente los siguientes datos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on personas físicas: el nombre, apellidos, domicilio y nacionalidad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on personas jurídicas: la razón social o denominación, con los datos de identificación de las personas físicas que actuarán en su nombre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n ambos casos, el cargo que ocupen en la Junta Directiva, la fecha del nombramiento, la fecha de la revocación y del cese, en su caso, y las firmas de todas esas personas, adjuntándose copia del DNI o DAI, de las nuevas y los nuevos miembros.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onsentimiento expreso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para que la Administración encargada de la inscripción registral, pueda comprobar sus datos de identidad mediante los Servicios de Verificación y Consulta de Datos (SVCD) o sistemas equivalentes</w:t>
      </w:r>
      <w:r>
        <w:rPr>
          <w:rFonts w:cs="Arial" w:ascii="Arial" w:hAnsi="Arial"/>
          <w:sz w:val="22"/>
          <w:szCs w:val="22"/>
          <w:lang w:val="es-ES_tradn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no se inscriba la adaptación las Asociaciones no podrán inscribir en el Registro ningún otro document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4329"/>
    </w:tblGrid>
    <w:tr>
      <w:trPr>
        <w:trHeight w:val="706" w:hRule="atLeast"/>
      </w:trPr>
      <w:tc>
        <w:tcPr>
          <w:tcW w:w="4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888888"/>
              <w:sz w:val="19"/>
              <w:szCs w:val="19"/>
            </w:rPr>
          </w:pPr>
          <w:r>
            <w:rPr>
              <w:rFonts w:cs="Arial" w:ascii="Arial" w:hAnsi="Arial"/>
              <w:color w:val="888888"/>
              <w:sz w:val="19"/>
              <w:szCs w:val="19"/>
            </w:rPr>
            <w:drawing>
              <wp:inline distT="0" distB="0" distL="0" distR="0">
                <wp:extent cx="175260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APTACIÓN DEL RÉGIMEN JURÍDICO DE LAS ASOCIACIONES A LA NORMATIVA VIG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navarra.navarra.es/detalle.asp?r=1517" TargetMode="External"/><Relationship Id="rId3" Type="http://schemas.openxmlformats.org/officeDocument/2006/relationships/hyperlink" Target="http://www.lexnavarra.navarra.es/detalle.asp?r=1517" TargetMode="External"/><Relationship Id="rId4" Type="http://schemas.openxmlformats.org/officeDocument/2006/relationships/hyperlink" Target="http://www.lexnavarra.navarra.es/detalle.asp?r=15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6:00Z</dcterms:created>
  <dc:creator/>
  <dc:description/>
  <cp:keywords/>
  <dc:language>en-US</dc:language>
  <cp:lastModifiedBy/>
  <dcterms:modified xsi:type="dcterms:W3CDTF">2018-11-05T13:28:00Z</dcterms:modified>
  <cp:revision>3</cp:revision>
  <dc:subject/>
  <dc:title>ASOCIACIONES QUE SÍ DEBEN ADAPTAR SUS ESTATUTOS</dc:title>
</cp:coreProperties>
</file>