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</w:rPr>
        <w:t>CERTIFICADO DE ACUERDO DE ADAPTACIÓN SIN MODIFICACIÓN ESTATUTOS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n/Doña (Nombre y Apellidos)……………………………………...............................en calidad de </w:t>
      </w:r>
      <w:r>
        <w:rPr>
          <w:rFonts w:cs="Arial" w:ascii="Arial" w:hAnsi="Arial"/>
          <w:b/>
          <w:sz w:val="22"/>
          <w:szCs w:val="22"/>
        </w:rPr>
        <w:t>Secretario/a</w:t>
      </w:r>
      <w:r>
        <w:rPr>
          <w:rFonts w:cs="Arial" w:ascii="Arial" w:hAnsi="Arial"/>
          <w:sz w:val="22"/>
          <w:szCs w:val="22"/>
        </w:rPr>
        <w:t xml:space="preserve"> de la Asociación………………………………………………….... ............………….…………………con NIF.…………………………………, e inscrita en el Registro de Asociaciones con fecha……………………......................y nº de inscripción.......…....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Que el día…… de ………………. de 20  , se celebró Asamblea General convocada al efecto, en la que, conforme a los requisitos que para la adopción de acuerdos establecen los Estatutos, se adoptaron los siguientes acuerdos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º. La adaptación de la Asociación a las previsiones de la Ley Orgánica 1/2002, de 22 de marzo, reguladora del Derecho de Asociación, y a las normas de desarrollo de la misma. A estos efectos, manifestar que la Asociación se encuentra en situación de actividad y funcionamien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º. A consecuencia de lo anterior se acordó </w:t>
      </w:r>
      <w:r>
        <w:rPr>
          <w:rFonts w:cs="Arial" w:ascii="Arial" w:hAnsi="Arial"/>
          <w:i/>
          <w:sz w:val="22"/>
          <w:szCs w:val="22"/>
        </w:rPr>
        <w:t xml:space="preserve">no proceder a la modificación de los Estatutos, por no ser necesaria la misma ya que se ajustan a lo establecido en la Ley Orgánica 1/2002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estos efectos, la Asamblea General manifiesta, bajo su responsabilidad, que los Estatutos cumplen con todos los requisitos establecidos en el artículo 7 de la Ley Orgánica 1/2002, para que dichos Estatutos puedan considerarse adaptados a la misma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. Solicitar al Registro de Asociaciones de Navarra la inscripción de la adaptación de la Asociación a la normativa vigent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. Notificar al Registro de Asociaciones que la Asociación se encuentra actualmente en situación de actividad y en funcionamien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º. Notificar igualmente al citado Registro que la Junta Directiva cuyo mandato está actualmente en vigor, fue elegida con arreglo a los Estatutos, por la Asamblea General en reunión celebrada el día………………………….,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En …………………………a ….., de ………………..…….de 20…</w:t>
      </w:r>
    </w:p>
    <w:p>
      <w:pPr>
        <w:pStyle w:val="Normal"/>
        <w:spacing w:before="120" w:after="0"/>
        <w:ind w:left="5664" w:hanging="0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SECRETARIO/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PRESIDENTE/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16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Si los datos de la fecha de elección por la Asamblea y/o los datos de los cargos que suscriben no coinciden con los actualmente inscritos en el Registro, deberán tramitar la inscripción en el mismo de la Junta Directiva actu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6:00Z</dcterms:created>
  <dc:creator>N221374</dc:creator>
  <dc:description/>
  <cp:keywords/>
  <dc:language>en-US</dc:language>
  <cp:lastModifiedBy>n222204</cp:lastModifiedBy>
  <cp:lastPrinted>2010-06-16T13:09:00Z</cp:lastPrinted>
  <dcterms:modified xsi:type="dcterms:W3CDTF">2023-09-29T07:16:00Z</dcterms:modified>
  <cp:revision>2</cp:revision>
  <dc:subject/>
  <dc:title>MODELO DE CERTIFICADO DE ACUERDO DE ADAPTACIÓN</dc:title>
</cp:coreProperties>
</file>