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DE ACUERDO DE ADAPTACIÓN CON MODIFICACIÓN ESTATUTOS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(Nombre y Apellidos)……………………………………...............................en calidad de </w:t>
      </w:r>
      <w:r>
        <w:rPr>
          <w:rFonts w:cs="Arial" w:ascii="Arial" w:hAnsi="Arial"/>
          <w:b/>
          <w:sz w:val="22"/>
          <w:szCs w:val="22"/>
        </w:rPr>
        <w:t>Secretario/a</w:t>
      </w:r>
      <w:r>
        <w:rPr>
          <w:rFonts w:cs="Arial" w:ascii="Arial" w:hAnsi="Arial"/>
          <w:sz w:val="22"/>
          <w:szCs w:val="22"/>
        </w:rPr>
        <w:t xml:space="preserve"> de la Asociación………………………………………………….... ............………….…………………con NIF.…………………………………, e inscrita en el Registro de Asociaciones con fecha……………………......................y nº de inscripción.......…....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día…… de ………………. de 20  , se celebró Asamblea General convocada al efecto, en la que, conforme a los requisitos que para la adopción de acuerdos establecen los Estatutos, se adoptaron los siguientes acuerdos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. La adaptación de la Asociación a las previsiones de la Ley Orgánica 1/2002, de 22 de marzo, reguladora del Derecho de Asociación, y a las normas de desarrollo de la misma. A estos efectos, manifestar que la Asociación se encuentra en situación de actividad y funcionamient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 A consecuencia de lo anterior se acordó (</w:t>
      </w:r>
      <w:r>
        <w:rPr>
          <w:rFonts w:cs="Arial" w:ascii="Arial" w:hAnsi="Arial"/>
          <w:i/>
          <w:sz w:val="22"/>
          <w:szCs w:val="22"/>
        </w:rPr>
        <w:t>Se elegirá una de las dos opciones, tachándose de las dos la que no proced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Proceder a la modificación total de los Estatutos para adaptarlos a la Ley Orgánica 1/200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b) Proceder a la modificación parcial de los Estatutos para adaptarlos a la Ley Orgánica 1/2002, que afecta a los siguientes artícul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estos efectos, la Asamblea General manifiesta, bajo su responsabilidad, que los restantes artículos de los Estatutos, que no modifican, cumplen con todos los requisitos establecidos en el artículo 7 de la Ley Orgánica 1/2002, para que puedan considerarse adaptados a la mism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 En consecuencia se acuerda aprobar un nuevo texto íntegro de los Estatutos en el que se incluyen las mencionadas modificaciones, y que sustituirá al texto anteriormente visado con fecha …….de ..……………… de ……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º. Solicitar al Registro de Asociaciones de Navarra la inscripción de la adaptación de la Asociación a la normativa vigente, y el visado de los nuevos Estatutos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estos efectos se acuerda autorizar a la Junta Directiva a efectuar las rectificaciones no sustanciales de los Estatutos que le sean exigidas por la autoridad competente para proceder a dicha inscripción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. Notificar al Registro de Asociaciones que la Asociación se encuentra actualmente en situación de actividad y en funcionamient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º. Notificar igualmente al Registro de Asociaciones que la Junta Directiva cuyo mandato está actualmente en vigor, fue elegida con arreglo a los Estatutos, por la Asamblea General en reunión celebrada el día………………………….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En …………………………a ….., de ………………..…….de 20…</w:t>
      </w:r>
    </w:p>
    <w:p>
      <w:pPr>
        <w:pStyle w:val="Normal"/>
        <w:spacing w:before="240" w:after="0"/>
        <w:ind w:left="5580" w:firstLine="709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/LA SECRETARIO/A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Si los datos de la fecha de elección por la Asamblea y/o  los datos de los cargos que suscriben no coinciden con los actualmente inscritos en el Registro, deberán tramitar la inscripción en el mismo de la Junta Directiva actu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3:00Z</dcterms:created>
  <dc:creator>N221374</dc:creator>
  <dc:description/>
  <cp:keywords/>
  <dc:language>en-US</dc:language>
  <cp:lastModifiedBy>n222204</cp:lastModifiedBy>
  <cp:lastPrinted>2015-10-21T14:37:00Z</cp:lastPrinted>
  <dcterms:modified xsi:type="dcterms:W3CDTF">2023-09-29T07:13:00Z</dcterms:modified>
  <cp:revision>2</cp:revision>
  <dc:subject/>
  <dc:title>MODELO DE CERTIFICADO DE ACUERDO DE ADAPTACIÓN</dc:title>
</cp:coreProperties>
</file>