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 xml:space="preserve">1.- En el </w:t>
      </w:r>
      <w:r>
        <w:rPr>
          <w:rFonts w:cs="Arial" w:ascii="Arial" w:hAnsi="Arial"/>
          <w:b/>
        </w:rPr>
        <w:t>nombre</w:t>
      </w:r>
      <w:r>
        <w:rPr>
          <w:rFonts w:cs="Arial" w:ascii="Arial" w:hAnsi="Arial"/>
        </w:rPr>
        <w:t xml:space="preserve"> debe figurar la referencia a que es una Apyma y la indicación del centro docente en el que se constituye la misma.</w:t>
      </w:r>
    </w:p>
    <w:p>
      <w:pPr>
        <w:pStyle w:val="NormalWeb"/>
        <w:rPr/>
      </w:pPr>
      <w:r>
        <w:rPr>
          <w:rFonts w:cs="Arial" w:ascii="Arial" w:hAnsi="Arial"/>
        </w:rPr>
        <w:t xml:space="preserve">2.- En las funciones, </w:t>
      </w:r>
      <w:r>
        <w:rPr>
          <w:rFonts w:cs="Arial" w:ascii="Arial" w:hAnsi="Arial"/>
          <w:b/>
        </w:rPr>
        <w:t>artículo 2</w:t>
      </w:r>
      <w:r>
        <w:rPr>
          <w:rFonts w:cs="Arial" w:ascii="Arial" w:hAnsi="Arial"/>
        </w:rPr>
        <w:t xml:space="preserve"> de los Estatutos, deben figurar necesariamente los siguientes fines (luego los que quieran añadir)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</w:rPr>
        <w:t>Asistir a madres, padres o tutores en todo aquello que concierne a la educación de sus hijas e hijos o pupilas o pupil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en las actividades educativas de los centr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Promover la participación de las madres y los padres de alumnas y alumnos en la gestión del centr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Asistir a madres y padres del alumnado en el ejercicio de su derecho a intervenir en el control y gestión de los centros sostenidos con fondos públic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Facilitar la representación y la participación de de las madres y los padres de alumnas y alumnos en los consejos escolares de los centros públicos y concertados y en otros órganos colegiad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quieran añadi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ahí deberán enumerar las actividades a realizar que tendrán que estar todas ellas relacionadas con sus fines como APYM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En cuanto a las personas asociadas, </w:t>
      </w:r>
      <w:r>
        <w:rPr>
          <w:rFonts w:cs="Arial" w:ascii="Arial" w:hAnsi="Arial"/>
          <w:b/>
        </w:rPr>
        <w:t>artículo 5</w:t>
      </w:r>
      <w:r>
        <w:rPr>
          <w:rFonts w:cs="Arial" w:ascii="Arial" w:hAnsi="Arial"/>
        </w:rPr>
        <w:t>, deben eliminar lo previsto en el modelo y poner lo siguiente: podrán ser miembros de la Asociación las personas que sean madres, padres o tutores del alumnado matriculado en el Colegio (poner el nombre del mismo)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en">
    <w:name w:val="Belen"/>
    <w:basedOn w:val="Normal"/>
    <w:qFormat/>
    <w:pPr/>
    <w:rPr>
      <w:sz w:val="22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8:00Z</dcterms:created>
  <dc:creator>N222550</dc:creator>
  <dc:description/>
  <cp:keywords/>
  <dc:language>en-US</dc:language>
  <cp:lastModifiedBy>N222204</cp:lastModifiedBy>
  <cp:lastPrinted>2011-09-07T15:16:00Z</cp:lastPrinted>
  <dcterms:modified xsi:type="dcterms:W3CDTF">2018-11-09T12:21:00Z</dcterms:modified>
  <cp:revision>4</cp:revision>
  <dc:subject/>
  <dc:title>En las funciones, artículo 2 de los Estatutos, deben figurar necesariamente las siguientes (luego aquellas que ustedes quieran añadir): La asociación asumirá las siguientes finalidades:</dc:title>
</cp:coreProperties>
</file>