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1.- </w:t>
      </w:r>
      <w:r>
        <w:rPr>
          <w:rFonts w:cs="Arial" w:ascii="Arial" w:hAnsi="Arial"/>
          <w:b/>
        </w:rPr>
        <w:t>Izenean</w:t>
      </w:r>
      <w:r>
        <w:rPr>
          <w:rFonts w:cs="Arial" w:ascii="Arial" w:hAnsi="Arial"/>
        </w:rPr>
        <w:t xml:space="preserve"> guraso-elkarte bat dela adieraziko da, eta, gainera, zer ikastetxetan eratu den elkartea.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2.- Eginkizunetan -Estatutuen </w:t>
      </w:r>
      <w:r>
        <w:rPr>
          <w:rFonts w:cs="Arial" w:ascii="Arial" w:hAnsi="Arial"/>
          <w:b/>
        </w:rPr>
        <w:t>2. artikulua-</w:t>
      </w:r>
      <w:r>
        <w:rPr>
          <w:rFonts w:cs="Arial" w:ascii="Arial" w:hAnsi="Arial"/>
        </w:rPr>
        <w:t>, ezinbestean, helburu hauek agertuko dira (gero, beste batzuk ere gehitu daitezke):</w:t>
      </w:r>
    </w:p>
    <w:p>
      <w:pPr>
        <w:pStyle w:val="NormalWeb"/>
        <w:numPr>
          <w:ilvl w:val="0"/>
          <w:numId w:val="3"/>
        </w:numPr>
        <w:spacing w:before="2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Guraso edo tutoreei beren seme-alaben edo tutoretzapekoen hezkuntzari buruzko guztian laguntze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kastetxeetako hezkuntza jardueretan laguntze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kasleen gurasoek ikastetxearen kudeaketan parte har dezaten sustatze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Ikasleen gurasoei laguntzea diru publikoarekin funtzionatzen duten ikastetxeen kontrolean eta kudeaketan parte har dezaten, beren eskubidea baita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urasoen ordezkaritza eta parte-hartzea erraztea ikastetxe publiko eta eta itunduetako eskola-kontseiluetan eta bestelako organo kolegiatuetan.</w:t>
      </w:r>
    </w:p>
    <w:p>
      <w:pPr>
        <w:pStyle w:val="NormalWeb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Gehitu nahi dituztenak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Ondoren, egin beharreko jardueren zerrenda jarriko da. Jarduera guztiek guraso-elkartearen helburuekin izan behar dute zerikusia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3.- Bazkideei dagokienez -</w:t>
      </w:r>
      <w:r>
        <w:rPr>
          <w:rFonts w:cs="Arial" w:ascii="Arial" w:hAnsi="Arial"/>
          <w:b/>
        </w:rPr>
        <w:t>5. artikulua</w:t>
      </w:r>
      <w:r>
        <w:rPr>
          <w:rFonts w:cs="Arial" w:ascii="Arial" w:hAnsi="Arial"/>
        </w:rPr>
        <w:t>-, ereduan dagoena kendu behar dute, eta hau jarri: halako ikastetxean (izena jarri behar da) matrikulatuta dauden ikasleen guraso edo tutoreak izan daitezke bazkide.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len">
    <w:name w:val="Belen"/>
    <w:basedOn w:val="Normal"/>
    <w:qFormat/>
    <w:pPr/>
    <w:rPr>
      <w:rFonts w:cs="Arial"/>
      <w:sz w:val="22"/>
      <w:szCs w:val="20"/>
      <w:lang w:val="eu-ES" w:bidi="ar-SA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cs="Times New Roman"/>
      <w:lang w:val="eu-E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0:42:00Z</dcterms:created>
  <dc:creator>N222550</dc:creator>
  <dc:description/>
  <cp:keywords/>
  <dc:language>en-US</dc:language>
  <cp:lastModifiedBy>N222204</cp:lastModifiedBy>
  <cp:lastPrinted>2011-09-07T15:16:00Z</cp:lastPrinted>
  <dcterms:modified xsi:type="dcterms:W3CDTF">2012-08-27T10:42:00Z</dcterms:modified>
  <cp:revision>2</cp:revision>
  <dc:subject/>
  <dc:title>En las funciones, artículo 2 de los Estatutos, deben figurar necesariamente las siguientes (luego aquellas que ustedes quieran añadir): La asociación asumirá las siguientes finalidades:</dc:title>
</cp:coreProperties>
</file>