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1. </w:t>
      </w:r>
      <w:r>
        <w:rPr>
          <w:rFonts w:cs="Arial" w:ascii="Arial" w:hAnsi="Arial"/>
          <w:sz w:val="22"/>
        </w:rPr>
        <w:t>Elkarte honen izaera eta gaiari buruzko araudi indarduna kontuan hartuz, esaldi hau gehitu behar da 1. artikuluan:</w:t>
      </w:r>
      <w:r>
        <w:rPr>
          <w:rFonts w:cs="Arial" w:ascii="Arial" w:hAnsi="Arial"/>
          <w:b/>
          <w:sz w:val="22"/>
        </w:rPr>
        <w:t xml:space="preserve"> "; eta behartua dago Tabakismoaren kontrako osasun neurriak finkatu eta tabako-produktuen salmenta, hornidura, kontsumoa eta publizitatea arautzen dituen abenduaren 26ko 28/2005 Legearen xedapenak betetzera (abenduaren 30eko 42/2010 Legearen bidez aldatua)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sz w:val="22"/>
        </w:rPr>
        <w:t xml:space="preserve">Gainera, eta aipatu legearen bederatzigarren xedapen gehigarriari jarraikiz, honakoak sartu behar dira </w:t>
      </w:r>
      <w:r>
        <w:rPr>
          <w:rFonts w:cs="Arial" w:ascii="Arial" w:hAnsi="Arial"/>
          <w:b/>
          <w:sz w:val="22"/>
        </w:rPr>
        <w:t>elkartearen xedeari buruzko artikuluan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"Elkartearen egoitzan debekatua dago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sumorako edozein ondasun eta produktu merkaturatu edo saltze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Adingabeak sartzea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Bestetik, bazkide direnei baizik ez zaie sartzen utzik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3. Elkartearen helbidea higiezinaren jabearen baimena</w:t>
      </w:r>
      <w:r>
        <w:rPr>
          <w:rFonts w:cs="Arial" w:ascii="Arial" w:hAnsi="Arial"/>
          <w:sz w:val="22"/>
        </w:rPr>
        <w:t>: elkartearen egoitza elkartearena berarena ez bada, helbidea finkatzeko erabiltzen den higiezinaren jabearen baimena aurkeztu behar 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b/>
        </w:rPr>
        <w:t>4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Estatutuetan </w:t>
      </w:r>
      <w:r>
        <w:rPr>
          <w:rFonts w:cs="Arial" w:ascii="Arial" w:hAnsi="Arial"/>
          <w:sz w:val="22"/>
        </w:rPr>
        <w:t xml:space="preserve">aditzera emanen da </w:t>
      </w:r>
      <w:r>
        <w:rPr>
          <w:rFonts w:cs="Arial" w:ascii="Arial" w:hAnsi="Arial"/>
          <w:b/>
          <w:sz w:val="22"/>
        </w:rPr>
        <w:t>elkartearen egoitza</w:t>
      </w:r>
      <w:r>
        <w:rPr>
          <w:rFonts w:cs="Arial" w:ascii="Arial" w:hAnsi="Arial"/>
          <w:sz w:val="22"/>
        </w:rPr>
        <w:t>k zuzen betetzen dituela araudi indardunaren arabera lokal mota horiei eskatzen zaizkienak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3:00Z</dcterms:created>
  <dc:creator>N221374</dc:creator>
  <dc:description/>
  <cp:keywords/>
  <dc:language>en-US</dc:language>
  <cp:lastModifiedBy>N222204</cp:lastModifiedBy>
  <cp:lastPrinted>2011-03-15T14:00:00Z</cp:lastPrinted>
  <dcterms:modified xsi:type="dcterms:W3CDTF">2012-08-27T10:43:00Z</dcterms:modified>
  <cp:revision>2</cp:revision>
  <dc:subject/>
  <dc:title>ASOCIACIÓN “CLUB DE FUMADORES”</dc:title>
</cp:coreProperties>
</file>