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705"/>
        <w:gridCol w:w="148"/>
        <w:gridCol w:w="419"/>
        <w:gridCol w:w="203"/>
        <w:gridCol w:w="371"/>
        <w:gridCol w:w="560"/>
        <w:gridCol w:w="290"/>
        <w:gridCol w:w="386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25"/>
        <w:gridCol w:w="138"/>
        <w:gridCol w:w="22"/>
        <w:gridCol w:w="3"/>
      </w:tblGrid>
      <w:tr>
        <w:trPr>
          <w:trHeight w:val="348" w:hRule="atLeast"/>
          <w:cantSplit w:val="true"/>
        </w:trPr>
        <w:tc>
          <w:tcPr>
            <w:tcW w:w="10817" w:type="dxa"/>
            <w:gridSpan w:val="30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81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INSTALADORA DE ALTA TENSIÓN Y/O DE LÍNEAS DE ALTA TENSIÓN</w:t>
            </w:r>
          </w:p>
        </w:tc>
      </w:tr>
      <w:tr>
        <w:trPr>
          <w:trHeight w:val="113" w:hRule="exact"/>
          <w:cantSplit w:val="true"/>
        </w:trPr>
        <w:tc>
          <w:tcPr>
            <w:tcW w:w="10817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1019027043"/>
            <w:bookmarkStart w:id="1" w:name="__Fieldmark__4_1019027043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92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1019027043"/>
            <w:bookmarkStart w:id="3" w:name="__Fieldmark__5_1019027043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8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1019027043"/>
            <w:bookmarkStart w:id="5" w:name="__Fieldmark__30_1019027043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1019027043"/>
            <w:bookmarkStart w:id="7" w:name="__Fieldmark__31_1019027043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1019027043"/>
            <w:bookmarkStart w:id="9" w:name="__Fieldmark__33_1019027043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77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 todos los requisitos establecidos en los Reglamentos de:</w:t>
            </w:r>
          </w:p>
          <w:p>
            <w:pPr>
              <w:pStyle w:val="Normal"/>
              <w:widowControl/>
              <w:spacing w:before="60" w:after="0"/>
              <w:ind w:left="356" w:hanging="0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0" w:name="__Fieldmark__35_1019027043"/>
            <w:bookmarkStart w:id="11" w:name="__Fieldmark__35_1019027043"/>
            <w:bookmarkEnd w:id="1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Líneas de Alta Tensión: Real Decreto 223/2008, de 15 de febrero y su ITC-LAT 03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</w:tabs>
              <w:spacing w:before="60" w:after="0"/>
              <w:ind w:left="356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2" w:name="__Fieldmark__36_1019027043"/>
            <w:bookmarkStart w:id="13" w:name="__Fieldmark__36_1019027043"/>
            <w:bookmarkEnd w:id="1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Instalaciones de Alta Tensión: Real Decreto 337/2014, de 19 de mayo y su ITC-RAT 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dispone de la documentación que así lo acredita y que se compromete a mantenerlos durante la vigencia de la actividad y que cuenta con los medios técnicos y humanos mínimos necesarios para realizar sus actividades en condiciones de segur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se responsabiliza de que la ejecución de las instalaciones se efectuará de acuerdo con las normas y requisitos que se establecen en los citados Reglamentos y sus Instrucciones Técnicas Complementar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tiene suscrito un seguro de responsabilidad civil profesional u otra garantía equivalente que cubra los daños que puedan provocar en la prestación del servicio por la cuantía mínima establecida reglamentariamente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4088"/>
              <w:gridCol w:w="2045"/>
              <w:gridCol w:w="2045"/>
            </w:tblGrid>
            <w:tr>
              <w:trPr/>
              <w:tc>
                <w:tcPr>
                  <w:tcW w:w="20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Entidad aseguradora: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Número de póliza: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1022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6"/>
                      <w:szCs w:val="6"/>
                      <w:lang w:val="es-ES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77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77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76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Y, para que conste a los efectos de la habilitación para el ejercicio de las actividades profesionales </w:t>
      </w:r>
      <w:r>
        <w:rPr/>
        <w:t>siguientes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talaciones de Alta Tensió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íneas de Alta Tensió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9_1019027043"/>
            <w:bookmarkStart w:id="15" w:name="__Fieldmark__39_101902704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T1 </w:t>
            </w:r>
            <w:r>
              <w:rPr>
                <w:rFonts w:cs="Arial" w:ascii="Arial" w:hAnsi="Arial"/>
                <w:sz w:val="18"/>
                <w:szCs w:val="18"/>
              </w:rPr>
              <w:t>Instalaciones eléctricas de alta tensión cuya tensión nominal no exceda de 30 k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0_1019027043"/>
            <w:bookmarkStart w:id="17" w:name="__Fieldmark__40_101902704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T2</w:t>
            </w:r>
            <w:r>
              <w:rPr>
                <w:rFonts w:cs="Arial" w:ascii="Arial" w:hAnsi="Arial"/>
                <w:sz w:val="18"/>
                <w:szCs w:val="18"/>
              </w:rPr>
              <w:t>.Instalaciones eléctricas de alta tensión sin límite de tensión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41_1019027043"/>
            <w:bookmarkStart w:id="19" w:name="__Fieldmark__41_1019027043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1</w:t>
            </w:r>
            <w:r>
              <w:rPr>
                <w:rFonts w:cs="Arial" w:ascii="Arial" w:hAnsi="Arial"/>
                <w:sz w:val="18"/>
                <w:szCs w:val="18"/>
              </w:rPr>
              <w:t>. Líneas aéreas o subterráneas de alta tensión de hasta 30 k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42_1019027043"/>
            <w:bookmarkStart w:id="21" w:name="__Fieldmark__42_101902704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2</w:t>
            </w:r>
            <w:r>
              <w:rPr>
                <w:rFonts w:cs="Arial" w:ascii="Arial" w:hAnsi="Arial"/>
                <w:sz w:val="18"/>
                <w:szCs w:val="18"/>
              </w:rPr>
              <w:t>. Líneas aéreas o subterráneas de alta tensión sin límite de tensión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567" w:gutter="0" w:header="578" w:top="634" w:footer="35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ab/>
      <w:tab/>
      <w:t>Fc7.09.114Rev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551"/>
    </w:tblGrid>
    <w:tr>
      <w:trPr>
        <w:trHeight w:val="709" w:hRule="atLeast"/>
      </w:trPr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399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18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18"/>
    </w:rPr>
  </w:style>
  <w:style w:type="character" w:styleId="WW8Num29z1">
    <w:name w:val="WW8Num29z1"/>
    <w:qFormat/>
    <w:rPr>
      <w:rFonts w:ascii="Arial" w:hAnsi="Arial" w:cs="Arial"/>
      <w:b/>
      <w:i w:val="false"/>
      <w:sz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0:00Z</dcterms:created>
  <dc:creator>n220040</dc:creator>
  <dc:description/>
  <cp:keywords/>
  <dc:language>en-US</dc:language>
  <cp:lastModifiedBy>N220040</cp:lastModifiedBy>
  <cp:lastPrinted>2014-12-12T10:51:00Z</cp:lastPrinted>
  <dcterms:modified xsi:type="dcterms:W3CDTF">2024-01-24T08:50:00Z</dcterms:modified>
  <cp:revision>2</cp:revision>
  <dc:subject>DR ALTA TENSION</dc:subject>
  <dc:title>DR ALTA TENSION</dc:title>
</cp:coreProperties>
</file>