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105"/>
        <w:gridCol w:w="600"/>
        <w:gridCol w:w="148"/>
        <w:gridCol w:w="419"/>
        <w:gridCol w:w="203"/>
        <w:gridCol w:w="371"/>
        <w:gridCol w:w="560"/>
        <w:gridCol w:w="290"/>
        <w:gridCol w:w="244"/>
        <w:gridCol w:w="142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30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46" w:hRule="atLeast"/>
          <w:cantSplit w:val="true"/>
        </w:trPr>
        <w:tc>
          <w:tcPr>
            <w:tcW w:w="107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EstiloArial8ptNegritaGris50Centrado"/>
              <w:rPr/>
            </w:pPr>
            <w:r>
              <w:rPr/>
              <w:t>EMPRESAS FRIGORISTAS</w:t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ALIDAD EN LA QUE ACTUA</w:t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640474455"/>
            <w:bookmarkStart w:id="1" w:name="__Fieldmark__4_264047445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640474455"/>
            <w:bookmarkStart w:id="3" w:name="__Fieldmark__5_264047445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20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2640474455"/>
            <w:bookmarkStart w:id="5" w:name="__Fieldmark__30_2640474455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11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2640474455"/>
            <w:bookmarkStart w:id="7" w:name="__Fieldmark__31_2640474455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2640474455"/>
            <w:bookmarkStart w:id="9" w:name="__Fieldmark__33_2640474455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 para la categoría que solicita, cumple todos los requisitos establecidos en el artículo 12 del Reglamento de seguridad para instalaciones frigoríficas, aprobado por el Real Decreto 552/2019, de 27 de septiembre, y dispone de la documentación que así lo acredita, comprometiéndose a mantener estos requisit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e intervención en instalaciones frigoríficas se efectuarán de acuerdo con las normas y requisitos que se establecen en el citado Reglamento y sus Instrucciones Técnicas Complement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la empresa tiene suscrito un seguro de responsabilidad civil profesional u otra garantía equivalente que cubra los daños que pueda provocar en la prestación del servicio por la cuantía mínima establecida para cada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tegorí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dispone de un plan de gestión de residuos que genera en su actividad y las previsiones y acuerdos para su correcta gestión ambiental</w:t>
            </w:r>
            <w:r>
              <w:rPr/>
              <w:t>.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5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 actividad en la categoría siguiente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Nivel 1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37_2640474455"/>
      <w:bookmarkStart w:id="11" w:name="__Fieldmark__37_2640474455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Nivel 2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38_2640474455"/>
      <w:bookmarkStart w:id="13" w:name="__Fieldmark__38_2640474455"/>
      <w:bookmarkEnd w:id="13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Nivel 1 automantenedor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39_2640474455"/>
      <w:bookmarkStart w:id="15" w:name="__Fieldmark__39_2640474455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Nivel 2 automantenedor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40_2640474455"/>
      <w:bookmarkStart w:id="17" w:name="__Fieldmark__40_2640474455"/>
      <w:bookmarkEnd w:id="17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SES FLUORADOS: </w:t>
      </w:r>
      <w:r>
        <w:rPr>
          <w:rFonts w:cs="Arial" w:ascii="Arial" w:hAnsi="Arial"/>
          <w:sz w:val="18"/>
          <w:szCs w:val="18"/>
        </w:rPr>
        <w:t>Las empresas que realicen actividades de instalación, mantenimiento o reparación de los aparatos y sistemas cubiertos por el artículo 3, apartado 4 del Reglamento (UE) n.º 517/2014 del Parlamento Europeo y del Consejo, de 16 de abril de 2014, deberán disponer del certificado previsto en el Reglamento de Ejecución (UE) 2015/2067 de la Comisión de 17 de noviembre de 2015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8" w:name="__Fieldmark__41_2640474455"/>
      <w:bookmarkStart w:id="19" w:name="__Fieldmark__41_2640474455"/>
      <w:bookmarkEnd w:id="1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 xml:space="preserve">La empresa está inscrita en el registro de pequeños productores de residuos peligrosos </w:t>
        <w:tab/>
        <w:tab/>
      </w:r>
      <w:r>
        <w:rPr>
          <w:rFonts w:cs="Arial" w:ascii="Arial" w:hAnsi="Arial"/>
          <w:b/>
          <w:sz w:val="16"/>
        </w:rPr>
        <w:t xml:space="preserve">         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Energía, I+d+i Empresarial y Emprendimiento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425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419" w:leader="none"/>
        <w:tab w:val="right" w:pos="8838" w:leader="none"/>
        <w:tab w:val="right" w:pos="102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40" w:leader="none"/>
        <w:tab w:val="center" w:pos="4419" w:leader="none"/>
        <w:tab w:val="right" w:pos="8838" w:leader="none"/>
        <w:tab w:val="right" w:pos="10490" w:leader="none"/>
      </w:tabs>
      <w:rPr/>
    </w:pPr>
    <w:r>
      <w:rPr>
        <w:rFonts w:cs="Arial" w:ascii="Arial" w:hAnsi="Arial"/>
        <w:sz w:val="16"/>
        <w:szCs w:val="16"/>
      </w:rPr>
      <w:t>Servicio de Ordenación Industrial, Infraestructuras Energéticas y Minas-Parque Tomás Caballero, 1- 31005 PAMPLONA</w:t>
      <w:tab/>
    </w:r>
    <w:r>
      <w:rPr>
        <w:rFonts w:cs="Arial" w:ascii="Arial" w:hAnsi="Arial"/>
        <w:sz w:val="16"/>
        <w:szCs w:val="16"/>
        <w:lang w:val="es-ES"/>
      </w:rPr>
      <w:tab/>
      <w:t>Fc7.09.111 Re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ial8ptNegritaGris50Centrado">
    <w:name w:val="Estilo Arial 8 pt Negrita Gris 50% Centrado"/>
    <w:basedOn w:val="Normal"/>
    <w:qFormat/>
    <w:pPr>
      <w:jc w:val="center"/>
    </w:pPr>
    <w:rPr>
      <w:rFonts w:ascii="Arial (W1);Arial" w:hAnsi="Arial (W1);Arial" w:cs="Arial (W1);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N220040</dc:creator>
  <dc:description/>
  <cp:keywords/>
  <dc:language>en-US</dc:language>
  <cp:lastModifiedBy>Tofiño Alba, Yolanda (Seguridad Industrial)</cp:lastModifiedBy>
  <cp:lastPrinted>2019-10-24T13:48:00Z</cp:lastPrinted>
  <dcterms:modified xsi:type="dcterms:W3CDTF">2025-03-17T09:37:00Z</dcterms:modified>
  <cp:revision>7</cp:revision>
  <dc:subject/>
  <dc:title>DR EMPRESA FRIGORISTA</dc:title>
</cp:coreProperties>
</file>