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43"/>
        <w:gridCol w:w="141"/>
        <w:gridCol w:w="292"/>
        <w:gridCol w:w="34"/>
        <w:gridCol w:w="567"/>
        <w:gridCol w:w="1416"/>
        <w:gridCol w:w="109"/>
        <w:gridCol w:w="179"/>
        <w:gridCol w:w="705"/>
        <w:gridCol w:w="148"/>
        <w:gridCol w:w="419"/>
        <w:gridCol w:w="203"/>
        <w:gridCol w:w="371"/>
        <w:gridCol w:w="560"/>
        <w:gridCol w:w="290"/>
        <w:gridCol w:w="244"/>
        <w:gridCol w:w="318"/>
        <w:gridCol w:w="147"/>
        <w:gridCol w:w="135"/>
        <w:gridCol w:w="283"/>
        <w:gridCol w:w="142"/>
        <w:gridCol w:w="576"/>
        <w:gridCol w:w="567"/>
        <w:gridCol w:w="1659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26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MANTENEDORA DE ASCENSORES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48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3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101744577"/>
            <w:bookmarkStart w:id="1" w:name="__Fieldmark__4_2101744577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67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101744577"/>
            <w:bookmarkStart w:id="3" w:name="__Fieldmark__5_2101744577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48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86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48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8_2101744577"/>
            <w:bookmarkStart w:id="5" w:name="__Fieldmark__28_2101744577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29_2101744577"/>
            <w:bookmarkStart w:id="7" w:name="__Fieldmark__29_2101744577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1_2101744577"/>
            <w:bookmarkStart w:id="9" w:name="__Fieldmark__31_2101744577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48" w:type="dxa"/>
            <w:gridSpan w:val="24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 los requisitos establecidos en la Instrucción Técnica Complementaria AEM-1 del Reglamento de Aparatos de Elevación y Manutención.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la empresa se responsabiliza y garantiza durante un periodo de dos años, la corrección de las deficiencias atribuidas a una mala ejecución de las operaciones que les hayan sido encomendadas, así como de las consecuencias que de ellas se deriv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o garantía equivalente de características y cuantía conforme a lo establecido en la Instrucción ITC-AEM-1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dispone de los medios técnicos y humanos necesarios para realizar su actividad en condiciones de seguridad, con un mínimo de un conservador y bajo la dirección técnica de un técnico titulado competente en plantill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48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48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Y, para que conste a los efectos de la habilitación para el ejercicio de la actividad, el declarante expide la presente declaración responsable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 y sello de la empres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  <w:tab w:val="right" w:pos="10205" w:leader="none"/>
      </w:tabs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</w:r>
    <w:r>
      <w:rPr>
        <w:rFonts w:cs="Arial" w:ascii="Arial" w:hAnsi="Arial"/>
        <w:sz w:val="16"/>
        <w:szCs w:val="16"/>
        <w:lang w:val="es-ES"/>
      </w:rPr>
      <w:tab/>
      <w:t>Fc7.09.109 Rev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551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7:00Z</dcterms:created>
  <dc:creator>Servicio de energía, Minas y Seguridad Industrial</dc:creator>
  <dc:description/>
  <cp:keywords/>
  <dc:language>en-US</dc:language>
  <cp:lastModifiedBy>N220040</cp:lastModifiedBy>
  <cp:lastPrinted>2010-06-04T09:21:00Z</cp:lastPrinted>
  <dcterms:modified xsi:type="dcterms:W3CDTF">2024-01-24T08:47:00Z</dcterms:modified>
  <cp:revision>2</cp:revision>
  <dc:subject>DR ascensores</dc:subject>
  <dc:title>DR ascensores</dc:title>
</cp:coreProperties>
</file>