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250"/>
        <w:gridCol w:w="317"/>
        <w:gridCol w:w="1416"/>
        <w:gridCol w:w="251"/>
        <w:gridCol w:w="37"/>
        <w:gridCol w:w="705"/>
        <w:gridCol w:w="148"/>
        <w:gridCol w:w="419"/>
        <w:gridCol w:w="203"/>
        <w:gridCol w:w="371"/>
        <w:gridCol w:w="560"/>
        <w:gridCol w:w="290"/>
        <w:gridCol w:w="386"/>
        <w:gridCol w:w="176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28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79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E GRÚAS TORRE PARA OBRAS Y OTRAS APLICACIONES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3278683522"/>
            <w:bookmarkStart w:id="1" w:name="__Fieldmark__4_3278683522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6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3278683522"/>
            <w:bookmarkStart w:id="3" w:name="__Fieldmark__5_3278683522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3278683522"/>
            <w:bookmarkStart w:id="5" w:name="__Fieldmark__30_3278683522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3278683522"/>
            <w:bookmarkStart w:id="7" w:name="__Fieldmark__31_3278683522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3278683522"/>
            <w:bookmarkStart w:id="9" w:name="__Fieldmark__33_3278683522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 Copy 1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cumple los requisitos establecidos en la ITC-MIE-AEM-2, aprobada por el Real Decreto 836/2003, de 27 de junio, modificado parcialmente por el Real Decreto 560/2010, de 7 de mayo, para ejercer como instaladora y o conservadora.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o garantía equivalente de características y cuantía conforme a lo establecido en la Instrucción ITC-MIE-AEM-2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dispone de los medios técnicos y humanos necesarios para realizar su actividad en condiciones de seguridad cumpliendo con los mínimos exigidos por la Instrucción ITC-MIE-AEM-2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Y, para que conste a los efectos de la habilitación para el ejercicio de las actividades </w:t>
      </w:r>
      <w:r>
        <w:rPr/>
        <w:t>profesionales siguientes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resa instaladora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37_3278683522"/>
            <w:bookmarkStart w:id="11" w:name="__Fieldmark__37_3278683522"/>
            <w:bookmarkEnd w:id="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resa conservadora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38_3278683522"/>
            <w:bookmarkStart w:id="13" w:name="__Fieldmark__38_3278683522"/>
            <w:bookmarkEnd w:id="1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5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205" w:leader="none"/>
      </w:tabs>
      <w:jc w:val="center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ab/>
      <w:tab/>
      <w:t>Fc7.09.108 Re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551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b/>
      <w:i w:val="false"/>
      <w:sz w:val="18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  <w:sz w:val="18"/>
    </w:rPr>
  </w:style>
  <w:style w:type="character" w:styleId="WW8Num28z1">
    <w:name w:val="WW8Num28z1"/>
    <w:qFormat/>
    <w:rPr>
      <w:rFonts w:ascii="Arial" w:hAnsi="Arial" w:cs="Arial"/>
      <w:b/>
      <w:i w:val="false"/>
      <w:sz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6:00Z</dcterms:created>
  <dc:creator>n220040</dc:creator>
  <dc:description/>
  <cp:keywords/>
  <dc:language>en-US</dc:language>
  <cp:lastModifiedBy>N220040</cp:lastModifiedBy>
  <cp:lastPrinted>2010-06-02T10:58:00Z</cp:lastPrinted>
  <dcterms:modified xsi:type="dcterms:W3CDTF">2024-01-24T08:46:00Z</dcterms:modified>
  <cp:revision>2</cp:revision>
  <dc:subject>DR GRUAS TORRE</dc:subject>
  <dc:title>DR GRUAS TORRE</dc:title>
</cp:coreProperties>
</file>