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847"/>
        <w:gridCol w:w="141"/>
        <w:gridCol w:w="150"/>
        <w:gridCol w:w="176"/>
        <w:gridCol w:w="567"/>
        <w:gridCol w:w="1035"/>
        <w:gridCol w:w="320"/>
        <w:gridCol w:w="29"/>
        <w:gridCol w:w="644"/>
        <w:gridCol w:w="180"/>
        <w:gridCol w:w="419"/>
        <w:gridCol w:w="203"/>
        <w:gridCol w:w="371"/>
        <w:gridCol w:w="560"/>
        <w:gridCol w:w="290"/>
        <w:gridCol w:w="451"/>
        <w:gridCol w:w="79"/>
        <w:gridCol w:w="32"/>
        <w:gridCol w:w="147"/>
        <w:gridCol w:w="135"/>
        <w:gridCol w:w="283"/>
        <w:gridCol w:w="142"/>
        <w:gridCol w:w="284"/>
        <w:gridCol w:w="260"/>
        <w:gridCol w:w="32"/>
        <w:gridCol w:w="567"/>
        <w:gridCol w:w="133"/>
        <w:gridCol w:w="1508"/>
        <w:gridCol w:w="11"/>
        <w:gridCol w:w="32"/>
        <w:gridCol w:w="131"/>
        <w:gridCol w:w="11"/>
        <w:gridCol w:w="18"/>
        <w:gridCol w:w="3"/>
      </w:tblGrid>
      <w:tr>
        <w:trPr>
          <w:trHeight w:val="348" w:hRule="atLeast"/>
          <w:cantSplit w:val="true"/>
        </w:trPr>
        <w:tc>
          <w:tcPr>
            <w:tcW w:w="10468" w:type="dxa"/>
            <w:gridSpan w:val="33"/>
            <w:tcBorders/>
            <w:vAlign w:val="center"/>
          </w:tcPr>
          <w:p>
            <w:pPr>
              <w:pStyle w:val="Heading6"/>
              <w:rPr>
                <w:spacing w:val="20"/>
                <w:szCs w:val="36"/>
              </w:rPr>
            </w:pPr>
            <w:r>
              <w:rPr>
                <w:rFonts w:cs="Arial"/>
                <w:bCs/>
                <w:spacing w:val="20"/>
                <w:szCs w:val="36"/>
              </w:rPr>
              <w:t xml:space="preserve">DECLARACIÓN RESPONSABLE </w:t>
            </w:r>
          </w:p>
        </w:tc>
      </w:tr>
      <w:tr>
        <w:trPr>
          <w:trHeight w:val="368" w:hRule="exact"/>
          <w:cantSplit w:val="true"/>
        </w:trPr>
        <w:tc>
          <w:tcPr>
            <w:tcW w:w="10468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S INSTALADORAS/ REPARADORAS DE EQUIPOS A PRESION</w:t>
            </w:r>
          </w:p>
        </w:tc>
      </w:tr>
      <w:tr>
        <w:trPr>
          <w:trHeight w:val="113" w:hRule="exact"/>
          <w:cantSplit w:val="true"/>
        </w:trPr>
        <w:tc>
          <w:tcPr>
            <w:tcW w:w="10468" w:type="dxa"/>
            <w:gridSpan w:val="3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028" w:type="dxa"/>
            <w:gridSpan w:val="30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8" w:type="dxa"/>
            <w:gridSpan w:val="11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DECLARANTE</w:t>
            </w:r>
          </w:p>
        </w:tc>
        <w:tc>
          <w:tcPr>
            <w:tcW w:w="255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F / NIE / PASAPORTE 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8" w:type="dxa"/>
            <w:gridSpan w:val="30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8" w:type="dxa"/>
            <w:gridSpan w:val="30"/>
            <w:tcBorders/>
            <w:vAlign w:val="center"/>
          </w:tcPr>
          <w:p>
            <w:pPr>
              <w:pStyle w:val="Heading4"/>
              <w:rPr/>
            </w:pPr>
            <w:r>
              <w:rPr/>
              <w:t>CALIDAD EN LA QUE ACTU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1988806043"/>
            <w:bookmarkStart w:id="1" w:name="__Fieldmark__4_1988806043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tular</w:t>
            </w:r>
          </w:p>
        </w:tc>
        <w:tc>
          <w:tcPr>
            <w:tcW w:w="6792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5_1988806043"/>
            <w:bookmarkStart w:id="3" w:name="__Fieldmark__5_1988806043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presentante leg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8" w:type="dxa"/>
            <w:gridSpan w:val="30"/>
            <w:tcBorders/>
            <w:vAlign w:val="center"/>
          </w:tcPr>
          <w:p>
            <w:pPr>
              <w:pStyle w:val="Heading4"/>
              <w:rPr/>
            </w:pPr>
            <w:r>
              <w:rPr/>
              <w:t>DIRECCION DEL DECLARANTE A EFECTOS DE NOTIFIC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2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8" w:type="dxa"/>
            <w:gridSpan w:val="3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8" w:type="dxa"/>
            <w:gridSpan w:val="3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028" w:type="dxa"/>
            <w:gridSpan w:val="30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41" w:type="dxa"/>
            <w:gridSpan w:val="19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CION DE LA EMPRESA DECLARADA</w:t>
            </w:r>
          </w:p>
        </w:tc>
        <w:tc>
          <w:tcPr>
            <w:tcW w:w="11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IF / NIF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4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comercial</w:t>
            </w:r>
          </w:p>
        </w:tc>
        <w:tc>
          <w:tcPr>
            <w:tcW w:w="4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 20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85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8" w:type="dxa"/>
            <w:gridSpan w:val="30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OMICILIO SOCIAL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8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Web 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8" w:type="dxa"/>
            <w:gridSpan w:val="3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8" w:type="dxa"/>
            <w:gridSpan w:val="3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028" w:type="dxa"/>
            <w:gridSpan w:val="30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</w:t>
            </w:r>
          </w:p>
        </w:tc>
        <w:tc>
          <w:tcPr>
            <w:tcW w:w="2127" w:type="dxa"/>
            <w:gridSpan w:val="5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30_1988806043"/>
            <w:bookmarkStart w:id="5" w:name="__Fieldmark__30_1988806043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Inicio de la actividad</w:t>
            </w:r>
          </w:p>
        </w:tc>
        <w:tc>
          <w:tcPr>
            <w:tcW w:w="3118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31_1988806043"/>
            <w:bookmarkStart w:id="7" w:name="__Fieldmark__31_1988806043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Modificación </w:t>
            </w:r>
            <w:r>
              <w:rPr>
                <w:rFonts w:cs="Arial" w:ascii="Arial (W1);Arial" w:hAnsi="Arial (W1);Arial"/>
                <w:b/>
                <w:sz w:val="16"/>
                <w:vertAlign w:val="superscript"/>
              </w:rPr>
              <w:t xml:space="preserve">(1) </w:t>
            </w:r>
            <w:r>
              <w:fldChar w:fldCharType="begin">
                <w:ffData>
                  <w:name w:val="Texto6"/>
                  <w:enabled/>
                  <w:calcOnExit w:val="0"/>
                  <w:statusText w:type="text" w:val="Indicar número de Registro Industrial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  <w:t>_________________</w:t>
            </w:r>
            <w:r/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3645" w:type="dxa"/>
            <w:gridSpan w:val="14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33_1988806043"/>
            <w:bookmarkStart w:id="9" w:name="__Fieldmark__33_1988806043"/>
            <w:bookmarkEnd w:id="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ese de la actividad </w:t>
            </w:r>
            <w:r>
              <w:rPr>
                <w:rFonts w:cs="Arial" w:ascii="Arial (W1);Arial" w:hAnsi="Arial (W1);Arial"/>
                <w:b/>
                <w:sz w:val="16"/>
                <w:vertAlign w:val="superscript"/>
              </w:rPr>
              <w:t xml:space="preserve">(1) </w: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Indicar número de Registro Industrial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  <w:t>_________________</w:t>
            </w:r>
            <w:r/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8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28" w:type="dxa"/>
            <w:gridSpan w:val="30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como representante de la empresa, dispongo de poder legal suficiente para actuar como t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la empresa cumple con los requisitos para la categoría declarada, que se relacionan en el Anexo I del Reglamento de Equipos a presión, aprobado por el Real Decreto 809/2021, de 21 de septiembre, que dispone de la documentación que así lo acredita y que se compromete a mantenerlos durante la vigencia de la activida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hanging="2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la empresa se responsabiliza de que la ejecución de las operaciones de instalación/reparación se efectuarán de acuerdo con las normas y requisitos que se establecen en el citado Reglamento y sus Instrucciones Técnicas Complementari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hanging="2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la empresa tiene suscrito un seguro de responsabilidad civil profesional u otra garantía equivalente que cubra los daños que pueda provocar en la prestación del servicio por la cuantía mínima establecida para cada especialidad en el citado Anexo I.</w:t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3949"/>
              <w:gridCol w:w="1975"/>
              <w:gridCol w:w="1975"/>
            </w:tblGrid>
            <w:tr>
              <w:trPr/>
              <w:tc>
                <w:tcPr>
                  <w:tcW w:w="19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tidad aseguradora: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úmero de póliza: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hanging="281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e dispone de  acreditaciones de las empresa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hanging="281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La marca del punzón o tenaza para el precintado de las válvulas de seguridad es la siguient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26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  <w:tc>
          <w:tcPr>
            <w:tcW w:w="10028" w:type="dxa"/>
            <w:gridSpan w:val="30"/>
            <w:vMerge w:val="continue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snapToGrid w:val="false"/>
              <w:spacing w:before="60" w:after="0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028" w:type="dxa"/>
            <w:gridSpan w:val="3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Y, para que conste a los efectos de la habilitación para el ejercicio de las actividades </w:t>
      </w:r>
      <w:r>
        <w:rPr/>
        <w:t>profesionales siguientes: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4"/>
        <w:gridCol w:w="2693"/>
        <w:gridCol w:w="567"/>
        <w:gridCol w:w="1662"/>
        <w:gridCol w:w="1662"/>
      </w:tblGrid>
      <w:tr>
        <w:trPr>
          <w:trHeight w:val="342" w:hRule="atLeast"/>
        </w:trPr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Instaladora EIP-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" w:name="__Fieldmark__39_1988806043"/>
            <w:bookmarkStart w:id="11" w:name="__Fieldmark__39_1988806043"/>
            <w:bookmarkEnd w:id="1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Instaladora EIP-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" w:name="__Fieldmark__40_1988806043"/>
            <w:bookmarkStart w:id="13" w:name="__Fieldmark__40_1988806043"/>
            <w:bookmarkEnd w:id="1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¿Uniones permanentes?</w:t>
            </w:r>
          </w:p>
        </w:tc>
      </w:tr>
      <w:tr>
        <w:trPr>
          <w:trHeight w:val="434" w:hRule="atLeast"/>
        </w:trPr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Reparadora ERP-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" w:name="__Fieldmark__41_1988806043"/>
            <w:bookmarkStart w:id="15" w:name="__Fieldmark__41_1988806043"/>
            <w:bookmarkEnd w:id="1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Reparadora ERP-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" w:name="__Fieldmark__42_1988806043"/>
            <w:bookmarkStart w:id="17" w:name="__Fieldmark__42_1988806043"/>
            <w:bookmarkEnd w:id="1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í </w:t>
            </w: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" w:name="__Fieldmark__43_1988806043"/>
            <w:bookmarkStart w:id="19" w:name="__Fieldmark__43_1988806043"/>
            <w:bookmarkEnd w:id="19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 </w:t>
            </w: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" w:name="__Fieldmark__44_1988806043"/>
            <w:bookmarkStart w:id="21" w:name="__Fieldmark__44_1988806043"/>
            <w:bookmarkEnd w:id="2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l declarante expide la presente declaración responsable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7"/>
        <w:gridCol w:w="3969"/>
        <w:gridCol w:w="283"/>
        <w:gridCol w:w="425"/>
        <w:gridCol w:w="426"/>
        <w:gridCol w:w="2126"/>
        <w:gridCol w:w="425"/>
        <w:gridCol w:w="851"/>
        <w:gridCol w:w="737"/>
      </w:tblGrid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declaran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1) Indicar número de Registro Industrial</w:t>
      </w:r>
    </w:p>
    <w:p>
      <w:pPr>
        <w:pStyle w:val="Footer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s datos aportados se utilizarán para la inscripción de la empresa en Registro Integrado Industrial</w:t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ualquier hecho que suponga modificación de alguno de los datos incluidos en la declaración originaria, así como el cese de las actividades, deberá </w:t>
      </w:r>
      <w:r>
        <w:rPr>
          <w:rFonts w:cs="Arial" w:ascii="Arial" w:hAnsi="Arial"/>
          <w:b/>
          <w:sz w:val="12"/>
          <w:szCs w:val="12"/>
        </w:rPr>
        <w:t>ser comunicado por e l interesado</w:t>
      </w:r>
      <w:r>
        <w:rPr>
          <w:rFonts w:cs="Arial" w:ascii="Arial" w:hAnsi="Arial"/>
          <w:sz w:val="12"/>
          <w:szCs w:val="12"/>
        </w:rPr>
        <w:t xml:space="preserve"> al órgano competente de la comunidad autónoma donde presentó la declaración responsable en el </w:t>
      </w:r>
      <w:r>
        <w:rPr>
          <w:rFonts w:cs="Arial" w:ascii="Arial" w:hAnsi="Arial"/>
          <w:b/>
          <w:sz w:val="12"/>
          <w:szCs w:val="12"/>
        </w:rPr>
        <w:t>plazo de un m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>Los datos personales facilitados serán incorporados a un fichero automatizado, cuya finalidad es la gestión de certificados y registros en materia de seguridad industrial.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 xml:space="preserve">El tratamiento de los datos aportados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 de Industria, Energía y Proyectos Estratégicos S3. </w:t>
      </w:r>
      <w:hyperlink r:id="rId2">
        <w:r>
          <w:rPr>
            <w:rStyle w:val="InternetLink"/>
            <w:rFonts w:cs="Arial" w:ascii="Arial" w:hAnsi="Arial"/>
            <w:sz w:val="12"/>
            <w:szCs w:val="12"/>
            <w:lang w:val="es-ES"/>
          </w:rPr>
          <w:t>Información adicional sobre protección de datos</w:t>
        </w:r>
      </w:hyperlink>
      <w:r>
        <w:rPr>
          <w:rFonts w:cs="Arial" w:ascii="Arial" w:hAnsi="Arial"/>
          <w:sz w:val="12"/>
          <w:szCs w:val="12"/>
          <w:lang w:val="es-ES"/>
        </w:rPr>
        <w:t xml:space="preserve"> de carácter personal conforme al artículo 13 del reglamento (UE) 2016/679 del Parlamento Europeo y del Consej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851" w:right="851" w:gutter="0" w:header="578" w:top="634" w:footer="35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205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205" w:leader="none"/>
      </w:tabs>
      <w:rPr/>
    </w:pPr>
    <w:r>
      <w:rPr>
        <w:rFonts w:cs="Arial" w:ascii="Arial" w:hAnsi="Arial"/>
        <w:sz w:val="16"/>
        <w:szCs w:val="16"/>
      </w:rPr>
      <w:t>Dirección General de Energía, I+D+i empresarial y Emprendimiento-Parque Tomás Caballero, 1- 31005 PAMPLONA</w:t>
    </w:r>
    <w:r>
      <w:rPr>
        <w:rFonts w:cs="Arial" w:ascii="Arial" w:hAnsi="Arial"/>
        <w:sz w:val="16"/>
        <w:szCs w:val="16"/>
        <w:lang w:val="es-ES"/>
      </w:rPr>
      <w:tab/>
      <w:tab/>
      <w:t>Fc7.09.106 Rev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3579"/>
      <w:gridCol w:w="2693"/>
    </w:tblGrid>
    <w:tr>
      <w:trPr/>
      <w:tc>
        <w:tcPr>
          <w:tcW w:w="4218" w:type="dxa"/>
          <w:tcBorders/>
        </w:tcPr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9" w:type="dxa"/>
          <w:tcBorders/>
        </w:tcPr>
        <w:tbl>
          <w:tblPr>
            <w:tblW w:w="1091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16"/>
          </w:tblGrid>
          <w:tr>
            <w:trPr/>
            <w:tc>
              <w:tcPr>
                <w:tcW w:w="10916" w:type="dxa"/>
                <w:tcBorders/>
              </w:tcPr>
              <w:p>
                <w:pPr>
                  <w:pStyle w:val="Normal"/>
                  <w:ind w:firstLine="1099"/>
                  <w:rPr>
                    <w:rFonts w:ascii="Arial" w:hAnsi="Arial" w:cs="Arial"/>
                    <w:b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</w:pPr>
                <w:r>
                  <w:rPr>
                    <w:rFonts w:cs="Arial" w:ascii="Arial" w:hAnsi="Arial"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  <w:t>B</w:t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"/>
        </w:tabs>
        <w:ind w:left="26" w:firstLine="26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18"/>
    </w:rPr>
  </w:style>
  <w:style w:type="character" w:styleId="WW8Num24z0">
    <w:name w:val="WW8Num24z0"/>
    <w:qFormat/>
    <w:rPr>
      <w:b/>
      <w:i w:val="false"/>
      <w:sz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  <w:sz w:val="18"/>
    </w:rPr>
  </w:style>
  <w:style w:type="character" w:styleId="WW8Num26z1">
    <w:name w:val="WW8Num26z1"/>
    <w:qFormat/>
    <w:rPr>
      <w:rFonts w:ascii="Arial" w:hAnsi="Arial" w:cs="Arial"/>
      <w:b/>
      <w:i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NR/rdonlyres/07CFE9AF-1121-45FE-B4BA-879935631EBD/453200/LDP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6:00Z</dcterms:created>
  <dc:creator>N220040</dc:creator>
  <dc:description/>
  <cp:keywords/>
  <dc:language>en-US</dc:language>
  <cp:lastModifiedBy>N220040</cp:lastModifiedBy>
  <cp:lastPrinted>2010-06-03T14:28:00Z</cp:lastPrinted>
  <dcterms:modified xsi:type="dcterms:W3CDTF">2024-01-24T08:46:00Z</dcterms:modified>
  <cp:revision>2</cp:revision>
  <dc:subject>DR EQUIPOS A PRESION</dc:subject>
  <dc:title>DR EQUIPOS A PRESION</dc:title>
</cp:coreProperties>
</file>