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705"/>
        <w:gridCol w:w="148"/>
        <w:gridCol w:w="419"/>
        <w:gridCol w:w="203"/>
        <w:gridCol w:w="371"/>
        <w:gridCol w:w="560"/>
        <w:gridCol w:w="290"/>
        <w:gridCol w:w="386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INSTALADORA DE GA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525977239"/>
            <w:bookmarkStart w:id="1" w:name="__Fieldmark__4_352597723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3525977239"/>
            <w:bookmarkStart w:id="3" w:name="__Fieldmark__5_3525977239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3525977239"/>
            <w:bookmarkStart w:id="5" w:name="__Fieldmark__30_3525977239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3525977239"/>
            <w:bookmarkStart w:id="7" w:name="__Fieldmark__31_3525977239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3525977239"/>
            <w:bookmarkStart w:id="9" w:name="__Fieldmark__33_3525977239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, para la especialidad que solicita, que se relacionan en el Artículo 3 de la ITC-ICG-09 del Reglamento técnico de distribución y utilización de combustibles gaseosos, aprobado por el Real Decreto 919/2006, de 28 de julio, modificado parcialmente por el Real Decreto 560/2010, de 7 de mayo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de las operaciones de instalaciones de gas se efectuarán de acuerdo con las normas y requisitos que se establecen en el citado Reglamento y sus Instrucciones Técnicas Complementari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para cada especialidad en el citado Anexo</w:t>
            </w:r>
            <w:r>
              <w:rPr/>
              <w:t xml:space="preserve"> I.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399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va a realizar actividades comprendidas en el Apartado 5.3 de la ITC-ICG-08:</w:t>
            </w:r>
          </w:p>
          <w:tbl>
            <w:tblPr>
              <w:tblW w:w="8278" w:type="dxa"/>
              <w:jc w:val="left"/>
              <w:tblInd w:w="19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8"/>
            </w:tblGrid>
            <w:tr>
              <w:trPr/>
              <w:tc>
                <w:tcPr>
                  <w:tcW w:w="8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/>
                  </w:pP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37_3525977239"/>
                  <w:bookmarkStart w:id="11" w:name="__Fieldmark__37_3525977239"/>
                  <w:bookmarkEnd w:id="1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uesta en marcha, mantenimiento y reparación de aparatos a gas (Categoría A, B o C)</w:t>
                  </w:r>
                </w:p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/>
                  </w:pP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38_3525977239"/>
                  <w:bookmarkStart w:id="13" w:name="__Fieldmark__38_3525977239"/>
                  <w:bookmarkEnd w:id="1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decuación de aparatos a gas (Categoría A o B)</w:t>
                  </w:r>
                </w:p>
              </w:tc>
            </w:tr>
          </w:tbl>
          <w:p>
            <w:pPr>
              <w:pStyle w:val="Normal"/>
              <w:widowControl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s actividades profesionales siguiente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Empresa Instaladora categoría A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39_3525977239"/>
      <w:bookmarkStart w:id="15" w:name="__Fieldmark__39_3525977239"/>
      <w:bookmarkEnd w:id="1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Empresa Instaladora categoría B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6" w:name="__Fieldmark__40_3525977239"/>
      <w:bookmarkStart w:id="17" w:name="__Fieldmark__40_3525977239"/>
      <w:bookmarkEnd w:id="17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Empresa Instaladora categoría C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8" w:name="__Fieldmark__41_3525977239"/>
      <w:bookmarkStart w:id="19" w:name="__Fieldmark__41_3525977239"/>
      <w:bookmarkEnd w:id="19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6363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425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</w:r>
    <w:r>
      <w:rPr>
        <w:rFonts w:cs="Arial" w:ascii="Arial" w:hAnsi="Arial"/>
        <w:sz w:val="16"/>
        <w:szCs w:val="16"/>
        <w:lang w:val="es-ES"/>
      </w:rPr>
      <w:t xml:space="preserve"> Fc7.09.105 Re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721"/>
      <w:gridCol w:w="2835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5:00Z</dcterms:created>
  <dc:creator>n220040</dc:creator>
  <dc:description/>
  <cp:keywords/>
  <dc:language>en-US</dc:language>
  <cp:lastModifiedBy>N220040</cp:lastModifiedBy>
  <cp:lastPrinted>2013-10-03T12:09:00Z</cp:lastPrinted>
  <dcterms:modified xsi:type="dcterms:W3CDTF">2024-01-24T08:45:00Z</dcterms:modified>
  <cp:revision>2</cp:revision>
  <dc:subject>Declaración responsable GAS</dc:subject>
  <dc:title>Declaración responsable GAS</dc:title>
</cp:coreProperties>
</file>