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7"/>
        <w:gridCol w:w="141"/>
        <w:gridCol w:w="326"/>
        <w:gridCol w:w="250"/>
        <w:gridCol w:w="317"/>
        <w:gridCol w:w="1416"/>
        <w:gridCol w:w="251"/>
        <w:gridCol w:w="37"/>
        <w:gridCol w:w="105"/>
        <w:gridCol w:w="600"/>
        <w:gridCol w:w="148"/>
        <w:gridCol w:w="419"/>
        <w:gridCol w:w="203"/>
        <w:gridCol w:w="371"/>
        <w:gridCol w:w="560"/>
        <w:gridCol w:w="290"/>
        <w:gridCol w:w="244"/>
        <w:gridCol w:w="142"/>
        <w:gridCol w:w="176"/>
        <w:gridCol w:w="147"/>
        <w:gridCol w:w="135"/>
        <w:gridCol w:w="283"/>
        <w:gridCol w:w="142"/>
        <w:gridCol w:w="284"/>
        <w:gridCol w:w="292"/>
        <w:gridCol w:w="567"/>
        <w:gridCol w:w="133"/>
        <w:gridCol w:w="1526"/>
        <w:gridCol w:w="160"/>
        <w:gridCol w:w="3"/>
      </w:tblGrid>
      <w:tr>
        <w:trPr>
          <w:trHeight w:val="348" w:hRule="atLeast"/>
          <w:cantSplit w:val="true"/>
        </w:trPr>
        <w:tc>
          <w:tcPr>
            <w:tcW w:w="10792" w:type="dxa"/>
            <w:gridSpan w:val="30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 xml:space="preserve">DECLARACIÓN RESPONSABLE </w:t>
            </w:r>
          </w:p>
        </w:tc>
      </w:tr>
      <w:tr>
        <w:trPr>
          <w:trHeight w:val="368" w:hRule="exact"/>
          <w:cantSplit w:val="true"/>
        </w:trPr>
        <w:tc>
          <w:tcPr>
            <w:tcW w:w="10792" w:type="dxa"/>
            <w:gridSpan w:val="30"/>
            <w:tcBorders/>
            <w:vAlign w:val="center"/>
          </w:tcPr>
          <w:p>
            <w:pPr>
              <w:pStyle w:val="EstiloArial8ptNegritaGris50Centrado"/>
              <w:rPr/>
            </w:pPr>
            <w:r>
              <w:rPr/>
              <w:t>EMPRESA INSTALADORA O MANTENEDORA DE INSTALACIONES TÉRMICAS EN EDIFICIOS</w:t>
            </w:r>
          </w:p>
        </w:tc>
      </w:tr>
      <w:tr>
        <w:trPr>
          <w:trHeight w:val="113" w:hRule="exact"/>
          <w:cantSplit w:val="true"/>
        </w:trPr>
        <w:tc>
          <w:tcPr>
            <w:tcW w:w="10792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352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7" w:type="dxa"/>
            <w:gridSpan w:val="12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ALIDAD EN LA QUE ACTUA</w:t>
            </w:r>
          </w:p>
        </w:tc>
        <w:tc>
          <w:tcPr>
            <w:tcW w:w="283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2996010074"/>
            <w:bookmarkStart w:id="1" w:name="__Fieldmark__4_2996010074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3827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2996010074"/>
            <w:bookmarkStart w:id="3" w:name="__Fieldmark__5_2996010074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352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0" w:type="dxa"/>
            <w:gridSpan w:val="20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 DE LA EMPRESA DECLARADA</w:t>
            </w:r>
          </w:p>
        </w:tc>
        <w:tc>
          <w:tcPr>
            <w:tcW w:w="11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64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 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SOCIAL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352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30_2996010074"/>
            <w:bookmarkStart w:id="5" w:name="__Fieldmark__30_2996010074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nicio de la actividad</w:t>
            </w:r>
          </w:p>
        </w:tc>
        <w:tc>
          <w:tcPr>
            <w:tcW w:w="3119" w:type="dxa"/>
            <w:gridSpan w:val="11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1_2996010074"/>
            <w:bookmarkStart w:id="7" w:name="__Fieldmark__31_2996010074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Modificación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 xml:space="preserve">                                                               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3685" w:type="dxa"/>
            <w:gridSpan w:val="10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33_2996010074"/>
            <w:bookmarkStart w:id="9" w:name="__Fieldmark__33_2996010074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ese de la actividad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 xml:space="preserve">                                                     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352" w:type="dxa"/>
            <w:gridSpan w:val="28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dispone de los medios humanos y técnicos para la especialidad que solicita, cumple todos los requisitos establecidos en el artículo 37 del Reglamento de Instalaciones Térmicas en los Edificios, aprobado por el Real Decreto 1027/2007, de 20 de julio, que dispone de la documentación que así lo acredita y que se compromete a mantenerlos durante la vigencia de la activ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se responsabiliza de que la ejecución e intervención en instalaciones térmicas se efectuarán de acuerdo con las normas y requisitos que se establecen en el Reglamento de Instalaciones Térmicas en Edificios, Real Decreto 1027/2007, de 20 de julio, y sus Instrucciones Técnicas Complementari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8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la empresa tiene suscrito un seguro de responsabilidad civil profesional u otra garantía equivalente que cubra los daños que pueda</w:t>
            </w:r>
            <w:r>
              <w:rPr/>
              <w:t xml:space="preserve"> provocar en la prestación del servicio por la cuantía mínima establecida para cada especialidad.</w:t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4078"/>
              <w:gridCol w:w="2040"/>
              <w:gridCol w:w="2040"/>
            </w:tblGrid>
            <w:tr>
              <w:trPr/>
              <w:tc>
                <w:tcPr>
                  <w:tcW w:w="20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tidad aseguradora: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úmero de póliza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60" w:after="0"/>
              <w:ind w:left="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352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352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left="75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Y, para que conste a los efectos de la habilitación para el ejercicio de las actividades </w:t>
      </w:r>
      <w:r>
        <w:rPr/>
        <w:t>profesionales siguientes:</w:t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24"/>
        <w:gridCol w:w="5013"/>
        <w:gridCol w:w="160"/>
      </w:tblGrid>
      <w:tr>
        <w:trPr>
          <w:trHeight w:val="326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Instaladora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Mantenedora</w:t>
            </w:r>
          </w:p>
        </w:tc>
      </w:tr>
      <w:tr>
        <w:trPr>
          <w:trHeight w:val="88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7_2996010074"/>
            <w:bookmarkStart w:id="11" w:name="__Fieldmark__37_299601007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talaciones térmicas en edificios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8_2996010074"/>
            <w:bookmarkStart w:id="13" w:name="__Fieldmark__38_299601007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talaciones térmicas en edificio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9_2996010074"/>
            <w:bookmarkStart w:id="15" w:name="__Fieldmark__39_299601007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lefacción y ACS  </w:t>
            </w: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0_2996010074"/>
            <w:bookmarkStart w:id="17" w:name="__Fieldmark__40_299601007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imatización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1_2996010074"/>
            <w:bookmarkStart w:id="19" w:name="__Fieldmark__41_299601007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lefacción y ACS  </w:t>
            </w: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2_2996010074"/>
            <w:bookmarkStart w:id="21" w:name="__Fieldmark__42_299601007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imatización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43_2996010074"/>
      <w:bookmarkStart w:id="23" w:name="__Fieldmark__43_2996010074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INSTALACIONES FRIGORÍFICAS: </w:t>
      </w:r>
      <w:r>
        <w:rPr>
          <w:rFonts w:cs="Arial" w:ascii="Arial" w:hAnsi="Arial"/>
          <w:sz w:val="18"/>
          <w:szCs w:val="18"/>
        </w:rPr>
        <w:t xml:space="preserve">Cuento con los medios técnicos y materiales de la IF 13 del Real Decreto 552/2019, de 27 de septiembre, por el que se aprueba el Reglamento de seguridad para instalaciones frigoríficas y sus instrucciones técnicas complementarias, así como con el plan de gestión de residuos y en caso de trabajar con instalaciones térmicas que dispongan de circuito frigorífico clasificado como instalación frigorífica de nivel 2, seguro de responsabilidad civil por una cuantía mínima de 900.000 euros y Técnico Titulado Competente. 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44_2996010074"/>
      <w:bookmarkStart w:id="25" w:name="__Fieldmark__44_2996010074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GASES FLUORADOS: </w:t>
      </w:r>
      <w:r>
        <w:rPr>
          <w:rFonts w:cs="Arial" w:ascii="Arial" w:hAnsi="Arial"/>
          <w:sz w:val="18"/>
          <w:szCs w:val="18"/>
        </w:rPr>
        <w:t xml:space="preserve">Dispongo de personal certificado conforme al Real Decreto 115/2017, de 17 de febrero, por el que se regula la comercialización y manipulación de gases fluorados y equipos basados en los mismos, así como la certificación de los profesionales que los utilizan y por el que se establecen los requisitos técnicos para las instalaciones que desarrollen actividades que emitan gases fluorados.  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 declarante expide la presente declaración responsable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1) Indicar número de Registro Industrial</w:t>
      </w:r>
    </w:p>
    <w:p>
      <w:pPr>
        <w:pStyle w:val="Footer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 datos aportados se utilizarán para la inscripción de la empresa en Registro Integrado Industrial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ualquier hecho que suponga modificación de alguno de los datos incluidos en la declaración originaria, así como el cese de las actividades, deberá </w:t>
      </w:r>
      <w:r>
        <w:rPr>
          <w:rFonts w:cs="Arial" w:ascii="Arial" w:hAnsi="Arial"/>
          <w:b/>
          <w:sz w:val="12"/>
          <w:szCs w:val="12"/>
        </w:rPr>
        <w:t>ser comunicado por e l interesado</w:t>
      </w:r>
      <w:r>
        <w:rPr>
          <w:rFonts w:cs="Arial" w:ascii="Arial" w:hAnsi="Arial"/>
          <w:sz w:val="12"/>
          <w:szCs w:val="12"/>
        </w:rPr>
        <w:t xml:space="preserve"> al órgano competente de la comunidad autónoma donde presentó la declaración responsable en el </w:t>
      </w:r>
      <w:r>
        <w:rPr>
          <w:rFonts w:cs="Arial" w:ascii="Arial" w:hAnsi="Arial"/>
          <w:b/>
          <w:sz w:val="12"/>
          <w:szCs w:val="12"/>
        </w:rPr>
        <w:t>plazo de un mes.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>Los datos personales facilitados serán incorporados a un fichero automatizado, cuya finalidad es la gestión de certificados y registros en materia de seguridad industrial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 xml:space="preserve">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es-ES"/>
          </w:rPr>
          <w:t>Información adicional sobre protección de datos</w:t>
        </w:r>
      </w:hyperlink>
      <w:r>
        <w:rPr>
          <w:rFonts w:cs="Arial" w:ascii="Arial" w:hAnsi="Arial"/>
          <w:sz w:val="12"/>
          <w:szCs w:val="12"/>
          <w:lang w:val="es-ES"/>
        </w:rPr>
        <w:t xml:space="preserve"> de carácter personal conforme al artículo 13 del reglamento (UE) 2016/679 del Parlamento Europeo y del Consej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851" w:gutter="0" w:header="578" w:top="634" w:footer="217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205" w:leader="none"/>
      </w:tabs>
      <w:jc w:val="right"/>
      <w:rPr/>
    </w:pPr>
    <w:r>
      <w:rPr>
        <w:rFonts w:cs="Arial" w:ascii="Arial" w:hAnsi="Arial"/>
        <w:sz w:val="16"/>
        <w:szCs w:val="16"/>
      </w:rPr>
      <w:t>Dirección General de Energía, I+D+i empresarial y Emprendimiento-Parque Tomás Caballero, 1- 31005 PAMPLONA</w:t>
    </w:r>
    <w:r>
      <w:rPr>
        <w:rFonts w:cs="Arial" w:ascii="Arial" w:hAnsi="Arial"/>
        <w:sz w:val="16"/>
        <w:szCs w:val="16"/>
        <w:lang w:val="es-ES"/>
      </w:rPr>
      <w:t xml:space="preserve"> </w:t>
      <w:tab/>
      <w:t>Fc7.09.096 rev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4004"/>
      <w:gridCol w:w="2694"/>
    </w:tblGrid>
    <w:tr>
      <w:trPr/>
      <w:tc>
        <w:tcPr>
          <w:tcW w:w="4218" w:type="dxa"/>
          <w:tcBorders/>
        </w:tcPr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4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16"/>
          </w:tblGrid>
          <w:tr>
            <w:trPr/>
            <w:tc>
              <w:tcPr>
                <w:tcW w:w="10916" w:type="dxa"/>
                <w:tcBorders/>
              </w:tcPr>
              <w:p>
                <w:pPr>
                  <w:pStyle w:val="Normal"/>
                  <w:ind w:firstLine="1099"/>
                  <w:rPr>
                    <w:rFonts w:ascii="Arial" w:hAnsi="Arial" w:cs="Arial"/>
                    <w:b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</w:pPr>
                <w:r>
                  <w:rPr>
                    <w:rFonts w:cs="Arial" w:ascii="Arial" w:hAnsi="Arial"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  <w:t>B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2694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26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18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6z1">
    <w:name w:val="WW8Num26z1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Arial8ptNegritaGris50Centrado">
    <w:name w:val="Estilo Arial 8 pt Negrita Gris 50% Centrado"/>
    <w:basedOn w:val="Normal"/>
    <w:qFormat/>
    <w:pPr>
      <w:jc w:val="center"/>
    </w:pPr>
    <w:rPr>
      <w:rFonts w:ascii="Arial (W1);Arial" w:hAnsi="Arial (W1);Arial" w:cs="Arial (W1);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3200/LDP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4:00Z</dcterms:created>
  <dc:creator>N220040</dc:creator>
  <dc:description/>
  <cp:keywords/>
  <dc:language>en-US</dc:language>
  <cp:lastModifiedBy>N220040</cp:lastModifiedBy>
  <cp:lastPrinted>2011-06-23T13:31:00Z</cp:lastPrinted>
  <dcterms:modified xsi:type="dcterms:W3CDTF">2024-01-24T08:44:00Z</dcterms:modified>
  <cp:revision>2</cp:revision>
  <dc:subject>DR TERMICAS</dc:subject>
  <dc:title>DR TERMICAS</dc:title>
</cp:coreProperties>
</file>