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1"/>
      </w:tblGrid>
      <w:tr>
        <w:trPr>
          <w:trHeight w:val="113" w:hRule="atLeast"/>
        </w:trPr>
        <w:tc>
          <w:tcPr>
            <w:tcW w:w="1071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DE DOCUMENTACIÓN DE INSTALACIONES RECEPTORAS DE GA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348"/>
      </w:tblGrid>
      <w:tr>
        <w:trPr>
          <w:trHeight w:val="2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ind w:righ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Expediente: 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/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/ 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/ </w:t>
            </w: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22"/>
        <w:gridCol w:w="1440"/>
        <w:gridCol w:w="4636"/>
        <w:gridCol w:w="2610"/>
      </w:tblGrid>
      <w:tr>
        <w:trPr>
          <w:trHeight w:val="2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po actuación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Nueva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0" w:name="__Fieldmark__4_3009401099"/>
            <w:bookmarkStart w:id="1" w:name="__Fieldmark__4_3009401099"/>
            <w:bookmarkEnd w:id="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odificación/Ampliación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" w:name="__Fieldmark__5_3009401099"/>
            <w:bookmarkStart w:id="3" w:name="__Fieldmark__5_3009401099"/>
            <w:bookmarkEnd w:id="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aja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" w:name="__Fieldmark__6_3009401099"/>
            <w:bookmarkStart w:id="5" w:name="__Fieldmark__6_3009401099"/>
            <w:bookmarkEnd w:id="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328"/>
        <w:gridCol w:w="2268"/>
        <w:gridCol w:w="1559"/>
        <w:gridCol w:w="3119"/>
      </w:tblGrid>
      <w:tr>
        <w:trPr>
          <w:trHeight w:val="37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tular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F./CIF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ocalidad: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.P.: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fno.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155"/>
        <w:gridCol w:w="3119"/>
      </w:tblGrid>
      <w:tr>
        <w:trPr>
          <w:trHeight w:val="37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Empresa instaladora: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F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.I.I.: </w:t>
            </w: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ategoría: </w:t>
            </w: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038"/>
        <w:gridCol w:w="967"/>
        <w:gridCol w:w="2302"/>
        <w:gridCol w:w="536"/>
        <w:gridCol w:w="2447"/>
      </w:tblGrid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4          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mplazamiento de la instalación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ígo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cela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ordenadas U.T.M.</w:t>
            </w:r>
          </w:p>
        </w:tc>
      </w:tr>
      <w:tr>
        <w:trPr>
          <w:trHeight w:val="284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irección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.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ocalidad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r.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76"/>
        <w:gridCol w:w="330"/>
        <w:gridCol w:w="1023"/>
        <w:gridCol w:w="1924"/>
        <w:gridCol w:w="1247"/>
        <w:gridCol w:w="320"/>
        <w:gridCol w:w="2471"/>
        <w:gridCol w:w="1973"/>
      </w:tblGrid>
      <w:tr>
        <w:trPr>
          <w:trHeight w:val="2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stino: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Viviendas : </w:t>
            </w: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" w:name="__Fieldmark__26_3009401099"/>
            <w:bookmarkStart w:id="7" w:name="__Fieldmark__26_3009401099"/>
            <w:bookmarkEnd w:id="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Individual     </w:t>
            </w: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8" w:name="__Fieldmark__27_3009401099"/>
            <w:bookmarkStart w:id="9" w:name="__Fieldmark__27_3009401099"/>
            <w:bookmarkEnd w:id="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Colectiv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0" w:name="__Fieldmark__28_3009401099"/>
            <w:bookmarkStart w:id="11" w:name="__Fieldmark__28_3009401099"/>
            <w:bookmarkEnd w:id="1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Comercial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" w:name="__Fieldmark__29_3009401099"/>
            <w:bookmarkStart w:id="13" w:name="__Fieldmark__29_3009401099"/>
            <w:bookmarkEnd w:id="1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Local pública concurrencia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4" w:name="__Fieldmark__30_3009401099"/>
            <w:bookmarkStart w:id="15" w:name="__Fieldmark__30_3009401099"/>
            <w:bookmarkEnd w:id="1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Industria</w:t>
            </w:r>
          </w:p>
        </w:tc>
      </w:tr>
      <w:tr>
        <w:trPr>
          <w:trHeight w:val="2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tilizació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6" w:name="__Fieldmark__31_3009401099"/>
            <w:bookmarkStart w:id="17" w:name="__Fieldmark__31_3009401099"/>
            <w:bookmarkEnd w:id="1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Cocina 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8" w:name="__Fieldmark__32_3009401099"/>
            <w:bookmarkStart w:id="19" w:name="__Fieldmark__32_3009401099"/>
            <w:bookmarkEnd w:id="1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Motor generador   </w:t>
            </w: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0" w:name="__Fieldmark__33_3009401099"/>
            <w:bookmarkStart w:id="21" w:name="__Fieldmark__33_3009401099"/>
            <w:bookmarkEnd w:id="2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urbina gas  </w:t>
            </w: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2" w:name="__Fieldmark__34_3009401099"/>
            <w:bookmarkStart w:id="23" w:name="__Fieldmark__34_3009401099"/>
            <w:bookmarkEnd w:id="2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Hornos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4" w:name="__Fieldmark__35_3009401099"/>
            <w:bookmarkStart w:id="25" w:name="__Fieldmark__35_3009401099"/>
            <w:bookmarkEnd w:id="2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Calefacción   </w:t>
            </w: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6" w:name="__Fieldmark__36_3009401099"/>
            <w:bookmarkStart w:id="27" w:name="__Fieldmark__36_3009401099"/>
            <w:bookmarkEnd w:id="2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A.C.S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8" w:name="__Fieldmark__37_3009401099"/>
            <w:bookmarkStart w:id="29" w:name="__Fieldmark__37_3009401099"/>
            <w:bookmarkEnd w:id="2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Suministro vehícul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0" w:name="__Fieldmark__38_3009401099"/>
            <w:bookmarkStart w:id="31" w:name="__Fieldmark__38_3009401099"/>
            <w:bookmarkEnd w:id="3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Otros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360"/>
        <w:gridCol w:w="3607"/>
        <w:gridCol w:w="4332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racterísticas generale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máx.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bar,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otencia total 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kW</w:t>
            </w:r>
          </w:p>
        </w:tc>
      </w:tr>
      <w:tr>
        <w:trPr>
          <w:trHeight w:val="303" w:hRule="atLeast"/>
        </w:trPr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mentadas desde: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1_3009401099"/>
            <w:bookmarkStart w:id="33" w:name="__Fieldmark__41_300940109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 distribución , 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2_3009401099"/>
            <w:bookmarkStart w:id="35" w:name="__Fieldmark__42_300940109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pósitos GLP, 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3_3009401099"/>
            <w:bookmarkStart w:id="37" w:name="__Fieldmark__43_300940109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anta GNL,    </w:t>
            </w: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44_3009401099"/>
            <w:bookmarkStart w:id="39" w:name="__Fieldmark__44_300940109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Envases GL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328"/>
        <w:gridCol w:w="900"/>
        <w:gridCol w:w="2160"/>
        <w:gridCol w:w="187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cumentación present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pel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Telemática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úmero de Registr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yecto construc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0" w:name="__Fieldmark__45_3009401099"/>
            <w:bookmarkStart w:id="41" w:name="__Fieldmark__45_3009401099"/>
            <w:bookmarkEnd w:id="41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rtificado de dirección de 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2" w:name="__Fieldmark__48_3009401099"/>
            <w:bookmarkStart w:id="43" w:name="__Fieldmark__48_3009401099"/>
            <w:bookmarkEnd w:id="43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ertificado de Instalación       IRG-1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4" w:name="__Fieldmark__51_3009401099"/>
            <w:bookmarkStart w:id="45" w:name="__Fieldmark__51_3009401099"/>
            <w:bookmarkEnd w:id="4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, IRG-2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6" w:name="__Fieldmark__52_3009401099"/>
            <w:bookmarkStart w:id="47" w:name="__Fieldmark__52_3009401099"/>
            <w:bookmarkEnd w:id="4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, IRG-3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8" w:name="__Fieldmark__53_3009401099"/>
            <w:bookmarkStart w:id="49" w:name="__Fieldmark__53_3009401099"/>
            <w:bookmarkEnd w:id="4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50" w:name="__Fieldmark__54_3009401099"/>
            <w:bookmarkStart w:id="51" w:name="__Fieldmark__54_3009401099"/>
            <w:bookmarkEnd w:id="51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rtificado de instalación de envases de GLP, punto 3, ICG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52" w:name="__Fieldmark__57_3009401099"/>
            <w:bookmarkStart w:id="53" w:name="__Fieldmark__57_3009401099"/>
            <w:bookmarkEnd w:id="53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rtificado de idoneidad de chimeneas por técnico / O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54" w:name="__Fieldmark__60_3009401099"/>
            <w:bookmarkStart w:id="55" w:name="__Fieldmark__60_3009401099"/>
            <w:bookmarkEnd w:id="55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rtificado de puesta en marcha de aparatos de gas, C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56" w:name="__Fieldmark__63_3009401099"/>
            <w:bookmarkStart w:id="57" w:name="__Fieldmark__63_3009401099"/>
            <w:bookmarkEnd w:id="57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rtificados fabric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58" w:name="__Fieldmark__66_3009401099"/>
            <w:bookmarkStart w:id="59" w:name="__Fieldmark__66_3009401099"/>
            <w:bookmarkEnd w:id="59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rtificado de inspección realizado por organismo de control autoriza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60" w:name="__Fieldmark__69_3009401099"/>
            <w:bookmarkStart w:id="61" w:name="__Fieldmark__69_3009401099"/>
            <w:bookmarkEnd w:id="61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2" w:name="__Fieldmark__72_3009401099"/>
            <w:bookmarkStart w:id="63" w:name="__Fieldmark__72_3009401099"/>
            <w:bookmarkEnd w:id="6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Certificado de pruebas previas y puesta en servicio:     </w:t>
            </w:r>
            <w:r>
              <w:fldChar w:fldCharType="begin">
                <w:ffData>
                  <w:name w:val="Casill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4" w:name="__Fieldmark__73_3009401099"/>
            <w:bookmarkStart w:id="65" w:name="__Fieldmark__73_3009401099"/>
            <w:bookmarkEnd w:id="6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Por distribuidor      </w:t>
            </w: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6" w:name="__Fieldmark__74_3009401099"/>
            <w:bookmarkStart w:id="67" w:name="__Fieldmark__74_3009401099"/>
            <w:bookmarkEnd w:id="6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Por  suministrad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94"/>
        <w:gridCol w:w="358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Empresa distribuidora o suministrador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echa puesta en servicio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432"/>
      </w:tblGrid>
      <w:tr>
        <w:trPr>
          <w:trHeight w:val="49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 titular de la instalación presenta la documentación indicada de conformidad con el Reglamento de distribución y utilización de combustibles gaseosos:</w:t>
            </w:r>
          </w:p>
        </w:tc>
      </w:tr>
      <w:tr>
        <w:trPr>
          <w:trHeight w:val="29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n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,a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titular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iligencia</w:t>
            </w:r>
            <w:r>
              <w:rPr>
                <w:rFonts w:cs="Arial" w:ascii="Arial" w:hAnsi="Arial"/>
                <w:sz w:val="19"/>
                <w:szCs w:val="19"/>
              </w:rPr>
              <w:t xml:space="preserve"> por la que se certifica haber recibido la documentación indicada anteriormente, correspondiente a la instalación de gas combustible sujeta al Reglamento de distribución y utilización de combustibles gaseosos aprobado por Real Decreto 919/2006, de 28 de julio, registrándose la misma, sin que ello suponga ninguna conformidad técnica de la misma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En Pamplona, a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6" w:gutter="0" w:header="340" w:top="454" w:footer="305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1980"/>
    </w:tblGrid>
    <w:tr>
      <w:trPr/>
      <w:tc>
        <w:tcPr>
          <w:tcW w:w="874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</w:r>
        </w:p>
      </w:tc>
      <w:tc>
        <w:tcPr>
          <w:tcW w:w="198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Fc7.09.094 Rev1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othicI;Courier New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cs="Times New Roman"/>
      <w:b/>
      <w:sz w:val="1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15:00Z</dcterms:created>
  <dc:creator>Lacruz Baztan, Maria Jose (Industria)</dc:creator>
  <dc:description/>
  <cp:keywords/>
  <dc:language>en-US</dc:language>
  <cp:lastModifiedBy>Lacruz Baztan, Maria Jose (Industria)</cp:lastModifiedBy>
  <cp:lastPrinted>2007-08-06T11:48:00Z</cp:lastPrinted>
  <dcterms:modified xsi:type="dcterms:W3CDTF">2024-06-06T12:24:00Z</dcterms:modified>
  <cp:revision>14</cp:revision>
  <dc:subject/>
  <dc:title>Registro receptoras de gas</dc:title>
</cp:coreProperties>
</file>