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78" w:hRule="atLeast"/>
        </w:trPr>
        <w:tc>
          <w:tcPr>
            <w:tcW w:w="1080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EGISTRO DE DOCUMENTACIÓN DE INSTALACIONES DE GAS COMBUSTIBLE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348"/>
      </w:tblGrid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xpediente</w:t>
            </w:r>
            <w:r>
              <w:rPr>
                <w:rFonts w:cs="Arial" w:ascii="Arial" w:hAnsi="Arial"/>
                <w:sz w:val="16"/>
              </w:rPr>
              <w:t xml:space="preserve">: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/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2"/>
        <w:gridCol w:w="1440"/>
        <w:gridCol w:w="3060"/>
        <w:gridCol w:w="1620"/>
        <w:gridCol w:w="2566"/>
      </w:tblGrid>
      <w:tr>
        <w:trPr>
          <w:trHeight w:val="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actuació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Nuev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4_3191076841"/>
            <w:bookmarkStart w:id="1" w:name="__Fieldmark__4_3191076841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dificación /Ampliación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5_3191076841"/>
            <w:bookmarkStart w:id="3" w:name="__Fieldmark__5_3191076841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j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6_3191076841"/>
            <w:bookmarkStart w:id="5" w:name="__Fieldmark__6_3191076841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stitución depósito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7_3191076841"/>
            <w:bookmarkStart w:id="7" w:name="__Fieldmark__7_3191076841"/>
            <w:bookmarkEnd w:id="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28"/>
        <w:gridCol w:w="2268"/>
        <w:gridCol w:w="1559"/>
        <w:gridCol w:w="3119"/>
      </w:tblGrid>
      <w:tr>
        <w:trPr>
          <w:trHeight w:val="66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8" w:name="__Fieldmark__8_3191076841"/>
            <w:bookmarkStart w:id="9" w:name="__Fieldmark__8_3191076841"/>
            <w:bookmarkEnd w:id="9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itular    </w:t>
            </w: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0" w:name="__Fieldmark__9_3191076841"/>
            <w:bookmarkStart w:id="11" w:name="__Fieldmark__9_3191076841"/>
            <w:bookmarkEnd w:id="11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Usuar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F./CIF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P.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fno.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55"/>
        <w:gridCol w:w="3119"/>
      </w:tblGrid>
      <w:tr>
        <w:trPr>
          <w:trHeight w:val="3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mpresa instaladora: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F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.I.I.: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tegoría: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038"/>
        <w:gridCol w:w="967"/>
        <w:gridCol w:w="2149"/>
        <w:gridCol w:w="689"/>
        <w:gridCol w:w="2447"/>
      </w:tblGrid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mplazamiento de la instalación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ígo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arcel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ordenadas U.T.M.</w:t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irección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idad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Instalación</w:t>
              <w:br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29_3191076841"/>
            <w:bookmarkStart w:id="13" w:name="__Fieldmark__29_3191076841"/>
            <w:bookmarkEnd w:id="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Instalaciones de distribución de combustibles gaseosos por canalización.  </w:t>
            </w:r>
            <w:r>
              <w:rPr>
                <w:rFonts w:cs="Arial" w:ascii="Arial" w:hAnsi="Arial"/>
                <w:b/>
                <w:sz w:val="19"/>
                <w:szCs w:val="19"/>
              </w:rPr>
              <w:t>Presión máxima diseño</w:t>
            </w:r>
            <w:r>
              <w:rPr>
                <w:rFonts w:cs="Arial" w:ascii="Arial" w:hAnsi="Arial"/>
                <w:sz w:val="19"/>
                <w:szCs w:val="19"/>
              </w:rPr>
              <w:t xml:space="preserve"> (bar)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31_3191076841"/>
            <w:bookmarkStart w:id="15" w:name="__Fieldmark__31_3191076841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entros de almacenamiento y distribución de envases de GLP. </w:t>
            </w:r>
            <w:r>
              <w:rPr>
                <w:rFonts w:cs="Arial" w:ascii="Arial" w:hAnsi="Arial"/>
                <w:b/>
                <w:sz w:val="19"/>
                <w:szCs w:val="19"/>
              </w:rPr>
              <w:t>Categorí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apacidad nominal </w:t>
            </w:r>
            <w:r>
              <w:rPr>
                <w:rFonts w:cs="Arial" w:ascii="Arial" w:hAnsi="Arial"/>
                <w:sz w:val="19"/>
                <w:szCs w:val="19"/>
              </w:rPr>
              <w:t xml:space="preserve">(kg): </w:t>
            </w: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34_3191076841"/>
            <w:bookmarkStart w:id="17" w:name="__Fieldmark__34_3191076841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Instalaciones de almacenamiento de GLP en depósitos fijos:</w:t>
            </w:r>
          </w:p>
          <w:p>
            <w:pPr>
              <w:pStyle w:val="Normal"/>
              <w:ind w:firstLine="16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sz w:val="19"/>
                <w:szCs w:val="19"/>
              </w:rPr>
              <w:t>Nº depósitos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apacidad total </w:t>
            </w:r>
            <w:r>
              <w:rPr>
                <w:rFonts w:cs="Arial" w:ascii="Arial" w:hAnsi="Arial"/>
                <w:sz w:val="19"/>
                <w:szCs w:val="19"/>
              </w:rPr>
              <w:t>(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): </w:t>
            </w: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38_3191076841"/>
            <w:bookmarkStart w:id="19" w:name="__Fieldmark__38_3191076841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Plantas satélites de gas natural licuado (GNL). </w:t>
            </w:r>
            <w:r>
              <w:rPr>
                <w:rFonts w:cs="Arial" w:ascii="Arial" w:hAnsi="Arial"/>
                <w:b/>
                <w:sz w:val="19"/>
                <w:szCs w:val="19"/>
              </w:rPr>
              <w:t>Categoría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o22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sz w:val="19"/>
                <w:szCs w:val="19"/>
              </w:rPr>
              <w:t>Nº depósitos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22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apacidad total </w:t>
            </w:r>
            <w:r>
              <w:rPr>
                <w:rFonts w:cs="Arial" w:ascii="Arial" w:hAnsi="Arial"/>
                <w:sz w:val="19"/>
                <w:szCs w:val="19"/>
              </w:rPr>
              <w:t>(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): </w:t>
            </w:r>
            <w:r>
              <w:fldChar w:fldCharType="begin">
                <w:ffData>
                  <w:name w:val="Texto22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42_3191076841"/>
            <w:bookmarkStart w:id="21" w:name="__Fieldmark__42_3191076841"/>
            <w:bookmarkEnd w:id="2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staciones de servicio para vehículos a g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28"/>
        <w:gridCol w:w="900"/>
        <w:gridCol w:w="2160"/>
        <w:gridCol w:w="18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umentación present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pel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lemática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úmero de Regist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yecto constru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2" w:name="__Fieldmark__43_3191076841"/>
            <w:bookmarkStart w:id="23" w:name="__Fieldmark__43_3191076841"/>
            <w:bookmarkEnd w:id="2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moria téc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4" w:name="__Fieldmark__46_3191076841"/>
            <w:bookmarkStart w:id="25" w:name="__Fieldmark__46_3191076841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 dirección de 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6" w:name="__Fieldmark__49_3191076841"/>
            <w:bookmarkStart w:id="27" w:name="__Fieldmark__49_3191076841"/>
            <w:bookmarkEnd w:id="2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exos dirección de obra (IGC 03/ IGC 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8" w:name="__Fieldmark__52_3191076841"/>
            <w:bookmarkStart w:id="29" w:name="__Fieldmark__52_3191076841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la instalac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0" w:name="__Fieldmark__55_3191076841"/>
            <w:bookmarkStart w:id="31" w:name="__Fieldmark__55_3191076841"/>
            <w:bookmarkEnd w:id="3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inspección realizado por organismo de control autoriz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2" w:name="__Fieldmark__58_3191076841"/>
            <w:bookmarkStart w:id="33" w:name="__Fieldmark__58_3191076841"/>
            <w:bookmarkEnd w:id="3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s de inertiz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4" w:name="__Fieldmark__61_3191076841"/>
            <w:bookmarkStart w:id="35" w:name="__Fieldmark__61_3191076841"/>
            <w:bookmarkEnd w:id="3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ato / Plan de mantenimiento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6" w:name="__Fieldmark__64_3191076841"/>
            <w:bookmarkStart w:id="37" w:name="__Fieldmark__64_3191076841"/>
            <w:bookmarkEnd w:id="3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s de fabric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8" w:name="__Fieldmark__67_3191076841"/>
            <w:bookmarkStart w:id="39" w:name="__Fieldmark__67_3191076841"/>
            <w:bookmarkEnd w:id="3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s de capacidad en azoteas (IGC 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0" w:name="__Fieldmark__70_3191076841"/>
            <w:bookmarkStart w:id="41" w:name="__Fieldmark__70_3191076841"/>
            <w:bookmarkEnd w:id="4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871"/>
        <w:gridCol w:w="3570"/>
      </w:tblGrid>
      <w:tr>
        <w:trPr>
          <w:trHeight w:val="3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gente que realiza la puesta en servicio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 puesta en servici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70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titular de la instalación presenta la documentación indicada de conformidad con el Reglamento de distribución y utilización de combustibles gaseosos: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  </w:t>
            </w: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, a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titula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Diligencia por la que se certifica haber recibido la documentación correspondiente a la instalación de gas combustible sujeta al Reglamento de distribución y utilización de combustibles gaseosos, aprobado por Real Decreto 919/2006, de 28 de julio, registrándose la misma, sin que ello suponga ninguna conformidad técnica de la mism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 Pamplona, a </w:t>
            </w: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20" w:leader="none"/>
      </w:tabs>
      <w:jc w:val="right"/>
      <w:rPr/>
    </w:pPr>
    <w:r>
      <w:rPr>
        <w:rFonts w:cs="Arial" w:ascii="Arial" w:hAnsi="Arial"/>
        <w:sz w:val="16"/>
        <w:szCs w:val="16"/>
        <w:lang w:val="es-ES"/>
      </w:rPr>
      <w:tab/>
      <w:t>Fc7.09.093 Re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5:00Z</dcterms:created>
  <dc:creator>n220040</dc:creator>
  <dc:description>Registro de instalaciones de gas combustible</dc:description>
  <cp:keywords/>
  <dc:language>en-US</dc:language>
  <cp:lastModifiedBy>Lacruz Baztan, Maria Jose (Industria)</cp:lastModifiedBy>
  <cp:lastPrinted>2007-03-23T12:49:00Z</cp:lastPrinted>
  <dcterms:modified xsi:type="dcterms:W3CDTF">2024-06-06T12:21:00Z</dcterms:modified>
  <cp:revision>15</cp:revision>
  <dc:subject>Registro de instalaciones de gas combustible</dc:subject>
  <dc:title>Registro de instalaciones de gas combustible</dc:title>
</cp:coreProperties>
</file>