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DO DE PUESTA EN MARCHA DEL APARATO DE G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71"/>
        <w:gridCol w:w="540"/>
        <w:gridCol w:w="1189"/>
        <w:gridCol w:w="431"/>
        <w:gridCol w:w="1182"/>
        <w:gridCol w:w="1698"/>
        <w:gridCol w:w="236"/>
        <w:gridCol w:w="1729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409700</wp:posOffset>
                      </wp:positionV>
                      <wp:extent cx="229235" cy="4801235"/>
                      <wp:effectExtent l="0" t="9194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29320" cy="480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es: Titular – Agente de puesta en marcha – Entidad distribuidora / suministrado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.55pt;margin-top:111pt;width:18pt;height:378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es: Titular – Agente de puesta en marcha – Entidad distribuidora / suministrador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delo CPM</w:t>
            </w:r>
          </w:p>
        </w:tc>
      </w:tr>
      <w:tr>
        <w:trPr>
          <w:trHeight w:val="297" w:hRule="atLeast"/>
        </w:trPr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gente de puesta en marcha y adecuación de aparatos a gas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0" w:name="__Fieldmark__0_4069794609"/>
            <w:bookmarkStart w:id="1" w:name="__Fieldmark__0_4069794609"/>
            <w:bookmarkEnd w:id="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Instalador de ga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" w:name="__Fieldmark__1_4069794609"/>
            <w:bookmarkStart w:id="3" w:name="__Fieldmark__1_4069794609"/>
            <w:bookmarkEnd w:id="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Servicio técnico de asistencia del fabricant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F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í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I.I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í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tular o usuario</w:t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bicación de la instalación</w:t>
            </w:r>
          </w:p>
        </w:tc>
      </w:tr>
      <w:tr>
        <w:trPr/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s del aparato</w:t>
            </w:r>
          </w:p>
        </w:tc>
      </w:tr>
      <w:tr>
        <w:trPr/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Fabricación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ci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kW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ga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4069794609"/>
            <w:bookmarkStart w:id="5" w:name="__Fieldmark__22_40697946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 (circuito abierto no conducido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4069794609"/>
            <w:bookmarkStart w:id="7" w:name="__Fieldmark__23_40697946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 (circuito abierto no conducido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4069794609"/>
            <w:bookmarkStart w:id="9" w:name="__Fieldmark__24_40697946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 (circuito estanco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que suscribe certifica haber realizado con resultado favorab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4069794609"/>
            <w:bookmarkStart w:id="11" w:name="__Fieldmark__25_40697946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a comprobación de la documentación del aparato:</w:t>
            </w:r>
          </w:p>
          <w:p>
            <w:pPr>
              <w:pStyle w:val="Normal"/>
              <w:rPr/>
            </w:pPr>
            <w:r>
              <w:rPr/>
              <w:t>Manuales: Montaje, mantenimiento y uso.</w:t>
            </w:r>
          </w:p>
          <w:p>
            <w:pPr>
              <w:pStyle w:val="Normal"/>
              <w:rPr/>
            </w:pPr>
            <w:r>
              <w:rPr/>
              <w:t>Declaración CE / Marcado CE.</w:t>
            </w:r>
          </w:p>
          <w:p>
            <w:pPr>
              <w:pStyle w:val="Normal"/>
              <w:rPr/>
            </w:pPr>
            <w:r>
              <w:rPr/>
              <w:t>Declaración conformidad tipo / Certificado verificación unidad (ITC-CG 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4069794609"/>
            <w:bookmarkStart w:id="13" w:name="__Fieldmark__26_40697946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a comprobación del certificado de la chimenea de evacuación de los productos de la combustió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4069794609"/>
            <w:bookmarkStart w:id="15" w:name="__Fieldmark__27_406979460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a puesta en marcha del aparato de gas siguiendo las instrucciones del fabricant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4069794609"/>
            <w:bookmarkStart w:id="17" w:name="__Fieldmark__28_406979460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a comprobación que existen medidas que impiden la interacción de las campanas extractoras con los sistemas de evacuación de los aparatos de gas de circuito abierto conducid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4069794609"/>
            <w:bookmarkStart w:id="19" w:name="__Fieldmark__29_40697946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a adecuación del aparato por cambio de familia de g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4069794609"/>
            <w:bookmarkStart w:id="21" w:name="__Fieldmark__30_40697946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as pruebas siguientes (UNE 60670-10)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4069794609"/>
            <w:bookmarkStart w:id="23" w:name="__Fieldmark__31_40697946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rrecto montaje del aparato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4069794609"/>
            <w:bookmarkStart w:id="25" w:name="__Fieldmark__32_406979460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stanqueidad de la conexión del aparato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4069794609"/>
            <w:bookmarkStart w:id="27" w:name="__Fieldmark__33_406979460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álisis de los productos de la combustión, con impresión del resultado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4069794609"/>
            <w:bookmarkStart w:id="29" w:name="__Fieldmark__34_406979460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edición del CO-ambiente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4069794609"/>
            <w:bookmarkStart w:id="31" w:name="__Fieldmark__35_406979460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iro del conducto de evac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(W1);Arial"/>
              </w:rPr>
              <w:t xml:space="preserve">  </w:t>
            </w:r>
            <w:r>
              <w:rPr/>
              <w:t xml:space="preserve">Fecha de puesta en march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804"/>
              <w:gridCol w:w="2805"/>
            </w:tblGrid>
            <w:tr>
              <w:trPr/>
              <w:tc>
                <w:tcPr>
                  <w:tcW w:w="2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rma del titular o representant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rma del agente de puesta en marcha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llo de la empre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CPM Re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(W1);Arial" w:hAnsi="Arial (W1);Arial" w:cs="Arial (W1);Arial"/>
      <w:sz w:val="18"/>
    </w:rPr>
  </w:style>
  <w:style w:type="character" w:styleId="PiedepginaCar">
    <w:name w:val="Pie de página Car"/>
    <w:qFormat/>
    <w:rPr>
      <w:rFonts w:ascii="Arial (W1);Arial" w:hAnsi="Arial (W1);Arial" w:cs="Arial (W1)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0:00Z</dcterms:created>
  <dc:creator>N220040</dc:creator>
  <dc:description/>
  <cp:keywords/>
  <dc:language>en-US</dc:language>
  <cp:lastModifiedBy>Lacruz Baztan, Maria Jose (Industria)</cp:lastModifiedBy>
  <cp:lastPrinted>2013-03-07T13:54:00Z</cp:lastPrinted>
  <dcterms:modified xsi:type="dcterms:W3CDTF">2024-03-01T11:55:00Z</dcterms:modified>
  <cp:revision>12</cp:revision>
  <dc:subject/>
  <dc:title>CERTIFICADO DE PUESTA EN MARCHA DEL APARATO DE GAS</dc:title>
</cp:coreProperties>
</file>