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33675" cy="3479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farroako Aurretiazko Borondateen Erregistroan</w:t>
        <w:br/>
        <w:t>Aurretiazko Borondateen Agiria Inskribatzeko Eskae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1696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494.95pt;height:1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gilearen datuak: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Izen-deiturak 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Na .....................................................    Jaioteguna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bidea 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kodea ......................... Herria ....................................................... Telefonoa 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afarroako Aurretiazko Borondateen Erregistroan Aurretiazko Borondateen Agiria inskriba dadila eskatzen du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kaera honek berekin dakar baimena ematea aurretiazko borondateen agirian dauden datu pertsonalak mediku arduradunei emateko, bi lege hauetan aurreikusitakoari jarraikiz: 17/2010 Foru Legea, azaroaren 8koa, Nafarroako Foru Komunitatean osasunaren alorrean pertsonek dituzten eskubideei eta betebeharrei buruzkoa; eta 3/2018 Lege Organikoa, abenduaren 5ekoa, Datu Pertsonalak Babestekoa eta Eskubide Digitalak Bermatzeko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rretiazko borondateen agiria edozein unetan ezeztatu ahal izango da, idatziz jasota (41/2002 Legea, 11.3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dez aurretik zuzentarauaren dokumentu </w:t>
      </w:r>
      <w:r>
        <w:rPr>
          <w:rFonts w:cs="Calibri" w:ascii="Calibri" w:hAnsi="Calibri"/>
          <w:b/>
          <w:sz w:val="22"/>
          <w:szCs w:val="22"/>
        </w:rPr>
        <w:t>berri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dez aurretik zuzentarauaren dokumentu </w:t>
      </w:r>
      <w:r>
        <w:rPr>
          <w:rFonts w:cs="Calibri" w:ascii="Calibri" w:hAnsi="Calibri"/>
          <w:b/>
          <w:sz w:val="22"/>
          <w:szCs w:val="22"/>
        </w:rPr>
        <w:t>aldatu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d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rkeztutako dokumentuak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retiazko borondateen agiria (*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ilearen NANaren kop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ukoen NANaren kopia eta ordezkariarenarena (halakorik badag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urretiazko borondateen agiri (ABA) hau erregistratuta geratuko da autonomia erkidegoko eta estatuk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urretiazko jarraibideen erregistroetan (RAIP eta RNIP, hurrenez hurren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atzen zaituzten osasun-langileek zure ABA kontsultatzen ahalko dute historia kliniko informatizatuaren bidez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ainera, zuk eta zure ordezkariak/ordezkariek (baten bat hautatu baduzu) agiria kontsultatzen ahalko duzue osasun karpeta pertsonalean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single"/>
            <w:lang w:eastAsia="en-US"/>
          </w:rPr>
          <w:t>https://administracionelectronica.navarra.es/CarpetaSalud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edo RNIP delakoan </w:t>
      </w:r>
      <w:hyperlink r:id="rId4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single"/>
            <w:lang w:eastAsia="en-US"/>
          </w:rPr>
          <w:t>https://rnip.mscbs.e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arbide hori autentifikazio-sistema baten bidez eginen da: ziurtagiri elektronikoa, NAN elektronikoa edo Cl@ve sistem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Dokumentua notario aurrean egilesten bada, haren kopia kautotua aurkeztu behar da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Osasun arloko Humanizazio, Aseguramendu eta Departamentuarteko Koordinazio Zerbitzua (Unitate organikoa:10003490)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/>
        <w:b/>
        <w:i/>
        <w:i/>
        <w:sz w:val="2"/>
      </w:rPr>
    </w:pPr>
    <w:r>
      <w:rPr>
        <w:b/>
        <w:i/>
        <w:sz w:val="2"/>
      </w:rPr>
    </w:r>
  </w:p>
  <w:p>
    <w:pPr>
      <w:pStyle w:val="Normal"/>
      <w:tabs>
        <w:tab w:val="clear" w:pos="709"/>
        <w:tab w:val="left" w:pos="6675" w:leader="none"/>
      </w:tabs>
      <w:jc w:val="both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Osasun Departamentuko Zuzendaritza Nagusia</w:t>
      <w:tab/>
      <w:t>Tel. 848 423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28"/>
      <w:szCs w:val="32"/>
      <w:lang w:val="eu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onelectronica.navarra.es/CarpetaSalud" TargetMode="External"/><Relationship Id="rId4" Type="http://schemas.openxmlformats.org/officeDocument/2006/relationships/hyperlink" Target="https://rnip.mscbs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7:00Z</dcterms:created>
  <dc:creator>N040753</dc:creator>
  <dc:description/>
  <cp:keywords/>
  <dc:language>en-US</dc:language>
  <cp:lastModifiedBy>N139975</cp:lastModifiedBy>
  <cp:lastPrinted>2015-04-21T13:19:00Z</cp:lastPrinted>
  <dcterms:modified xsi:type="dcterms:W3CDTF">2024-08-23T10:38:00Z</dcterms:modified>
  <cp:revision>4</cp:revision>
  <dc:subject/>
  <dc:title> </dc:title>
</cp:coreProperties>
</file>