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33675" cy="3479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Solicitud de inscripción del Documento de Voluntades Anticipadas</w:t>
        <w:br/>
        <w:t>en el Registro de Voluntades Anticipada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173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494.95pt;height:1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l otorgante:</w:t>
      </w:r>
    </w:p>
    <w:p>
      <w:pPr>
        <w:pStyle w:val="Normal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 …………………………………………………………………………………………………………………...</w:t>
      </w:r>
    </w:p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N.I. ……………………………………………..   Fecha De Nacimiento………………………………………………………</w:t>
      </w:r>
    </w:p>
    <w:p>
      <w:pPr>
        <w:pStyle w:val="Normal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………………………………………………………………………………………………………………………………….</w:t>
      </w:r>
    </w:p>
    <w:p>
      <w:pPr>
        <w:pStyle w:val="Normal"/>
        <w:ind w:left="1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ódigo postal ……………. Población ……………………………………….Teléfono 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Solicito la inscripción del Documento de Voluntades Anticipadas en el Registro de Voluntades Anticipadas de Navar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Esta solicitud conlleva la autorización para la cesión de los datos de carácter personal que contiene el documento de voluntades anticipadas al personal médico responsable, de acuerdo a lo previsto en la Ley Foral 17/2010, de 8 de noviembre, de derechos y deberes de las personas en materia de salud en la Comunidad Foral de Navarra y en la Ley Orgánica 3/2018, de Protección de datos personales y garantía de los derechos digit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ocumento de voluntades anticipadas podrá revocarse libremente en cualquier momento dejando constancia por escrito (Ley 41/2002, 11.3).</w:t>
      </w:r>
    </w:p>
    <w:p>
      <w:pPr>
        <w:pStyle w:val="Normal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e Voluntades Anticipadas </w:t>
      </w:r>
      <w:r>
        <w:rPr>
          <w:rFonts w:cs="Calibri" w:ascii="Calibri" w:hAnsi="Calibri"/>
          <w:b/>
          <w:sz w:val="22"/>
          <w:szCs w:val="22"/>
        </w:rPr>
        <w:t>nue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e Voluntades Anticipadas </w:t>
      </w:r>
      <w:r>
        <w:rPr>
          <w:rFonts w:cs="Calibri" w:ascii="Calibri" w:hAnsi="Calibri"/>
          <w:b/>
          <w:sz w:val="22"/>
          <w:szCs w:val="22"/>
        </w:rPr>
        <w:t>modifica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228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aportados:</w:t>
            </w:r>
          </w:p>
        </w:tc>
        <w:tc>
          <w:tcPr>
            <w:tcW w:w="69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de Voluntades Anticipadas (*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l DNI del otorg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l DNI de los testigos y del representante (si procede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Documento de Voluntades Anticipadas (DVA) quedará registrado en los Registros de Instrucciones Previas, Autonómico (RAIP) y Nacional (RNIP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ersonal sanitario que le atienda podrá consultar su DVA a través de su Historia Clínica Informatizad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emás, usted y su/s representante/s, en caso de que los hubiera nombrado,  podrán consultarlo en la  Carpeta Personal de Salud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s://administracionelectronica.navarra.es/CarpetaSalud</w:t>
        </w:r>
      </w:hyperlink>
      <w:r>
        <w:rPr>
          <w:rFonts w:cs="Calibri" w:ascii="Calibri" w:hAnsi="Calibri"/>
          <w:sz w:val="22"/>
          <w:szCs w:val="22"/>
        </w:rPr>
        <w:t xml:space="preserve"> o en el RNIP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https://rnip.mscbs.es</w:t>
        </w:r>
      </w:hyperlink>
      <w:r>
        <w:rPr>
          <w:rFonts w:cs="Calibri" w:ascii="Calibri" w:hAnsi="Calibri"/>
          <w:sz w:val="22"/>
          <w:szCs w:val="22"/>
        </w:rPr>
        <w:t>. Este acceso se realizará a través de un sistema de autentificación: certificado electrónico, el DNI electrónico o el sistema Cl@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Si el Documento se otorga ante notario presentar copia autenticada del mism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Ejemplar para Servicio de Humanización, Aseguramiento y Coordinación Interdepartamental (Unidad orgánica:10003490)</w:t>
      </w:r>
    </w:p>
    <w:sectPr>
      <w:footerReference w:type="default" r:id="rId5"/>
      <w:type w:val="nextPage"/>
      <w:pgSz w:w="11906" w:h="16838"/>
      <w:pgMar w:left="1134" w:right="1134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/>
        <w:b/>
        <w:i/>
        <w:i/>
        <w:sz w:val="4"/>
      </w:rPr>
    </w:pPr>
    <w:r>
      <w:rPr>
        <w:b/>
        <w:i/>
        <w:sz w:val="4"/>
      </w:rPr>
    </w:r>
  </w:p>
  <w:p>
    <w:pPr>
      <w:pStyle w:val="Normal"/>
      <w:tabs>
        <w:tab w:val="clear" w:pos="709"/>
        <w:tab w:val="left" w:pos="6675" w:leader="none"/>
      </w:tabs>
      <w:jc w:val="both"/>
      <w:rPr/>
    </w:pPr>
    <w:r>
      <w:rPr>
        <w:rFonts w:cs="Calibri" w:ascii="Calibri" w:hAnsi="Calibri"/>
        <w:b/>
        <w:i/>
      </w:rPr>
      <w:t>Dirección General del Departamento de Salud</w:t>
      <w:tab/>
      <w:t>Tfno. 848 4231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istracionelectronica.navarra.es/CarpetaSalud" TargetMode="External"/><Relationship Id="rId4" Type="http://schemas.openxmlformats.org/officeDocument/2006/relationships/hyperlink" Target="https://rnip.mscbs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5:00Z</dcterms:created>
  <dc:creator>N040753</dc:creator>
  <dc:description/>
  <cp:keywords/>
  <dc:language>en-US</dc:language>
  <cp:lastModifiedBy>N139975</cp:lastModifiedBy>
  <cp:lastPrinted>2022-09-05T12:55:00Z</cp:lastPrinted>
  <dcterms:modified xsi:type="dcterms:W3CDTF">2024-08-23T10:36:00Z</dcterms:modified>
  <cp:revision>4</cp:revision>
  <dc:subject/>
  <dc:title> </dc:title>
</cp:coreProperties>
</file>