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ODELO DE AVAL SOLIDARIO PRESENTADO PARA SUSPENDER LA EJECUCIÓN DE DEUDAS POR LA INTERPOSICIÓN DE RECURSO DE REPOSICIÓN O RECLAMACIÓN ECONÓMICO-ADMINISTRATIV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 (banco, caja de ahorros, sociedad de garantía recíproca), con N.I.F. .............. y domicilio .......................... a efectos de notificaciones y requerimientos y en su nombre don ........................ y don ........................... (nombre, N.I.F. y apellidos del/los apoderado/s), con poderes suficientes para obligarse en este acto, según resulta del bastanteo practicado ante el Gobierno de Navarra con fech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V A L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idariamente y con renuncia al beneficio de orden, división y excusión a que se refiere la Ley 525 de la Compilación de Derecho Civil Foral de Navarra a ............................ (nombre de la persona o entidad avalada), con D.N.I./N.I.F. ................ y domicilio .........................., ante la Hacienda Foral de Navarra, como garantía de pago de la deuda reclamada por dicha Hacienda, que ha sido objeto de impugnación por el avalado ante órganos administrativos (indicar fecha y número del registro de entrada del recurso) y cuyo concepto, período e importe es el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C O N C E P T O </w:t>
      </w:r>
      <w:r>
        <w:rPr>
          <w:rFonts w:cs="Arial" w:ascii="Arial" w:hAnsi="Arial"/>
          <w:sz w:val="20"/>
          <w:szCs w:val="20"/>
        </w:rPr>
        <w:tab/>
        <w:tab/>
      </w:r>
      <w:r>
        <w:rPr>
          <w:rFonts w:cs="Arial" w:ascii="Arial" w:hAnsi="Arial"/>
          <w:sz w:val="20"/>
          <w:szCs w:val="20"/>
          <w:u w:val="single"/>
        </w:rPr>
        <w:t>P E R I O D O</w:t>
      </w:r>
      <w:r>
        <w:rPr>
          <w:rFonts w:cs="Arial" w:ascii="Arial" w:hAnsi="Arial"/>
          <w:sz w:val="20"/>
          <w:szCs w:val="20"/>
        </w:rPr>
        <w:t xml:space="preserve"> </w:t>
        <w:tab/>
        <w:tab/>
        <w:tab/>
      </w:r>
      <w:r>
        <w:rPr>
          <w:rFonts w:cs="Arial" w:ascii="Arial" w:hAnsi="Arial"/>
          <w:sz w:val="20"/>
          <w:szCs w:val="20"/>
          <w:u w:val="single"/>
        </w:rPr>
        <w:t>IMPORTE DEU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aval cubre</w:t>
      </w:r>
      <w:r>
        <w:rPr>
          <w:rFonts w:cs="Arial" w:ascii="Arial" w:hAnsi="Arial"/>
          <w:b/>
          <w:bCs/>
          <w:sz w:val="17"/>
          <w:szCs w:val="17"/>
        </w:rPr>
        <w:t xml:space="preserve"> </w:t>
      </w:r>
      <w:r>
        <w:rPr>
          <w:rFonts w:cs="Arial" w:ascii="Arial" w:hAnsi="Arial"/>
          <w:bCs/>
          <w:sz w:val="20"/>
          <w:szCs w:val="20"/>
        </w:rPr>
        <w:t>el importe del principal, de los intereses de demora que genere la suspensión y de los recargos que procederían en caso de ejecución de la garantía</w:t>
      </w:r>
      <w:r>
        <w:rPr>
          <w:rFonts w:cs="Arial" w:ascii="Arial" w:hAnsi="Arial"/>
          <w:sz w:val="20"/>
          <w:szCs w:val="20"/>
        </w:rPr>
        <w:t>, de conformidad con lo dispuesto en el artículo 143.2 de la Ley Foral 13/2000 General Tributaria y en el artículo 5.bis. del Decreto Foral 85/2018, de 17 de octubre, por el que se aprueba el Reglamento de desarrollo de la Ley Foral, 13/2000, de 14 de diciembre, General Tributaria, en materia de revisión de actos en vía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val se otorga a primer requerimiento de la Hacienda Foral de Navarra y responderá íntegramente por el importe avalado con independencia de que, por cualquier causa, las deudas avaladas queden vinculadas al convenio que pudiera celebrarse en caso de concurso del avalado.</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l presente documento tiene carácter ejecutivo y queda sujeto a las disposiciones reguladoras del tributo o ingreso de derecho público, al Reglamento de Recaudación de la Comunidad Foral de Navarra y demás disposiciones complementarias. Quedan advertidos avalado y avalista que en el caso de hacerse efectivo el presente aval, en todo caso lo será a través del procedimiento administrativo de apremio con el consiguiente recarg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TENSION TEMPORAL DEL AVAL (1)</w:t>
      </w:r>
    </w:p>
    <w:p>
      <w:pPr>
        <w:pStyle w:val="Normal"/>
        <w:rPr>
          <w:rFonts w:ascii="Arial" w:hAnsi="Arial" w:cs="Arial"/>
          <w:sz w:val="20"/>
          <w:szCs w:val="20"/>
        </w:rPr>
      </w:pPr>
      <w:r>
        <w:rPr>
          <w:rFonts w:cs="Arial" w:ascii="Arial" w:hAnsi="Arial"/>
          <w:sz w:val="20"/>
          <w:szCs w:val="20"/>
        </w:rPr>
        <w:t>(Recurso de reposición:)</w:t>
      </w:r>
    </w:p>
    <w:p>
      <w:pPr>
        <w:pStyle w:val="Normal"/>
        <w:jc w:val="both"/>
        <w:rPr>
          <w:rFonts w:ascii="Arial" w:hAnsi="Arial" w:cs="Arial"/>
          <w:sz w:val="20"/>
          <w:szCs w:val="20"/>
        </w:rPr>
      </w:pPr>
      <w:r>
        <w:rPr>
          <w:rFonts w:cs="Arial" w:ascii="Arial" w:hAnsi="Arial"/>
          <w:sz w:val="20"/>
          <w:szCs w:val="20"/>
        </w:rPr>
        <w:t xml:space="preserve">-El presente aval se presta con duración indefinida, extendiendo sus efectos exclusivamente en el procedimiento correspondiente al recurso de reposición. </w:t>
      </w:r>
    </w:p>
    <w:p>
      <w:pPr>
        <w:pStyle w:val="Normal"/>
        <w:jc w:val="both"/>
        <w:rPr/>
      </w:pPr>
      <w:r>
        <w:rPr>
          <w:rFonts w:cs="Arial" w:ascii="Arial" w:hAnsi="Arial"/>
          <w:sz w:val="20"/>
          <w:szCs w:val="20"/>
        </w:rPr>
        <w:t xml:space="preserve">-El presente aval se presta con duración indefinida, extendiendo sus efectos en el procedimiento correspondiente al recurso de reposición y, en su caso, a la reclamación económico- administrativa. </w:t>
      </w:r>
    </w:p>
    <w:p>
      <w:pPr>
        <w:pStyle w:val="Normal"/>
        <w:jc w:val="both"/>
        <w:rPr/>
      </w:pPr>
      <w:r>
        <w:rPr>
          <w:rFonts w:cs="Arial" w:ascii="Arial" w:hAnsi="Arial"/>
          <w:sz w:val="20"/>
          <w:szCs w:val="20"/>
        </w:rPr>
        <w:t xml:space="preserve">-El presente aval se presta con duración indefinida, extendiendo sus efectos en el procedimiento correspondiente al recurso de reposición y, en su caso, a la reclamación económico-administrativa y a la vía contencioso-administrativa, en los término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lamación económico Administrativa:)</w:t>
      </w:r>
    </w:p>
    <w:p>
      <w:pPr>
        <w:pStyle w:val="Normal"/>
        <w:jc w:val="both"/>
        <w:rPr/>
      </w:pPr>
      <w:r>
        <w:rPr>
          <w:rFonts w:cs="Arial" w:ascii="Arial" w:hAnsi="Arial"/>
          <w:sz w:val="20"/>
          <w:szCs w:val="20"/>
        </w:rPr>
        <w:t xml:space="preserve">-El presente aval se presta con duración indefinida, extendiendo sus efectos exclusivamente en el procedimiento correspondiente a la reclamación económico- administrativa. </w:t>
      </w:r>
    </w:p>
    <w:p>
      <w:pPr>
        <w:pStyle w:val="Normal"/>
        <w:jc w:val="both"/>
        <w:rPr/>
      </w:pPr>
      <w:r>
        <w:rPr>
          <w:rFonts w:cs="Arial" w:ascii="Arial" w:hAnsi="Arial"/>
          <w:sz w:val="20"/>
          <w:szCs w:val="20"/>
        </w:rPr>
        <w:t xml:space="preserve">-El presente aval se presta con duración indefinida, extendiendo sus efectos en el procedimiento correspondiente a la reclamación económico-administrativa y, en su caso, a la vía contencioso-administrativa, en los término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1) Incluir únicamente el párrafo que resulte procedente en cada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 caso, el aval permanecerá vigente hasta que el órgano competente autorice su cancel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l presente aval ha sido inscrito con fecha de de ............. en el Registro Especial de Avales con el número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gar y fecha de expedición del av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llo y firmas)</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0:00Z</dcterms:created>
  <dc:creator>n223972</dc:creator>
  <dc:description/>
  <cp:keywords/>
  <dc:language>en-US</dc:language>
  <cp:lastModifiedBy>n501637</cp:lastModifiedBy>
  <dcterms:modified xsi:type="dcterms:W3CDTF">2024-08-30T09:40:00Z</dcterms:modified>
  <cp:revision>2</cp:revision>
  <dc:subject/>
  <dc:title>MODELO DE AVAL SOLIDARIO PRESENTADO PARA SUSPENDER LA EJECUCIÓN DE DEUDAS POR LA INTERPOSICIÓN DE RECURSO DE REPOSICIÓN O RECLAMACIÓN ECONÓMICO-ADMINISTRATIVA</dc:title>
</cp:coreProperties>
</file>