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5"/>
        <w:gridCol w:w="1850"/>
        <w:gridCol w:w="72"/>
      </w:tblGrid>
      <w:tr>
        <w:trPr>
          <w:trHeight w:val="113" w:hRule="atLeast"/>
        </w:trPr>
        <w:tc>
          <w:tcPr>
            <w:tcW w:w="10711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RESIO-EKIPOAK ERAGINDAKO ISTRIPUAREN KOMUNIKAZIO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SPEDIENTE ZK.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EP-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32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1526"/>
        <w:gridCol w:w="1174"/>
        <w:gridCol w:w="669"/>
        <w:gridCol w:w="708"/>
        <w:gridCol w:w="243"/>
        <w:gridCol w:w="1080"/>
        <w:gridCol w:w="107"/>
        <w:gridCol w:w="253"/>
        <w:gridCol w:w="827"/>
        <w:gridCol w:w="433"/>
        <w:gridCol w:w="1459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</w:rPr>
              <w:t>1</w:t>
            </w:r>
          </w:p>
        </w:tc>
        <w:tc>
          <w:tcPr>
            <w:tcW w:w="10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INSTALAZIOAREN TITULARRA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zena/Sozietate-izena: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FZ/IFK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elbidea: 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Herria: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PK: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5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Probintzia: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Telefonoa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Mugikorra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Helb. elek.: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left" w:pos="32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92"/>
        <w:gridCol w:w="743"/>
        <w:gridCol w:w="1052"/>
        <w:gridCol w:w="567"/>
        <w:gridCol w:w="932"/>
        <w:gridCol w:w="1418"/>
        <w:gridCol w:w="464"/>
        <w:gridCol w:w="245"/>
        <w:gridCol w:w="1275"/>
        <w:gridCol w:w="709"/>
        <w:gridCol w:w="425"/>
        <w:gridCol w:w="1560"/>
      </w:tblGrid>
      <w:tr>
        <w:trPr>
          <w:trHeight w:val="2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UKITUTAKO ESTABLEZIMENDU INDUSTRIALA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stablezimenduaren id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1214" w:leader="none"/>
                <w:tab w:val="left" w:pos="166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  <w:tab/>
              <w:tab/>
            </w:r>
          </w:p>
        </w:tc>
      </w:tr>
      <w:tr>
        <w:trPr>
          <w:trHeight w:val="2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elbidea: 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zio-erref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UTM koordenatuak:</w:t>
            </w:r>
          </w:p>
        </w:tc>
      </w:tr>
      <w:tr>
        <w:trPr>
          <w:trHeight w:val="2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erria: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K: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Poligonoa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Lurzati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X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Katastroko erref.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Azpieremua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iri-unitatea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Y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1417"/>
        <w:gridCol w:w="2559"/>
      </w:tblGrid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</w:rPr>
              <w:t>3</w:t>
            </w:r>
          </w:p>
        </w:tc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HARREMANETARAKO PERTSONAREN DATUAK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Harremanetarako pertson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Telefonoa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anpostua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Helb. elek.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5"/>
        <w:gridCol w:w="993"/>
        <w:gridCol w:w="2268"/>
        <w:gridCol w:w="1559"/>
        <w:gridCol w:w="2417"/>
      </w:tblGrid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</w:rPr>
              <w:t>4</w:t>
            </w:r>
          </w:p>
        </w:tc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UKITUTAKO EKIPOA</w:t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Ukitutako ekipoa: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abrikatzailea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redu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Fabrikazio zk.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Plaka zk.: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4395"/>
        <w:gridCol w:w="2551"/>
        <w:gridCol w:w="1425"/>
      </w:tblGrid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</w:rPr>
              <w:t>5</w:t>
            </w:r>
          </w:p>
        </w:tc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INGURUABARRAK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stripuaren dat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18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Ordua (gutxi gorabehera)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ragindako kalteak: 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20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13"/>
      </w:tblGrid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</w:rPr>
              <w:t>6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ISTRIPUAREN DESKRIBAPEN LABURRA ETA BALIZKO KAUSAK</w:t>
            </w:r>
          </w:p>
        </w:tc>
      </w:tr>
      <w:tr>
        <w:trPr>
          <w:trHeight w:val="284" w:hRule="atLeast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21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</w:rPr>
        <w:t xml:space="preserve">  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13"/>
      </w:tblGrid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</w:rPr>
              <w:t>7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NEURRI ZUZENTZAILEAK/PREBENTIBOAK: HARTUTAKOAK EDO HARTUKO DIRENAK</w:t>
            </w:r>
          </w:p>
        </w:tc>
      </w:tr>
      <w:tr>
        <w:trPr>
          <w:trHeight w:val="284" w:hRule="atLeast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9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Instalazioaren titularrak behar den dokumentazioa aurkeztu du, Presio-ekipoen erregelamendua eta haren jarraibide tekniko osagarriak onesten dituen irailaren 21eko 809/2021 Errege Dekretuaren 13. artikuluaren arabera.</w:t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eastAsia="Arial" w:cs="Arial" w:ascii="Arial" w:hAnsi="Arial"/>
                <w:sz w:val="19"/>
              </w:rPr>
              <w:t xml:space="preserve">     </w:t>
            </w:r>
            <w:r>
              <w:fldChar w:fldCharType="begin">
                <w:ffData>
                  <w:name w:val="Texto25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>(e)n, 202</w:t>
            </w:r>
            <w:r>
              <w:fldChar w:fldCharType="begin">
                <w:ffData>
                  <w:name w:val="Texto25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ko    </w:t>
            </w:r>
            <w:r>
              <w:fldChar w:fldCharType="begin">
                <w:ffData>
                  <w:name w:val="Texto25 Copy 25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aren </w:t>
            </w:r>
            <w:r>
              <w:fldChar w:fldCharType="begin">
                <w:ffData>
                  <w:name w:val="Texto25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8"/>
                <w:szCs w:val="18"/>
              </w:rPr>
              <w:t>(e)(a)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Titularraren sinad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424" w:gutter="0" w:header="340" w:top="454" w:footer="397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c709204re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1"/>
      <w:gridCol w:w="2551"/>
    </w:tblGrid>
    <w:tr>
      <w:trPr/>
      <w:tc>
        <w:tcPr>
          <w:tcW w:w="8081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798955" cy="405765"/>
                <wp:effectExtent l="0" t="0" r="0" b="0"/>
                <wp:docPr id="1" name="GN-V1-1 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N-V1-1 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othicI;Courier New"/>
      <w:color w:val="auto"/>
      <w:sz w:val="24"/>
      <w:szCs w:val="24"/>
      <w:lang w:val="eu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cs="Times New Roman"/>
      <w:b/>
      <w:sz w:val="1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5:00Z</dcterms:created>
  <dc:creator>N220040</dc:creator>
  <dc:description>REGISTRO EQUIPOS A PRESION</dc:description>
  <cp:keywords/>
  <dc:language>en-US</dc:language>
  <cp:lastModifiedBy>N220040</cp:lastModifiedBy>
  <cp:lastPrinted>2021-12-22T10:03:00Z</cp:lastPrinted>
  <dcterms:modified xsi:type="dcterms:W3CDTF">2022-02-02T07:25:00Z</dcterms:modified>
  <cp:revision>3</cp:revision>
  <dc:subject>REGISTRO EQUIPOS A PRESION</dc:subject>
  <dc:title>REGISTRO EQUIPOS A PRESION</dc:title>
</cp:coreProperties>
</file>