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850"/>
        <w:gridCol w:w="72"/>
      </w:tblGrid>
      <w:tr>
        <w:trPr>
          <w:trHeight w:val="113" w:hRule="atLeast"/>
        </w:trPr>
        <w:tc>
          <w:tcPr>
            <w:tcW w:w="10711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CIÓN DE ACCIDENTE CAUSADO POR EQUIPO A PRESIÓN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EXPEDIENTE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EP-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1800"/>
        <w:gridCol w:w="900"/>
        <w:gridCol w:w="669"/>
        <w:gridCol w:w="708"/>
        <w:gridCol w:w="243"/>
        <w:gridCol w:w="1080"/>
        <w:gridCol w:w="107"/>
        <w:gridCol w:w="253"/>
        <w:gridCol w:w="827"/>
        <w:gridCol w:w="433"/>
        <w:gridCol w:w="1459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  <w:tc>
          <w:tcPr>
            <w:tcW w:w="10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ITULAR DE LA INSTALACIÓN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/Razón social: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I.F./C.I.F.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Dirección: 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Localidad: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5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eléfon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92"/>
        <w:gridCol w:w="283"/>
        <w:gridCol w:w="1512"/>
        <w:gridCol w:w="567"/>
        <w:gridCol w:w="1216"/>
        <w:gridCol w:w="992"/>
        <w:gridCol w:w="606"/>
        <w:gridCol w:w="103"/>
        <w:gridCol w:w="1134"/>
        <w:gridCol w:w="850"/>
        <w:gridCol w:w="426"/>
        <w:gridCol w:w="1701"/>
      </w:tblGrid>
      <w:tr>
        <w:trPr>
          <w:trHeight w:val="2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STABLECIMIENTO INDUSTRIAL AFECTADO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 establecimiento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1214" w:leader="none"/>
                <w:tab w:val="left" w:pos="1665" w:leader="none"/>
              </w:tabs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</w:r>
          </w:p>
        </w:tc>
      </w:tr>
      <w:tr>
        <w:trPr>
          <w:trHeight w:val="2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ción: 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. identificadoras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das U.T.M.:</w:t>
            </w:r>
          </w:p>
        </w:tc>
      </w:tr>
      <w:tr>
        <w:trPr>
          <w:trHeight w:val="2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P.: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ígono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el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. catastral: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área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d. urbana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4503"/>
        <w:gridCol w:w="1134"/>
        <w:gridCol w:w="15"/>
        <w:gridCol w:w="2827"/>
      </w:tblGrid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OS DE LA PERSONA DE CONTACTO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a de contacto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5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eléfono: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5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Puesto: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5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E-mail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5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701"/>
        <w:gridCol w:w="993"/>
        <w:gridCol w:w="2268"/>
        <w:gridCol w:w="1559"/>
        <w:gridCol w:w="2417"/>
      </w:tblGrid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</w:t>
            </w:r>
          </w:p>
        </w:tc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QUIPO AFECTADO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o afectado:</w:t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5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Fabricante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5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Mode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5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º Fabricación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5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º placa:</w:t>
            </w:r>
          </w:p>
        </w:tc>
        <w:tc>
          <w:tcPr>
            <w:tcW w:w="8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4395"/>
        <w:gridCol w:w="1984"/>
        <w:gridCol w:w="1992"/>
      </w:tblGrid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</w:t>
            </w:r>
          </w:p>
        </w:tc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IRCUNSTANCIAS</w:t>
            </w:r>
          </w:p>
        </w:tc>
      </w:tr>
      <w:tr>
        <w:trPr>
          <w:trHeight w:val="2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l accident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5 Copy 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Hora aproximada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5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Daños causados: 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5 Copy 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13"/>
      </w:tblGrid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REVE DESCRIPCIÓN DEL ACCIDENTE Y POSIBLES CAUSAS</w:t>
            </w:r>
          </w:p>
        </w:tc>
      </w:tr>
      <w:tr>
        <w:trPr>
          <w:trHeight w:val="284" w:hRule="atLeast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5 Copy 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13"/>
      </w:tblGrid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</w:t>
            </w:r>
          </w:p>
        </w:tc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EDIDAS CORRECTIVAS/PREVENTIVAS ADOPTADAS O QUE SE PREVEA ADOPTAR</w:t>
            </w:r>
          </w:p>
        </w:tc>
      </w:tr>
      <w:tr>
        <w:trPr>
          <w:trHeight w:val="284" w:hRule="atLeast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5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9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 titular de la instalación presenta la documentación indicada de conformidad con el artículo 13 del Real Decreto 809/2021, de 21 de septiembre, por el que se aprueba  el Reglamento de Equipos a Presión y sus Instrucciones Técnicas Complementarias.</w:t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n    </w:t>
            </w:r>
            <w:r>
              <w:fldChar w:fldCharType="begin">
                <w:ffData>
                  <w:name w:val="Texto25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     , a   </w:t>
            </w:r>
            <w:r>
              <w:fldChar w:fldCharType="begin">
                <w:ffData>
                  <w:name w:val="Texto25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de    </w:t>
            </w:r>
            <w:r>
              <w:fldChar w:fldCharType="begin">
                <w:ffData>
                  <w:name w:val="Texto25 Copy 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     de  202</w:t>
            </w:r>
            <w:r>
              <w:fldChar w:fldCharType="begin">
                <w:ffData>
                  <w:name w:val="Texto25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titu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424" w:gutter="0" w:header="340" w:top="454" w:footer="397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  <w:t>Fc709204re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1"/>
      <w:gridCol w:w="2551"/>
    </w:tblGrid>
    <w:tr>
      <w:trPr/>
      <w:tc>
        <w:tcPr>
          <w:tcW w:w="8081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79895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othicI;Courier New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cs="Times New Roman"/>
      <w:b/>
      <w:sz w:val="1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06:00Z</dcterms:created>
  <dc:creator>N220040</dc:creator>
  <dc:description>REGISTRO EQUIPOS A PRESION</dc:description>
  <cp:keywords/>
  <dc:language>en-US</dc:language>
  <cp:lastModifiedBy>n220040</cp:lastModifiedBy>
  <cp:lastPrinted>2021-12-22T10:03:00Z</cp:lastPrinted>
  <dcterms:modified xsi:type="dcterms:W3CDTF">2022-01-03T09:06:00Z</dcterms:modified>
  <cp:revision>2</cp:revision>
  <dc:subject>REGISTRO EQUIPOS A PRESION</dc:subject>
  <dc:title>REGISTRO EQUIPOS A PRESION</dc:title>
</cp:coreProperties>
</file>