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trHeight w:val="113" w:hRule="atLeast"/>
        </w:trPr>
        <w:tc>
          <w:tcPr>
            <w:tcW w:w="1071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RESIO-EKIPOEN INSTALAZIOEN ERREGISTRO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348"/>
      </w:tblGrid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pedientea</w:t>
            </w:r>
            <w:r>
              <w:rPr>
                <w:rFonts w:cs="Arial" w:ascii="Arial" w:hAnsi="Arial"/>
                <w:sz w:val="20"/>
              </w:rPr>
              <w:t>:  _ _ _/PE/_ _ _ _ _ _ _ _ /_ _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996"/>
        <w:gridCol w:w="2480"/>
        <w:gridCol w:w="5834"/>
      </w:tblGrid>
      <w:tr>
        <w:trPr>
          <w:trHeight w:val="24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JARDUERA MOTA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0" w:name="__Fieldmark__0_414600459"/>
            <w:bookmarkStart w:id="1" w:name="__Fieldmark__0_414600459"/>
            <w:bookmarkEnd w:id="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Berria 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" w:name="__Fieldmark__1_414600459"/>
            <w:bookmarkStart w:id="3" w:name="__Fieldmark__1_414600459"/>
            <w:bookmarkEnd w:id="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Aldatzea/Handitzea: </w:t>
            </w:r>
            <w:r>
              <w:rPr>
                <w:rFonts w:cs="Arial" w:ascii="Arial" w:hAnsi="Arial"/>
                <w:b/>
                <w:sz w:val="19"/>
              </w:rPr>
              <w:t xml:space="preserve">PE zk.-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</w:t>
            </w:r>
          </w:p>
        </w:tc>
      </w:tr>
      <w:tr>
        <w:trPr>
          <w:trHeight w:val="24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" w:name="__Fieldmark__3_414600459"/>
            <w:bookmarkStart w:id="5" w:name="__Fieldmark__3_414600459"/>
            <w:bookmarkEnd w:id="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Erregularizazioa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" w:name="__Fieldmark__4_414600459"/>
            <w:bookmarkStart w:id="7" w:name="__Fieldmark__4_414600459"/>
            <w:bookmarkEnd w:id="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Baja: </w:t>
            </w:r>
            <w:r>
              <w:rPr>
                <w:rFonts w:cs="Arial" w:ascii="Arial" w:hAnsi="Arial"/>
                <w:b/>
                <w:bCs/>
                <w:sz w:val="19"/>
              </w:rPr>
              <w:t>PE zk.-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1526"/>
        <w:gridCol w:w="1174"/>
        <w:gridCol w:w="669"/>
        <w:gridCol w:w="708"/>
        <w:gridCol w:w="243"/>
        <w:gridCol w:w="1080"/>
        <w:gridCol w:w="107"/>
        <w:gridCol w:w="253"/>
        <w:gridCol w:w="827"/>
        <w:gridCol w:w="433"/>
        <w:gridCol w:w="1459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</w:rPr>
              <w:t>2</w:t>
            </w:r>
          </w:p>
        </w:tc>
        <w:tc>
          <w:tcPr>
            <w:tcW w:w="10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INSTALAZIOAREN TITULARRA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zena/Sozietate-izena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FZ/IFK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lbidea: 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erria: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K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robintzia: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elefonoa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Mugikorra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elb. elek.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92"/>
        <w:gridCol w:w="601"/>
        <w:gridCol w:w="1194"/>
        <w:gridCol w:w="567"/>
        <w:gridCol w:w="932"/>
        <w:gridCol w:w="1276"/>
        <w:gridCol w:w="606"/>
        <w:gridCol w:w="103"/>
        <w:gridCol w:w="1134"/>
        <w:gridCol w:w="850"/>
        <w:gridCol w:w="567"/>
        <w:gridCol w:w="1560"/>
      </w:tblGrid>
      <w:tr>
        <w:trPr>
          <w:trHeight w:val="2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9"/>
              </w:rPr>
              <w:t>3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INSTALAZIOA NON DAGOEN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Establezimenduaren id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214" w:leader="none"/>
                <w:tab w:val="left" w:pos="16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  <w:tab/>
              <w:tab/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lbidea: 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zio-erref.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UTM koordenatuak:</w:t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rria: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K: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Poligono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Lurzati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X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Katastroko erref.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Azpieremu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iri-unit.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25"/>
        <w:gridCol w:w="1397"/>
        <w:gridCol w:w="2342"/>
        <w:gridCol w:w="1127"/>
        <w:gridCol w:w="1559"/>
        <w:gridCol w:w="566"/>
        <w:gridCol w:w="667"/>
        <w:gridCol w:w="2162"/>
      </w:tblGrid>
      <w:tr>
        <w:trPr>
          <w:trHeight w:val="1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</w:rPr>
              <w:t>4</w:t>
            </w:r>
          </w:p>
        </w:tc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NPRESA INSTALATZAILEA</w:t>
            </w:r>
          </w:p>
        </w:tc>
      </w:tr>
      <w:tr>
        <w:trPr>
          <w:trHeight w:val="301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zena/Sozietate-izena: 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</w:rPr>
              <w:t>IFK: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</w:rPr>
              <w:t>RII zk.: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elefono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Helb. elek.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44"/>
        <w:gridCol w:w="992"/>
        <w:gridCol w:w="992"/>
        <w:gridCol w:w="1134"/>
        <w:gridCol w:w="1181"/>
        <w:gridCol w:w="1182"/>
        <w:gridCol w:w="1181"/>
        <w:gridCol w:w="1276"/>
      </w:tblGrid>
      <w:tr>
        <w:trPr>
          <w:trHeight w:val="24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9"/>
              </w:rPr>
              <w:t>5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APLIKATU BEHARREKO JTOa:</w:t>
              <w:tab/>
              <w:tab/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31_414600459"/>
            <w:bookmarkStart w:id="9" w:name="__Fieldmark__31_414600459"/>
            <w:bookmarkEnd w:id="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rregelamendu orokorra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0" w:name="__Fieldmark__32_414600459"/>
            <w:bookmarkStart w:id="11" w:name="__Fieldmark__32_414600459"/>
            <w:bookmarkEnd w:id="1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E-1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2" w:name="__Fieldmark__33_414600459"/>
            <w:bookmarkStart w:id="13" w:name="__Fieldmark__33_414600459"/>
            <w:bookmarkEnd w:id="1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E-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4" w:name="__Fieldmark__34_414600459"/>
            <w:bookmarkStart w:id="15" w:name="__Fieldmark__34_414600459"/>
            <w:bookmarkEnd w:id="1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E-3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6" w:name="__Fieldmark__35_414600459"/>
            <w:bookmarkStart w:id="17" w:name="__Fieldmark__35_414600459"/>
            <w:bookmarkEnd w:id="1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E-4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8" w:name="__Fieldmark__36_414600459"/>
            <w:bookmarkStart w:id="19" w:name="__Fieldmark__36_414600459"/>
            <w:bookmarkEnd w:id="1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E-5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0" w:name="__Fieldmark__37_414600459"/>
            <w:bookmarkStart w:id="21" w:name="__Fieldmark__37_414600459"/>
            <w:bookmarkEnd w:id="2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E-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2" w:name="__Fieldmark__38_414600459"/>
            <w:bookmarkStart w:id="23" w:name="__Fieldmark__38_414600459"/>
            <w:bookmarkEnd w:id="2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E-7   </w:t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7"/>
        <w:gridCol w:w="1843"/>
        <w:gridCol w:w="1134"/>
        <w:gridCol w:w="1417"/>
        <w:gridCol w:w="851"/>
        <w:gridCol w:w="992"/>
        <w:gridCol w:w="992"/>
        <w:gridCol w:w="1418"/>
      </w:tblGrid>
      <w:tr>
        <w:trPr>
          <w:trHeight w:val="2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6</w:t>
            </w:r>
          </w:p>
        </w:tc>
        <w:tc>
          <w:tcPr>
            <w:tcW w:w="10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INSTALATUTAKO EKIPOEN DESKRIBAPENA</w:t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EKIPOA. Izena/mot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brikatzailea: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odel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abrikazio z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ategoria:  I,II,III,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luidoaren taldea (1 edo 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G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Bolumena (litrota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laka z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Ikus oharr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EKIPOA. Izena/mota: </w:t>
            </w: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brikatzailea: </w:t>
            </w: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odel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abrikazio z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ategoria:  I,II,III,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luidoaren taldea (1 edo 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G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Bolumena (litrota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laka z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Ikus oharr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. EKIPOA. Izena/mota: </w:t>
            </w:r>
            <w:r>
              <w:fldChar w:fldCharType="begin">
                <w:ffData>
                  <w:name w:val="Texto1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brikatzailea: </w:t>
            </w:r>
            <w:r>
              <w:fldChar w:fldCharType="begin">
                <w:ffData>
                  <w:name w:val="Texto14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odel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abrikazio z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ategoria:  I,II,III,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luidoaren taldea (1 edo 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G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Bolumena (litrota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laka z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Ikus oharr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. EKIPOA. Izena/mota: </w:t>
            </w:r>
            <w:r>
              <w:fldChar w:fldCharType="begin">
                <w:ffData>
                  <w:name w:val="Texto1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brikatzailea: </w:t>
            </w:r>
            <w:r>
              <w:fldChar w:fldCharType="begin">
                <w:ffData>
                  <w:name w:val="Texto14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odel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abrikazio z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ategoria:  I,II,III,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luidoaren taldea (1 edo 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G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Bolumena (litrota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laka z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Ikus oharr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. EKIPOA. Izena/mota: </w:t>
            </w:r>
            <w:r>
              <w:fldChar w:fldCharType="begin">
                <w:ffData>
                  <w:name w:val="Texto1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brikatzailea: </w:t>
            </w:r>
            <w:r>
              <w:fldChar w:fldCharType="begin">
                <w:ffData>
                  <w:name w:val="Texto14 Copy 4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odel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abrikazio z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ategoria:  I,II,III,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luidoaren taldea (1 edo 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G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Bolumena (litrota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laka z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Ikus oharr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. EKIPOA. Izena/mota: </w:t>
            </w:r>
            <w:r>
              <w:fldChar w:fldCharType="begin">
                <w:ffData>
                  <w:name w:val="Texto14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brikatzailea: </w:t>
            </w:r>
            <w:r>
              <w:fldChar w:fldCharType="begin">
                <w:ffData>
                  <w:name w:val="Texto14 Copy 5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odel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abrikazio z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ategoria:  I,II,III,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luidoaren taldea (1 edo 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G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Bolumena (litrota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laka z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Ikus oharr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 EKIPOA. Izena/mota: </w:t>
            </w:r>
            <w:r>
              <w:fldChar w:fldCharType="begin">
                <w:ffData>
                  <w:name w:val="Texto14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brikatzailea: </w:t>
            </w:r>
            <w:r>
              <w:fldChar w:fldCharType="begin">
                <w:ffData>
                  <w:name w:val="Texto14 Copy 6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odel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abrikazio z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ategoria:  I,II,III,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luidoaren taldea (1 edo 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G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Bolumena (litrota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laka z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Ikus oharr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. EKIPOA. Izena/mota: </w:t>
            </w:r>
            <w:r>
              <w:fldChar w:fldCharType="begin">
                <w:ffData>
                  <w:name w:val="Texto14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brikatzailea: </w:t>
            </w:r>
            <w:r>
              <w:fldChar w:fldCharType="begin">
                <w:ffData>
                  <w:name w:val="Texto14 Copy 7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odel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abrikazio z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ategoria:  I,II,III,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luidoaren taldea (1 edo 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G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Bolumena (litrota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laka z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Ikus oharr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. EKIPOA. Izena/mota: </w:t>
            </w:r>
            <w:r>
              <w:fldChar w:fldCharType="begin">
                <w:ffData>
                  <w:name w:val="Texto14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abrikatzailea: </w:t>
            </w:r>
            <w:r>
              <w:fldChar w:fldCharType="begin">
                <w:ffData>
                  <w:name w:val="Texto14 Copy 8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odelo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abrikazio zk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Kategoria:  I,II,III,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Fluidoaren taldea (1 edo 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GP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Bolumena (litrota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Plaka z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(Ikus oharr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5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6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7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8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OHARRA: “Plaka zk.” eremua betetzen da ekipoak jada zenbaki hori duenean bakarrik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*Ekipo gehiago badaude, beste erregistro orri batean aurkeztu beharko d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12"/>
        <w:gridCol w:w="2126"/>
        <w:gridCol w:w="1752"/>
        <w:gridCol w:w="1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7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AURKEZTUTAKO DOKUMENTAZI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rregistro-zenbak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</w:rPr>
              <w:t>Gakoa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24" w:name="__Fieldmark__129_414600459"/>
            <w:bookmarkStart w:id="25" w:name="__Fieldmark__129_414600459"/>
            <w:bookmarkEnd w:id="25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Eraikuntza proiekt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26" w:name="__Fieldmark__132_414600459"/>
            <w:bookmarkStart w:id="27" w:name="__Fieldmark__132_414600459"/>
            <w:bookmarkEnd w:id="27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Memoria teknikoa, instalazioaren planoarekin edo krokisarek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Casill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28" w:name="__Fieldmark__135_414600459"/>
            <w:bookmarkStart w:id="29" w:name="__Fieldmark__135_414600459"/>
            <w:bookmarkEnd w:id="29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stalazioaren printzipioaren esk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30" w:name="__Fieldmark__138_414600459"/>
            <w:bookmarkStart w:id="31" w:name="__Fieldmark__138_414600459"/>
            <w:bookmarkEnd w:id="31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 xml:space="preserve">Instalazioaren ziurtagi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32" w:name="__Fieldmark__141_414600459"/>
            <w:bookmarkStart w:id="33" w:name="__Fieldmark__141_414600459"/>
            <w:bookmarkEnd w:id="33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Instalatutako ekipoen EBren adostasun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4 Copy 9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34" w:name="__Fieldmark__144_414600459"/>
            <w:bookmarkStart w:id="35" w:name="__Fieldmark__144_414600459"/>
            <w:bookmarkEnd w:id="35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Proba hidrostatikoaren ziurtagi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36" w:name="__Fieldmark__147_414600459"/>
            <w:bookmarkStart w:id="37" w:name="__Fieldmark__147_414600459"/>
            <w:bookmarkEnd w:id="37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Adierazpena Obra-zuzendaritzaren ziurtagi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38" w:name="__Fieldmark__150_414600459"/>
            <w:bookmarkStart w:id="39" w:name="__Fieldmark__150_414600459"/>
            <w:bookmarkEnd w:id="39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Konponketa-ziurtagi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40" w:name="__Fieldmark__153_414600459"/>
            <w:bookmarkStart w:id="41" w:name="__Fieldmark__153_414600459"/>
            <w:bookmarkEnd w:id="41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Aldaketa-ziurtagi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42" w:name="__Fieldmark__156_414600459"/>
            <w:bookmarkStart w:id="43" w:name="__Fieldmark__156_414600459"/>
            <w:bookmarkEnd w:id="43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C edo B mailako ikuskapen ziurtagiria, erabilitako gailu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44" w:name="__Fieldmark__159_414600459"/>
            <w:bookmarkStart w:id="45" w:name="__Fieldmark__159_414600459"/>
            <w:bookmarkEnd w:id="45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 xml:space="preserve">Plaken tasak ordaindu izanaren egiaztagiria, </w:t>
            </w:r>
            <w:r>
              <w:rPr>
                <w:rFonts w:cs="Arial" w:ascii="Arial" w:hAnsi="Arial"/>
                <w:b/>
                <w:bCs/>
                <w:sz w:val="19"/>
                <w:u w:val="single"/>
              </w:rPr>
              <w:t>plakarik izan ezean</w:t>
            </w:r>
            <w:r>
              <w:rPr>
                <w:rFonts w:cs="Arial" w:ascii="Arial" w:hAnsi="Arial"/>
                <w:sz w:val="19"/>
              </w:rPr>
              <w:t xml:space="preserve"> (ikus hurrengo atal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46" w:name="__Fieldmark__162_414600459"/>
            <w:bookmarkStart w:id="47" w:name="__Fieldmark__162_414600459"/>
            <w:bookmarkEnd w:id="47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stelako dokumentazi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48" w:name="__Fieldmark__165_414600459"/>
            <w:bookmarkStart w:id="49" w:name="__Fieldmark__165_414600459"/>
            <w:bookmarkEnd w:id="49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rFonts w:cs="Arial" w:ascii="Arial" w:hAnsi="Arial"/>
              </w:rPr>
              <w:fldChar w:fldCharType="separate"/>
            </w:r>
            <w:bookmarkStart w:id="50" w:name="__Fieldmark__169_414600459"/>
            <w:bookmarkStart w:id="51" w:name="__Fieldmark__169_414600459"/>
            <w:bookmarkEnd w:id="51"/>
            <w:r/>
            <w:r>
              <w:rPr>
                <w:sz w:val="19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83"/>
        <w:gridCol w:w="1560"/>
        <w:gridCol w:w="1275"/>
        <w:gridCol w:w="2410"/>
        <w:gridCol w:w="4162"/>
        <w:gridCol w:w="1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8 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PLAKEN ESKAERA</w:t>
            </w:r>
          </w:p>
        </w:tc>
      </w:tr>
      <w:tr>
        <w:trPr>
          <w:trHeight w:val="33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Baditu plakak: 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52" w:name="__Fieldmark__173_414600459"/>
            <w:bookmarkStart w:id="53" w:name="__Fieldmark__173_414600459"/>
            <w:bookmarkEnd w:id="5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BAI. </w:t>
            </w:r>
            <w:r>
              <w:rPr>
                <w:rFonts w:cs="Arial" w:ascii="Arial" w:hAnsi="Arial"/>
                <w:b/>
                <w:color w:val="FF0000"/>
                <w:sz w:val="19"/>
              </w:rPr>
              <w:t>Ezinbestekoa da 6. atalean hori adieraztea</w:t>
            </w:r>
            <w:r>
              <w:rPr>
                <w:rFonts w:cs="Arial" w:ascii="Arial" w:hAnsi="Arial"/>
                <w:color w:val="FF0000"/>
                <w:sz w:val="19"/>
              </w:rPr>
              <w:t>.</w:t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</w:t>
            </w:r>
            <w:r>
              <w:rPr>
                <w:rFonts w:cs="Arial" w:ascii="Arial" w:hAnsi="Arial"/>
                <w:sz w:val="19"/>
              </w:rPr>
              <w:t xml:space="preserve">Plakak eman dituen autonomia erkidegoa: </w:t>
            </w:r>
            <w:r>
              <w:fldChar w:fldCharType="begin">
                <w:ffData>
                  <w:name w:val="Texto25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54" w:name="__Fieldmark__175_414600459"/>
            <w:bookmarkStart w:id="55" w:name="__Fieldmark__175_414600459"/>
            <w:bookmarkEnd w:id="5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EZ. </w:t>
            </w:r>
            <w:r>
              <w:rPr>
                <w:rFonts w:cs="Arial" w:ascii="Arial" w:hAnsi="Arial"/>
                <w:b/>
                <w:sz w:val="19"/>
                <w:u w:val="single"/>
              </w:rPr>
              <w:t>Garrantzitsua</w:t>
            </w:r>
            <w:r>
              <w:rPr>
                <w:rFonts w:cs="Arial" w:ascii="Arial" w:hAnsi="Arial"/>
                <w:b/>
                <w:sz w:val="19"/>
              </w:rPr>
              <w:t>: Plakarik izan ezean, ezinbestekoa da ordainketa-gutunaren egiaztagiria aurkeztea instalazioa erregistratu ahal izateko (4 euro plaka bakoitzeko)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Plakak bidaltze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Nori bidali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56" w:name="__Fieldmark__176_414600459"/>
            <w:bookmarkStart w:id="57" w:name="__Fieldmark__176_414600459"/>
            <w:bookmarkEnd w:id="5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Titularra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58" w:name="__Fieldmark__177_414600459"/>
            <w:bookmarkStart w:id="59" w:name="__Fieldmark__177_414600459"/>
            <w:bookmarkEnd w:id="5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Enpresa instalatzaile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0" w:name="__Fieldmark__178_414600459"/>
            <w:bookmarkStart w:id="61" w:name="__Fieldmark__178_414600459"/>
            <w:bookmarkEnd w:id="6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Beste bat: </w:t>
            </w:r>
            <w:r>
              <w:fldChar w:fldCharType="begin">
                <w:ffData>
                  <w:name w:val="Texto25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Helbidea: 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5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/>
            <w:r>
              <w:rPr>
                <w:sz w:val="19"/>
              </w:rPr>
              <w:fldChar w:fldCharType="end"/>
            </w:r>
            <w:r>
              <w:rPr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Instalazioaren titularrak dokumentazio hori aurkeztu du presio-ekipoen erregelamenduaren eta haren jarraibide tekniko osagarrien arabera.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     </w:t>
            </w:r>
            <w:r>
              <w:fldChar w:fldCharType="begin">
                <w:ffData>
                  <w:name w:val="Texto25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>(e)n, 202</w:t>
            </w:r>
            <w:r>
              <w:fldChar w:fldCharType="begin">
                <w:ffData>
                  <w:name w:val="Texto25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ko     </w:t>
            </w:r>
            <w:r>
              <w:fldChar w:fldCharType="begin">
                <w:ffData>
                  <w:name w:val="Texto25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</w:rPr>
              <w:instrText xml:space="preserve"> FORMTEXT </w:instrText>
            </w:r>
            <w:r>
              <w:rPr>
                <w:sz w:val="19"/>
              </w:rPr>
            </w:r>
            <w:r>
              <w:rPr>
                <w:sz w:val="19"/>
              </w:rPr>
              <w:fldChar w:fldCharType="separate"/>
            </w:r>
            <w:r>
              <w:rPr>
                <w:sz w:val="19"/>
              </w:rPr>
              <w:t>     </w:t>
            </w:r>
            <w:r>
              <w:rPr>
                <w:sz w:val="19"/>
              </w:rPr>
            </w:r>
            <w:r>
              <w:rPr>
                <w:sz w:val="19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aren </w:t>
            </w:r>
            <w:r>
              <w:fldChar w:fldCharType="begin">
                <w:ffData>
                  <w:name w:val="Texto2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e)(a)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Titularraren sinad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Eginbidea,</w:t>
            </w:r>
            <w:r>
              <w:rPr>
                <w:rFonts w:cs="Arial" w:ascii="Arial" w:hAnsi="Arial"/>
                <w:sz w:val="19"/>
              </w:rPr>
              <w:t xml:space="preserve"> zeinaren bidez ziurtatzen baita presio-ekipoen erregelamenduaren eta haren jarraibide tekniko osagarrien mendeko instalazioari dagokion dokumentazioa jaso dela. Huraxe erregistratu da, nahiz eta horrek ez duen esan nahi harekiko inolako adostasun teknikorik eman deni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Iruñea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Enpresen Erregistroa eta Industria Segurtas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Industria Antolamenduaren, Azpiegitura Energetikoen eta Meatzeen Zerbitz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424" w:gutter="0" w:header="340" w:top="454" w:footer="397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62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Fc7.09.115 rev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1"/>
      <w:gridCol w:w="2551"/>
    </w:tblGrid>
    <w:tr>
      <w:trPr/>
      <w:tc>
        <w:tcPr>
          <w:tcW w:w="8081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98955" cy="405765"/>
                <wp:effectExtent l="0" t="0" r="0" b="0"/>
                <wp:docPr id="1" name="GN-V1-1 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N-V1-1 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u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6:00Z</dcterms:created>
  <dc:creator>N220040</dc:creator>
  <dc:description>REGISTRO EQUIPOS A PRESION</dc:description>
  <cp:keywords/>
  <dc:language>en-US</dc:language>
  <cp:lastModifiedBy>x036274</cp:lastModifiedBy>
  <cp:lastPrinted>2021-12-22T10:03:00Z</cp:lastPrinted>
  <dcterms:modified xsi:type="dcterms:W3CDTF">2024-08-13T10:37:00Z</dcterms:modified>
  <cp:revision>3</cp:revision>
  <dc:subject>REGISTRO EQUIPOS A PRESION</dc:subject>
  <dc:title>REGISTRO EQUIPOS A PRESION</dc:title>
</cp:coreProperties>
</file>