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1"/>
      </w:tblGrid>
      <w:tr>
        <w:trPr>
          <w:trHeight w:val="113" w:hRule="atLeast"/>
        </w:trPr>
        <w:tc>
          <w:tcPr>
            <w:tcW w:w="10711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O DE INSTALACIONES DE EQUIPOS A PRESIÓN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0348"/>
      </w:tblGrid>
      <w:tr>
        <w:trPr>
          <w:trHeight w:val="26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ind w:right="213" w:hanging="0"/>
              <w:rPr/>
            </w:pPr>
            <w:r>
              <w:rPr>
                <w:rFonts w:cs="Arial" w:ascii="Arial" w:hAnsi="Arial"/>
                <w:b w:val="false"/>
                <w:sz w:val="20"/>
              </w:rPr>
              <w:t>Expediente</w:t>
            </w:r>
            <w:r>
              <w:rPr>
                <w:rFonts w:cs="Arial" w:ascii="Arial" w:hAnsi="Arial"/>
                <w:sz w:val="20"/>
              </w:rPr>
              <w:t>:  _ _ _/EP/_ _ _ _ _ _ _ _ /_ _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1923"/>
        <w:gridCol w:w="2268"/>
        <w:gridCol w:w="6118"/>
      </w:tblGrid>
      <w:tr>
        <w:trPr>
          <w:trHeight w:val="24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TIPO ACTUACIÓ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0" w:name="__Fieldmark__0_441089893"/>
            <w:bookmarkStart w:id="1" w:name="__Fieldmark__0_441089893"/>
            <w:bookmarkEnd w:id="1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Nueva 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5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2" w:name="__Fieldmark__1_441089893"/>
            <w:bookmarkStart w:id="3" w:name="__Fieldmark__1_441089893"/>
            <w:bookmarkEnd w:id="3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Modificación /Ampliación: 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Nº EP-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     </w:t>
            </w:r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       </w:t>
            </w:r>
          </w:p>
        </w:tc>
      </w:tr>
      <w:tr>
        <w:trPr>
          <w:trHeight w:val="246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4" w:name="__Fieldmark__3_441089893"/>
            <w:bookmarkStart w:id="5" w:name="__Fieldmark__3_441089893"/>
            <w:bookmarkEnd w:id="5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Regularización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5" w:leader="none"/>
              </w:tabs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6" w:name="__Fieldmark__4_441089893"/>
            <w:bookmarkStart w:id="7" w:name="__Fieldmark__4_441089893"/>
            <w:bookmarkEnd w:id="7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Baja: </w:t>
            </w:r>
            <w:r>
              <w:rPr>
                <w:rFonts w:cs="Arial" w:ascii="Arial" w:hAnsi="Arial"/>
                <w:b/>
                <w:sz w:val="19"/>
                <w:szCs w:val="19"/>
              </w:rPr>
              <w:t>Nº EP-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o22 Copy 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</w:rPr>
              <w:t>     </w:t>
            </w:r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                         </w:t>
            </w:r>
          </w:p>
        </w:tc>
      </w:tr>
    </w:tbl>
    <w:p>
      <w:pPr>
        <w:pStyle w:val="Normal"/>
        <w:tabs>
          <w:tab w:val="clear" w:pos="708"/>
          <w:tab w:val="left" w:pos="3265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34"/>
        <w:gridCol w:w="1800"/>
        <w:gridCol w:w="900"/>
        <w:gridCol w:w="669"/>
        <w:gridCol w:w="708"/>
        <w:gridCol w:w="243"/>
        <w:gridCol w:w="1080"/>
        <w:gridCol w:w="107"/>
        <w:gridCol w:w="253"/>
        <w:gridCol w:w="827"/>
        <w:gridCol w:w="433"/>
        <w:gridCol w:w="1459"/>
      </w:tblGrid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</w:t>
            </w:r>
          </w:p>
        </w:tc>
        <w:tc>
          <w:tcPr>
            <w:tcW w:w="102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TITULAR DE LA INSTALACIÓN</w:t>
            </w:r>
          </w:p>
        </w:tc>
      </w:tr>
      <w:tr>
        <w:trPr>
          <w:trHeight w:val="28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/Razón social: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N.I.F./C.I.F.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25 Copy 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Dirección: </w:t>
            </w:r>
          </w:p>
        </w:tc>
        <w:tc>
          <w:tcPr>
            <w:tcW w:w="8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25 Copy 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Localidad: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5 Copy 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P.: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5 Copy 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incia: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5 Copy 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Teléfono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5 Copy 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óvil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5 Copy 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: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5 Copy 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6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892"/>
        <w:gridCol w:w="283"/>
        <w:gridCol w:w="1512"/>
        <w:gridCol w:w="567"/>
        <w:gridCol w:w="1216"/>
        <w:gridCol w:w="992"/>
        <w:gridCol w:w="606"/>
        <w:gridCol w:w="103"/>
        <w:gridCol w:w="1134"/>
        <w:gridCol w:w="850"/>
        <w:gridCol w:w="567"/>
        <w:gridCol w:w="1560"/>
      </w:tblGrid>
      <w:tr>
        <w:trPr>
          <w:trHeight w:val="223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</w:t>
            </w:r>
          </w:p>
        </w:tc>
        <w:tc>
          <w:tcPr>
            <w:tcW w:w="6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EMPLAZAMIENTO DE LA INSTALACIÓN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 establecimiento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  <w:tab w:val="center" w:pos="1214" w:leader="none"/>
                <w:tab w:val="left" w:pos="1665" w:leader="none"/>
              </w:tabs>
              <w:rPr/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ab/>
              <w:tab/>
              <w:tab/>
            </w:r>
          </w:p>
        </w:tc>
      </w:tr>
      <w:tr>
        <w:trPr>
          <w:trHeight w:val="28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rección: 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f. identificadoras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ordenadas U.T.M.:</w:t>
            </w:r>
          </w:p>
        </w:tc>
      </w:tr>
      <w:tr>
        <w:trPr>
          <w:trHeight w:val="28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ocalidad: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.P.: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ígono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cela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f. catastral: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área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d. urbana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4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6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520"/>
        <w:gridCol w:w="1385"/>
        <w:gridCol w:w="2334"/>
        <w:gridCol w:w="1026"/>
        <w:gridCol w:w="1555"/>
        <w:gridCol w:w="708"/>
        <w:gridCol w:w="173"/>
        <w:gridCol w:w="2644"/>
      </w:tblGrid>
      <w:tr>
        <w:trPr>
          <w:trHeight w:val="18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4</w:t>
            </w:r>
          </w:p>
        </w:tc>
        <w:tc>
          <w:tcPr>
            <w:tcW w:w="10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EMPRESA INSTALADORA</w:t>
            </w:r>
          </w:p>
        </w:tc>
      </w:tr>
      <w:tr>
        <w:trPr>
          <w:trHeight w:val="301" w:hRule="atLeast"/>
        </w:trPr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mbre / Razón social: 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F: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o13 Copy 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5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RII: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o13 Copy 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éfono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3 Copy 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ail: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6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060"/>
        <w:gridCol w:w="1134"/>
        <w:gridCol w:w="1134"/>
        <w:gridCol w:w="1134"/>
        <w:gridCol w:w="1181"/>
        <w:gridCol w:w="1182"/>
        <w:gridCol w:w="1181"/>
        <w:gridCol w:w="1276"/>
      </w:tblGrid>
      <w:tr>
        <w:trPr>
          <w:trHeight w:val="243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5</w:t>
            </w:r>
          </w:p>
        </w:tc>
        <w:tc>
          <w:tcPr>
            <w:tcW w:w="10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ITC DE APLICACION</w:t>
              <w:tab/>
              <w:tab/>
            </w:r>
          </w:p>
        </w:tc>
      </w:tr>
      <w:tr>
        <w:trPr>
          <w:trHeight w:val="28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silla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31_441089893"/>
            <w:bookmarkStart w:id="9" w:name="__Fieldmark__31_441089893"/>
            <w:bookmarkEnd w:id="9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Reglamento general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silla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10" w:name="__Fieldmark__32_441089893"/>
            <w:bookmarkStart w:id="11" w:name="__Fieldmark__32_441089893"/>
            <w:bookmarkEnd w:id="11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EP-1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Casilla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12" w:name="__Fieldmark__33_441089893"/>
            <w:bookmarkStart w:id="13" w:name="__Fieldmark__33_441089893"/>
            <w:bookmarkEnd w:id="13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EP-2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silla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14" w:name="__Fieldmark__34_441089893"/>
            <w:bookmarkStart w:id="15" w:name="__Fieldmark__34_441089893"/>
            <w:bookmarkEnd w:id="15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EP-3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silla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16" w:name="__Fieldmark__35_441089893"/>
            <w:bookmarkStart w:id="17" w:name="__Fieldmark__35_441089893"/>
            <w:bookmarkEnd w:id="17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EP-4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silla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18" w:name="__Fieldmark__36_441089893"/>
            <w:bookmarkStart w:id="19" w:name="__Fieldmark__36_441089893"/>
            <w:bookmarkEnd w:id="19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EP-5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Casilla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20" w:name="__Fieldmark__37_441089893"/>
            <w:bookmarkStart w:id="21" w:name="__Fieldmark__37_441089893"/>
            <w:bookmarkEnd w:id="21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EP-6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Casilla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22" w:name="__Fieldmark__38_441089893"/>
            <w:bookmarkStart w:id="23" w:name="__Fieldmark__38_441089893"/>
            <w:bookmarkEnd w:id="23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EP-7   </w:t>
            </w:r>
          </w:p>
        </w:tc>
      </w:tr>
    </w:tbl>
    <w:p>
      <w:pPr>
        <w:pStyle w:val="Normal"/>
        <w:tabs>
          <w:tab w:val="clear" w:pos="708"/>
          <w:tab w:val="left" w:pos="326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627"/>
        <w:gridCol w:w="1984"/>
        <w:gridCol w:w="993"/>
        <w:gridCol w:w="1275"/>
        <w:gridCol w:w="993"/>
        <w:gridCol w:w="992"/>
        <w:gridCol w:w="992"/>
        <w:gridCol w:w="1418"/>
      </w:tblGrid>
      <w:tr>
        <w:trPr>
          <w:trHeight w:val="26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6</w:t>
            </w:r>
          </w:p>
        </w:tc>
        <w:tc>
          <w:tcPr>
            <w:tcW w:w="10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ESCRIPCIÓN DE LOS EQUIPOS INSTALADOS</w:t>
            </w:r>
          </w:p>
        </w:tc>
      </w:tr>
      <w:tr>
        <w:trPr>
          <w:trHeight w:val="26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QUIPO 1. Denominación/tipo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abricante: </w:t>
            </w: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12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el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fabricació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tegoría  I,II,III,I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upo del fluido (1 o 2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S (bar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MS (bar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lumen (litros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Pla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(Ver nota)</w:t>
            </w:r>
          </w:p>
        </w:tc>
      </w:tr>
      <w:tr>
        <w:trPr>
          <w:trHeight w:val="12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14 Copy 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14 Copy 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14 Copy 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14 Copy 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14 Copy 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14 Copy 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14 Copy 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14 Copy 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QUIPO 2. Denominación/tipo: </w:t>
            </w:r>
            <w:r>
              <w:fldChar w:fldCharType="begin">
                <w:ffData>
                  <w:name w:val="Texto14 Copy 1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abricante: </w:t>
            </w:r>
            <w:r>
              <w:fldChar w:fldCharType="begin">
                <w:ffData>
                  <w:name w:val="Texto14 Copy 1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12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el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fabricació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tegoría  I,II,III,I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upo del fluido (1 o 2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S (bar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MS (bar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olumen (litros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Pla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(Ver nota)</w:t>
            </w:r>
          </w:p>
        </w:tc>
      </w:tr>
      <w:tr>
        <w:trPr>
          <w:trHeight w:val="12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14 Copy 1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14 Copy 1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14 Copy 1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14 Copy 1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14 Copy 1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14 Copy 1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14 Copy 1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14 Copy 1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127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QUIPO 3. Denominación/tipo: </w:t>
            </w:r>
            <w:r>
              <w:fldChar w:fldCharType="begin">
                <w:ffData>
                  <w:name w:val="Texto14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abricante: </w:t>
            </w:r>
            <w:r>
              <w:fldChar w:fldCharType="begin">
                <w:ffData>
                  <w:name w:val="Texto14 Copy 2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12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el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fabricació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tegoría  I,II,III,I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upo del fluido (1 o 2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S (bar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MS (bar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lumen (litros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Pla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(Ver nota)</w:t>
            </w:r>
          </w:p>
        </w:tc>
      </w:tr>
      <w:tr>
        <w:trPr>
          <w:trHeight w:val="12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14 Copy 2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14 Copy 2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14 Copy 2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14 Copy 2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14 Copy 2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14 Copy 2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14 Copy 2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14 Copy 2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127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QUIPO 4. Denominación/tipo: </w:t>
            </w:r>
            <w:r>
              <w:fldChar w:fldCharType="begin">
                <w:ffData>
                  <w:name w:val="Texto14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abricante: </w:t>
            </w:r>
            <w:r>
              <w:fldChar w:fldCharType="begin">
                <w:ffData>
                  <w:name w:val="Texto14 Copy 3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12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el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fabricació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tegoría  I,II,III,I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upo del fluido (1 o 2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S (bar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MS (bar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lumen (litros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Pla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(Ver nota)</w:t>
            </w:r>
          </w:p>
        </w:tc>
      </w:tr>
      <w:tr>
        <w:trPr>
          <w:trHeight w:val="12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14 Copy 3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14 Copy 3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14 Copy 3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14 Copy 3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14 Copy 3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14 Copy 3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14 Copy 3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14 Copy 3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127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QUIPO 5. Denominación/tipo: </w:t>
            </w:r>
            <w:r>
              <w:fldChar w:fldCharType="begin">
                <w:ffData>
                  <w:name w:val="Texto14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abricante: </w:t>
            </w:r>
            <w:r>
              <w:fldChar w:fldCharType="begin">
                <w:ffData>
                  <w:name w:val="Texto14 Copy 4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12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el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º fabricació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tegoría  I,II,III,I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upo del fluido (1 o 2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S (bar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MS (bar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lumen (litros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Pla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(Ver nota)</w:t>
            </w:r>
          </w:p>
        </w:tc>
      </w:tr>
      <w:tr>
        <w:trPr>
          <w:trHeight w:val="12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14 Copy 4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14 Copy 4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14 Copy 4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14 Copy 4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14 Copy 4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14 Copy 4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14 Copy 4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14 Copy 4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127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QUIPO 6. Denominación/tipo: </w:t>
            </w:r>
            <w:r>
              <w:fldChar w:fldCharType="begin">
                <w:ffData>
                  <w:name w:val="Texto14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abricante: </w:t>
            </w:r>
            <w:r>
              <w:fldChar w:fldCharType="begin">
                <w:ffData>
                  <w:name w:val="Texto14 Copy 5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12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el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fabricació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tegoría  I,II,III,I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upo del fluido (1 o 2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S (bar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MS (bar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lumen (litros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Pla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(Ver nota)</w:t>
            </w:r>
          </w:p>
        </w:tc>
      </w:tr>
      <w:tr>
        <w:trPr>
          <w:trHeight w:val="12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14 Copy 5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14 Copy 5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14 Copy 5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14 Copy 5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14 Copy 5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14 Copy 5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14 Copy 5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14 Copy 5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127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QUIPO 7. Denominación/tipo: </w:t>
            </w:r>
            <w:r>
              <w:fldChar w:fldCharType="begin">
                <w:ffData>
                  <w:name w:val="Texto14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abricante: </w:t>
            </w:r>
            <w:r>
              <w:fldChar w:fldCharType="begin">
                <w:ffData>
                  <w:name w:val="Texto14 Copy 6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12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el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fabricació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tegoría  I,II,III,I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upo del fluido (1 o 2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S (bar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MS (bar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lumen (litros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Pla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(Ver nota)</w:t>
            </w:r>
          </w:p>
        </w:tc>
      </w:tr>
      <w:tr>
        <w:trPr>
          <w:trHeight w:val="12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14 Copy 6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14 Copy 6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14 Copy 6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14 Copy 6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14 Copy 6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14 Copy 6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14 Copy 6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14 Copy 6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127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QUIPO 8. Denominación/tipo: </w:t>
            </w:r>
            <w:r>
              <w:fldChar w:fldCharType="begin">
                <w:ffData>
                  <w:name w:val="Texto14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abricante: </w:t>
            </w:r>
            <w:r>
              <w:fldChar w:fldCharType="begin">
                <w:ffData>
                  <w:name w:val="Texto14 Copy 7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12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el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fabricació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tegoría  I,II,III,I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upo del fluido (1 o 2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S (bar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MS (bar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lumen (litros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Pla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(Ver nota)</w:t>
            </w:r>
          </w:p>
        </w:tc>
      </w:tr>
      <w:tr>
        <w:trPr>
          <w:trHeight w:val="12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14 Copy 7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14 Copy 7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14 Copy 7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14 Copy 7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14 Copy 7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14 Copy 7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14 Copy 7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14 Copy 7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127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QUIPO 9. Denominación/tipo: </w:t>
            </w:r>
            <w:r>
              <w:fldChar w:fldCharType="begin">
                <w:ffData>
                  <w:name w:val="Texto14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abricante: </w:t>
            </w:r>
            <w:r>
              <w:fldChar w:fldCharType="begin">
                <w:ffData>
                  <w:name w:val="Texto14 Copy 8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12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el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fabricació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tegoría  I,II,III,IV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upo del fluido (1 o 2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S (bar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MS (bar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lumen (litros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Pla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(Ver nota)</w:t>
            </w:r>
          </w:p>
        </w:tc>
      </w:tr>
      <w:tr>
        <w:trPr>
          <w:trHeight w:val="12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14 Copy 8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14 Copy 8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14 Copy 8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14 Copy 8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14 Copy 8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14 Copy 8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14 Copy 8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o14 Copy 8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127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OTA: El campo “Nº Placa” se completa sólo si el equipo ya dispone de ell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Si hay más equipos deberá presentarse en otra hoja de registro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6412"/>
        <w:gridCol w:w="2126"/>
        <w:gridCol w:w="1752"/>
        <w:gridCol w:w="11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7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OCUMENTACIÓN PRESENTA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úmero de Registr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ve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bookmarkStart w:id="24" w:name="__Fieldmark__129_441089893"/>
            <w:bookmarkStart w:id="25" w:name="__Fieldmark__129_441089893"/>
            <w:bookmarkEnd w:id="25"/>
            <w:r/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yecto constructi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bookmarkStart w:id="26" w:name="__Fieldmark__132_441089893"/>
            <w:bookmarkStart w:id="27" w:name="__Fieldmark__132_441089893"/>
            <w:bookmarkEnd w:id="27"/>
            <w:r/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emoria técnica descriptiva con plano de la instalac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bookmarkStart w:id="28" w:name="__Fieldmark__135_441089893"/>
            <w:bookmarkStart w:id="29" w:name="__Fieldmark__135_441089893"/>
            <w:bookmarkEnd w:id="29"/>
            <w:r/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Esquema de principio de instalació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bookmarkStart w:id="30" w:name="__Fieldmark__138_441089893"/>
            <w:bookmarkStart w:id="31" w:name="__Fieldmark__138_441089893"/>
            <w:bookmarkEnd w:id="31"/>
            <w:r/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Certificado de instalació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o13 Copy 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o14 Copy 9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bookmarkStart w:id="32" w:name="__Fieldmark__141_441089893"/>
            <w:bookmarkStart w:id="33" w:name="__Fieldmark__141_441089893"/>
            <w:bookmarkEnd w:id="33"/>
            <w:r/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eclaración de conformidad CE de los equipos instalad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bookmarkStart w:id="34" w:name="__Fieldmark__144_441089893"/>
            <w:bookmarkStart w:id="35" w:name="__Fieldmark__144_441089893"/>
            <w:bookmarkEnd w:id="35"/>
            <w:r/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rtificado de prueba hidrostát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o18 Copy 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bookmarkStart w:id="36" w:name="__Fieldmark__147_441089893"/>
            <w:bookmarkStart w:id="37" w:name="__Fieldmark__147_441089893"/>
            <w:bookmarkEnd w:id="37"/>
            <w:r/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Certificado de dirección de obra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bookmarkStart w:id="38" w:name="__Fieldmark__150_441089893"/>
            <w:bookmarkStart w:id="39" w:name="__Fieldmark__150_441089893"/>
            <w:bookmarkEnd w:id="39"/>
            <w:r/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rtificado de reparac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o24 Copy 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bookmarkStart w:id="40" w:name="__Fieldmark__153_441089893"/>
            <w:bookmarkStart w:id="41" w:name="__Fieldmark__153_441089893"/>
            <w:bookmarkEnd w:id="41"/>
            <w:r/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rtificado de modificac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bookmarkStart w:id="42" w:name="__Fieldmark__156_441089893"/>
            <w:bookmarkStart w:id="43" w:name="__Fieldmark__156_441089893"/>
            <w:bookmarkEnd w:id="43"/>
            <w:r/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rtificado de inspección  de nivel C o B  para aparatos usad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bookmarkStart w:id="44" w:name="__Fieldmark__159_441089893"/>
            <w:bookmarkStart w:id="45" w:name="__Fieldmark__159_441089893"/>
            <w:bookmarkEnd w:id="45"/>
            <w:r/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Justificante de pago de tasas por placas, </w:t>
            </w:r>
            <w:r>
              <w:rPr>
                <w:rFonts w:cs="Arial" w:ascii="Arial" w:hAnsi="Arial"/>
                <w:b/>
                <w:sz w:val="19"/>
                <w:szCs w:val="19"/>
                <w:u w:val="single"/>
              </w:rPr>
              <w:t>en caso de no disponer de placas</w:t>
            </w:r>
            <w:r>
              <w:rPr>
                <w:rFonts w:cs="Arial" w:ascii="Arial" w:hAnsi="Arial"/>
                <w:sz w:val="19"/>
                <w:szCs w:val="19"/>
              </w:rPr>
              <w:t xml:space="preserve"> (ver apartado siguiente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bookmarkStart w:id="46" w:name="__Fieldmark__162_441089893"/>
            <w:bookmarkStart w:id="47" w:name="__Fieldmark__162_441089893"/>
            <w:bookmarkEnd w:id="47"/>
            <w:r/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Otra documentación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bookmarkStart w:id="48" w:name="__Fieldmark__166_441089893"/>
            <w:bookmarkStart w:id="49" w:name="__Fieldmark__166_441089893"/>
            <w:bookmarkEnd w:id="49"/>
            <w:r/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Arial" w:ascii="Arial" w:hAnsi="Arial"/>
              </w:rPr>
              <w:fldChar w:fldCharType="separate"/>
            </w:r>
            <w:bookmarkStart w:id="50" w:name="__Fieldmark__170_441089893"/>
            <w:bookmarkStart w:id="51" w:name="__Fieldmark__170_441089893"/>
            <w:bookmarkEnd w:id="51"/>
            <w:r/>
            <w:r>
              <w:rPr>
                <w:sz w:val="19"/>
                <w:b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883"/>
        <w:gridCol w:w="1560"/>
        <w:gridCol w:w="1134"/>
        <w:gridCol w:w="2409"/>
        <w:gridCol w:w="4304"/>
        <w:gridCol w:w="11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8 </w:t>
            </w:r>
          </w:p>
        </w:tc>
        <w:tc>
          <w:tcPr>
            <w:tcW w:w="10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SOLICITUD DE PLACAS</w:t>
            </w:r>
          </w:p>
        </w:tc>
      </w:tr>
      <w:tr>
        <w:trPr>
          <w:trHeight w:val="331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Dispone de placas: </w:t>
            </w:r>
          </w:p>
        </w:tc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fldChar w:fldCharType="begin">
                <w:ffData>
                  <w:name w:val="Casilla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52" w:name="__Fieldmark__174_441089893"/>
            <w:bookmarkStart w:id="53" w:name="__Fieldmark__174_441089893"/>
            <w:bookmarkEnd w:id="53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SI. </w:t>
            </w:r>
            <w:r>
              <w:rPr>
                <w:rFonts w:cs="Arial" w:ascii="Arial" w:hAnsi="Arial"/>
                <w:b/>
                <w:color w:val="FF0000"/>
                <w:sz w:val="19"/>
                <w:szCs w:val="19"/>
              </w:rPr>
              <w:t>Necesario haberlo indicado en el apartado 6 de este formulario</w:t>
            </w:r>
            <w:r>
              <w:rPr>
                <w:rFonts w:cs="Arial" w:ascii="Arial" w:hAnsi="Arial"/>
                <w:color w:val="FF0000"/>
                <w:sz w:val="19"/>
                <w:szCs w:val="19"/>
              </w:rPr>
              <w:t>.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     </w:t>
            </w:r>
            <w:r>
              <w:rPr>
                <w:rFonts w:cs="Arial" w:ascii="Arial" w:hAnsi="Arial"/>
                <w:sz w:val="19"/>
                <w:szCs w:val="19"/>
              </w:rPr>
              <w:t xml:space="preserve">Comunidad Autónomo que ha emitido las placas: </w:t>
            </w:r>
            <w:r>
              <w:fldChar w:fldCharType="begin">
                <w:ffData>
                  <w:name w:val="Texto25 Copy 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asilla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54" w:name="__Fieldmark__176_441089893"/>
            <w:bookmarkStart w:id="55" w:name="__Fieldmark__176_441089893"/>
            <w:bookmarkEnd w:id="55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NO. </w:t>
            </w:r>
            <w:r>
              <w:rPr>
                <w:rFonts w:cs="Arial" w:ascii="Arial" w:hAnsi="Arial"/>
                <w:b/>
                <w:sz w:val="19"/>
                <w:szCs w:val="19"/>
                <w:u w:val="single"/>
              </w:rPr>
              <w:t>Importante</w:t>
            </w:r>
            <w:r>
              <w:rPr>
                <w:rFonts w:cs="Arial" w:ascii="Arial" w:hAnsi="Arial"/>
                <w:b/>
                <w:sz w:val="19"/>
                <w:szCs w:val="19"/>
              </w:rPr>
              <w:t>: En caso de no disponer de placas es necesario presentar justificante de carta de pago para obtener el registro de la instalación (4 euros por cada placa)</w:t>
            </w:r>
          </w:p>
        </w:tc>
      </w:tr>
      <w:tr>
        <w:trPr/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Envío de las placas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Destinatario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asilla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56" w:name="__Fieldmark__177_441089893"/>
            <w:bookmarkStart w:id="57" w:name="__Fieldmark__177_441089893"/>
            <w:bookmarkEnd w:id="57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Titular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asilla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58" w:name="__Fieldmark__178_441089893"/>
            <w:bookmarkStart w:id="59" w:name="__Fieldmark__178_441089893"/>
            <w:bookmarkEnd w:id="59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Empresa Instaladora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Casilla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60" w:name="__Fieldmark__179_441089893"/>
            <w:bookmarkStart w:id="61" w:name="__Fieldmark__179_441089893"/>
            <w:bookmarkEnd w:id="61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Otro: </w:t>
            </w:r>
            <w:r>
              <w:fldChar w:fldCharType="begin">
                <w:ffData>
                  <w:name w:val="Texto25 Copy 1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Dirección: </w:t>
            </w:r>
          </w:p>
        </w:tc>
        <w:tc>
          <w:tcPr>
            <w:tcW w:w="7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o25 Copy 1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494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l titular de la instalación presenta la documentación indicada de conformidad con el Reglamento de Equipos a Presión y sus Instrucciones Técnicas Complementarias.</w:t>
            </w:r>
          </w:p>
        </w:tc>
      </w:tr>
      <w:tr>
        <w:trPr>
          <w:trHeight w:val="293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En    </w:t>
            </w:r>
            <w:r>
              <w:fldChar w:fldCharType="begin">
                <w:ffData>
                  <w:name w:val="Texto25 Copy 1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                 , a   </w:t>
            </w:r>
            <w:r>
              <w:fldChar w:fldCharType="begin">
                <w:ffData>
                  <w:name w:val="Texto25 Copy 1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de    </w:t>
            </w:r>
            <w:r>
              <w:fldChar w:fldCharType="begin">
                <w:ffData>
                  <w:name w:val="Texto25 Copy 1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                 de  202</w:t>
            </w:r>
            <w:r>
              <w:fldChar w:fldCharType="begin">
                <w:ffData>
                  <w:name w:val="Texto25 Copy 1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irma titul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7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iligencia</w:t>
            </w:r>
            <w:r>
              <w:rPr>
                <w:rFonts w:cs="Arial" w:ascii="Arial" w:hAnsi="Arial"/>
                <w:sz w:val="19"/>
                <w:szCs w:val="19"/>
              </w:rPr>
              <w:t xml:space="preserve"> por la que se certifica haber recibido la documentación correspondiente a la instalación sujeta al Reglamento de Equipos a presión y sus Instrucciones Técnicas Complementarias, registrándose la misma, sin que ello suponga ninguna conformidad técni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n Pamplona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egistro de Empresas y Seguridad Industri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ervicio de Ordenación Industrial, Infraestructuras Energéticas y Min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continuous"/>
      <w:pgSz w:w="11906" w:h="16838"/>
      <w:pgMar w:left="567" w:right="424" w:gutter="0" w:header="340" w:top="454" w:footer="397" w:bottom="7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10620" w:leader="none"/>
      </w:tabs>
      <w:jc w:val="right"/>
      <w:rPr/>
    </w:pPr>
    <w:r>
      <w:rPr>
        <w:rFonts w:cs="Arial" w:ascii="Arial" w:hAnsi="Arial"/>
        <w:sz w:val="16"/>
        <w:szCs w:val="16"/>
        <w:lang w:val="es-ES"/>
      </w:rPr>
      <w:tab/>
      <w:t>Fc7.09.115 rev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81"/>
      <w:gridCol w:w="2551"/>
    </w:tblGrid>
    <w:tr>
      <w:trPr/>
      <w:tc>
        <w:tcPr>
          <w:tcW w:w="8081" w:type="dxa"/>
          <w:tcBorders/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798955" cy="405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4" r="-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8955" cy="405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1" w:type="dxa"/>
          <w:tcBorders/>
          <w:vAlign w:val="center"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GothicI;Courier New"/>
      <w:color w:val="auto"/>
      <w:sz w:val="24"/>
      <w:szCs w:val="24"/>
      <w:lang w:val="es-ES_tradn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213" w:hanging="0"/>
      <w:jc w:val="right"/>
      <w:outlineLvl w:val="3"/>
    </w:pPr>
    <w:rPr>
      <w:rFonts w:cs="Times New Roman"/>
      <w:b/>
      <w:sz w:val="18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0:34:00Z</dcterms:created>
  <dc:creator>N220040</dc:creator>
  <dc:description>REGISTRO EQUIPOS A PRESION</dc:description>
  <cp:keywords/>
  <dc:language>en-US</dc:language>
  <cp:lastModifiedBy>x036274</cp:lastModifiedBy>
  <cp:lastPrinted>2022-05-04T09:02:00Z</cp:lastPrinted>
  <dcterms:modified xsi:type="dcterms:W3CDTF">2024-08-13T10:37:00Z</dcterms:modified>
  <cp:revision>3</cp:revision>
  <dc:subject>REGISTRO EQUIPOS A PRESION</dc:subject>
  <dc:title>REGISTRO EQUIPOS A PRESION</dc:title>
</cp:coreProperties>
</file>