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348" w:hRule="atLeast"/>
          <w:cantSplit w:val="true"/>
        </w:trPr>
        <w:tc>
          <w:tcPr>
            <w:tcW w:w="10916" w:type="dxa"/>
            <w:tcBorders/>
            <w:vAlign w:val="center"/>
          </w:tcPr>
          <w:p>
            <w:pPr>
              <w:pStyle w:val="Heading6"/>
              <w:rPr>
                <w:spacing w:val="20"/>
                <w:szCs w:val="36"/>
              </w:rPr>
            </w:pPr>
            <w:r>
              <w:rPr>
                <w:rFonts w:cs="Arial"/>
                <w:bCs/>
                <w:spacing w:val="20"/>
                <w:szCs w:val="36"/>
              </w:rPr>
              <w:t xml:space="preserve">DECLARACIÓN RESPONSABLE </w:t>
            </w:r>
          </w:p>
        </w:tc>
      </w:tr>
      <w:tr>
        <w:trPr>
          <w:trHeight w:val="226" w:hRule="exact"/>
          <w:cantSplit w:val="true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 ORGANISMO DE CONTR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1"/>
        <w:gridCol w:w="142"/>
        <w:gridCol w:w="425"/>
        <w:gridCol w:w="567"/>
        <w:gridCol w:w="1417"/>
        <w:gridCol w:w="284"/>
        <w:gridCol w:w="709"/>
        <w:gridCol w:w="141"/>
        <w:gridCol w:w="426"/>
        <w:gridCol w:w="203"/>
        <w:gridCol w:w="71"/>
        <w:gridCol w:w="293"/>
        <w:gridCol w:w="567"/>
        <w:gridCol w:w="283"/>
        <w:gridCol w:w="284"/>
        <w:gridCol w:w="283"/>
        <w:gridCol w:w="142"/>
        <w:gridCol w:w="142"/>
        <w:gridCol w:w="283"/>
        <w:gridCol w:w="142"/>
        <w:gridCol w:w="567"/>
        <w:gridCol w:w="567"/>
        <w:gridCol w:w="1683"/>
        <w:gridCol w:w="160"/>
        <w:gridCol w:w="3"/>
        <w:gridCol w:w="157"/>
      </w:tblGrid>
      <w:tr>
        <w:trPr>
          <w:trHeight w:val="677" w:hRule="exact"/>
          <w:cantSplit w:val="true"/>
        </w:trPr>
        <w:tc>
          <w:tcPr>
            <w:tcW w:w="11076" w:type="dxa"/>
            <w:gridSpan w:val="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icio actividad </w:t>
            </w: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0_3046563821"/>
            <w:bookmarkStart w:id="1" w:name="__Fieldmark__0_3046563821"/>
            <w:bookmarkEnd w:id="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269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1"/>
              <w:gridCol w:w="4678"/>
              <w:gridCol w:w="2977"/>
              <w:gridCol w:w="10773"/>
              <w:gridCol w:w="5370"/>
            </w:tblGrid>
            <w:tr>
              <w:trPr>
                <w:trHeight w:val="710" w:hRule="exact"/>
                <w:cantSplit w:val="true"/>
              </w:trPr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asilla1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</w:rPr>
                    <w:fldChar w:fldCharType="separate"/>
                  </w:r>
                  <w:bookmarkStart w:id="2" w:name="__Fieldmark__1_3046563821"/>
                  <w:bookmarkStart w:id="3" w:name="__Fieldmark__1_3046563821"/>
                  <w:bookmarkEnd w:id="3"/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 Modificación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ind w:right="-70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Cese de la actividad </w:t>
                  </w:r>
                  <w:r>
                    <w:fldChar w:fldCharType="begin">
                      <w:ffData>
                        <w:name w:val="Casilla9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</w:rPr>
                    <w:fldChar w:fldCharType="separate"/>
                  </w:r>
                  <w:bookmarkStart w:id="4" w:name="__Fieldmark__2_3046563821"/>
                  <w:bookmarkStart w:id="5" w:name="__Fieldmark__2_3046563821"/>
                  <w:bookmarkEnd w:id="5"/>
                  <w:r/>
                  <w:r>
                    <w:rPr>
                      <w:sz w:val="24"/>
                      <w:b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0916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472" w:type="dxa"/>
            <w:gridSpan w:val="23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62" w:type="dxa"/>
            <w:gridSpan w:val="9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DENTIFICACIÓN DEL DECLARANTE</w:t>
            </w:r>
          </w:p>
        </w:tc>
        <w:tc>
          <w:tcPr>
            <w:tcW w:w="255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NI  / NIF / NIE / PASAPORTE 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/>
            <w:vAlign w:val="center"/>
          </w:tcPr>
          <w:p>
            <w:pPr>
              <w:pStyle w:val="Heading4"/>
              <w:rPr/>
            </w:pPr>
            <w:r>
              <w:rPr/>
              <w:t>CALIDAD EN LA QUE ACTU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3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7_3046563821"/>
            <w:bookmarkStart w:id="7" w:name="__Fieldmark__7_3046563821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tular</w:t>
            </w:r>
          </w:p>
        </w:tc>
        <w:tc>
          <w:tcPr>
            <w:tcW w:w="523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8_3046563821"/>
            <w:bookmarkStart w:id="9" w:name="__Fieldmark__8_3046563821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presentante leg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/>
            <w:vAlign w:val="center"/>
          </w:tcPr>
          <w:p>
            <w:pPr>
              <w:pStyle w:val="Heading4"/>
              <w:rPr/>
            </w:pPr>
            <w:r>
              <w:rPr/>
              <w:t>DIRECCION DEL DECLARANTE A EFECTOS DE NOTIFIC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472" w:type="dxa"/>
            <w:gridSpan w:val="23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63" w:type="dxa"/>
            <w:gridSpan w:val="15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ICACION DE LA EMPRESA DECLARADA </w:t>
            </w:r>
            <w:r>
              <w:rPr>
                <w:b w:val="false"/>
                <w:i/>
                <w:sz w:val="18"/>
                <w:szCs w:val="18"/>
              </w:rPr>
              <w:t xml:space="preserve">(persona física o jurídica) </w:t>
            </w:r>
          </w:p>
        </w:tc>
        <w:tc>
          <w:tcPr>
            <w:tcW w:w="3969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ocumento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Nº </w:t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79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comercial</w:t>
            </w:r>
          </w:p>
        </w:tc>
        <w:tc>
          <w:tcPr>
            <w:tcW w:w="8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OMICILIO SOCIAL </w:t>
            </w:r>
            <w:r>
              <w:rPr>
                <w:b w:val="false"/>
                <w:i/>
              </w:rPr>
              <w:t>(en el Estado miembro de la Unión Europea donde esté establecida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 Web 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8"/>
        <w:gridCol w:w="2268"/>
        <w:gridCol w:w="4111"/>
        <w:gridCol w:w="2675"/>
        <w:gridCol w:w="163"/>
      </w:tblGrid>
      <w:tr>
        <w:trPr>
          <w:trHeight w:val="57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47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472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, como representante de la empresa, dispongo de poder legal suficiente para actuar como t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Que, la empresa va a ejercer la/s actividad/es descritas en el dorso de este documento cumpliendo con todos los requisitos exigidos por la correspondiente reglamentación de seguridad industrial, </w:t>
            </w:r>
            <w:r>
              <w:rPr>
                <w:rFonts w:cs="Arial" w:ascii="Arial" w:hAnsi="Arial"/>
                <w:sz w:val="18"/>
                <w:szCs w:val="18"/>
              </w:rPr>
              <w:t>que dispone de la documentación que así lo acredita y que se compromete a mantenerlos durante la vigencia de la actividad.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la empresa tiene suscrito un seguro de responsabilidad civil profesional u otra garantía equivalente que cubra los daños que pueda provocar en la prestación del servicio por una cuantía mínima de 1.200.000 euros, sin que su cuantía limite su responsabilidad.</w:t>
            </w:r>
          </w:p>
          <w:p>
            <w:pPr>
              <w:pStyle w:val="Normal"/>
              <w:spacing w:before="60" w:after="0"/>
              <w:ind w:left="72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  <w:gridCol w:w="3949"/>
              <w:gridCol w:w="1975"/>
              <w:gridCol w:w="1975"/>
            </w:tblGrid>
            <w:tr>
              <w:trPr/>
              <w:tc>
                <w:tcPr>
                  <w:tcW w:w="19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tidad aseguradora: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úmero de póliza: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26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Y, para que así conste a los efectos de la habilitación para el ejercicio de las actividades señaladas al dorso, el declarante expide la presente declaración responsabl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7"/>
        <w:gridCol w:w="3969"/>
        <w:gridCol w:w="283"/>
        <w:gridCol w:w="425"/>
        <w:gridCol w:w="426"/>
        <w:gridCol w:w="2126"/>
        <w:gridCol w:w="425"/>
        <w:gridCol w:w="851"/>
        <w:gridCol w:w="737"/>
      </w:tblGrid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 del declarante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7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/>
        <w:snapToGrid w:val="fals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/>
        <w:snapToGrid w:val="fals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10934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4"/>
      </w:tblGrid>
      <w:tr>
        <w:trPr>
          <w:trHeight w:val="50" w:hRule="atLeast"/>
          <w:cantSplit w:val="true"/>
        </w:trPr>
        <w:tc>
          <w:tcPr>
            <w:tcW w:w="10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CTIVIDADES DECLARADAS EN REGLAMENTOS DE INSTALACIONES DE SEGURIDAD INDUSTRIAL</w:t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1. APARATOS A PRESION.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0" w:name="__Fieldmark__39_3046563821"/>
            <w:bookmarkStart w:id="11" w:name="__Fieldmark__39_3046563821"/>
            <w:bookmarkEnd w:id="11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2. REGLAMENTACIÓN ELÉCTRICA: ALTA TENSIÓN.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2" w:name="__Fieldmark__40_3046563821"/>
            <w:bookmarkStart w:id="13" w:name="__Fieldmark__40_3046563821"/>
            <w:bookmarkEnd w:id="13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3. REGLAMENTACIÓN ELÉCTRICA: BAJA TENSIÓN.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4" w:name="__Fieldmark__41_3046563821"/>
            <w:bookmarkStart w:id="15" w:name="__Fieldmark__41_3046563821"/>
            <w:bookmarkEnd w:id="15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4. ALMACENAMIENTO DE PRODUCTOS QUÍMICOS.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6" w:name="__Fieldmark__42_3046563821"/>
            <w:bookmarkStart w:id="17" w:name="__Fieldmark__42_3046563821"/>
            <w:bookmarkEnd w:id="17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5. TRANSPORTE DE MERCANCÍAS EN CONTENEDORES.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8" w:name="__Fieldmark__43_3046563821"/>
            <w:bookmarkStart w:id="19" w:name="__Fieldmark__43_3046563821"/>
            <w:bookmarkEnd w:id="19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6. TRANSPORTE DE MERCANCIAS PELIGROSAS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0" w:name="__Fieldmark__44_3046563821"/>
            <w:bookmarkStart w:id="21" w:name="__Fieldmark__44_3046563821"/>
            <w:bookmarkEnd w:id="21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7. TRANSPORTE DE MERCANCIAS PERECEDERAS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2" w:name="__Fieldmark__45_3046563821"/>
            <w:bookmarkStart w:id="23" w:name="__Fieldmark__45_3046563821"/>
            <w:bookmarkEnd w:id="23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8. APARATOS ELEVADORES: ASCENSORES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4" w:name="__Fieldmark__46_3046563821"/>
            <w:bookmarkStart w:id="25" w:name="__Fieldmark__46_3046563821"/>
            <w:bookmarkEnd w:id="25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9. APARATOS ELEVADORES: GRUAS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6" w:name="__Fieldmark__47_3046563821"/>
            <w:bookmarkStart w:id="27" w:name="__Fieldmark__47_3046563821"/>
            <w:bookmarkEnd w:id="27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10. INSTALACIONES PETROLÍFERAS: PARA EL CONSUMO EN LA PROPIA INSTALACIÓN Y PARA SUMINISTRO DE VEHÍCULOS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8" w:name="__Fieldmark__48_3046563821"/>
            <w:bookmarkStart w:id="29" w:name="__Fieldmark__48_3046563821"/>
            <w:bookmarkEnd w:id="29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11. INSTALACIONES PETROLÍFERAS: PARQUES DE ALMACENAMIENTO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30" w:name="__Fieldmark__49_3046563821"/>
            <w:bookmarkStart w:id="31" w:name="__Fieldmark__49_3046563821"/>
            <w:bookmarkEnd w:id="31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12. INCENDIOS. SEGURIDAD CONTRA INCENDIOS EN ESTABLECIMIENTOS INDUSTRIALES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32" w:name="__Fieldmark__50_3046563821"/>
            <w:bookmarkStart w:id="33" w:name="__Fieldmark__50_3046563821"/>
            <w:bookmarkEnd w:id="33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Arial" w:ascii="Arial (W1);Arial" w:hAnsi="Arial (W1);Arial"/>
                <w:b/>
                <w:caps/>
                <w:color w:val="000080"/>
                <w:sz w:val="16"/>
                <w:szCs w:val="16"/>
              </w:rPr>
              <w:t xml:space="preserve">13. Seguridad minera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34" w:name="__Fieldmark__51_3046563821"/>
            <w:bookmarkStart w:id="35" w:name="__Fieldmark__51_3046563821"/>
            <w:bookmarkEnd w:id="35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Arial" w:ascii="Arial (W1);Arial" w:hAnsi="Arial (W1);Arial"/>
                <w:b/>
                <w:caps/>
                <w:color w:val="000080"/>
                <w:sz w:val="16"/>
                <w:szCs w:val="16"/>
              </w:rPr>
              <w:t>14. Gases: gases licuados de petróleo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36" w:name="__Fieldmark__52_3046563821"/>
            <w:bookmarkStart w:id="37" w:name="__Fieldmark__52_3046563821"/>
            <w:bookmarkEnd w:id="37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Arial" w:ascii="Arial (W1);Arial" w:hAnsi="Arial (W1);Arial"/>
                <w:b/>
                <w:caps/>
                <w:color w:val="000080"/>
                <w:sz w:val="16"/>
                <w:szCs w:val="16"/>
              </w:rPr>
              <w:t>15. Instalaciones con aparatos de bronceado mediante radiaciones ultravioleta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38" w:name="__Fieldmark__53_3046563821"/>
            <w:bookmarkStart w:id="39" w:name="__Fieldmark__53_3046563821"/>
            <w:bookmarkEnd w:id="39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Arial" w:ascii="Arial (W1);Arial" w:hAnsi="Arial (W1);Arial"/>
                <w:b/>
                <w:caps/>
                <w:color w:val="000080"/>
                <w:sz w:val="16"/>
                <w:szCs w:val="16"/>
              </w:rPr>
              <w:t>16. Instalaciones térmicas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40" w:name="__Fieldmark__54_3046563821"/>
            <w:bookmarkStart w:id="41" w:name="__Fieldmark__54_3046563821"/>
            <w:bookmarkEnd w:id="41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Arial" w:ascii="Arial (W1);Arial" w:hAnsi="Arial (W1);Arial"/>
                <w:b/>
                <w:caps/>
                <w:color w:val="000080"/>
                <w:sz w:val="16"/>
                <w:szCs w:val="16"/>
              </w:rPr>
              <w:t>17. Instalaciones frigroríficas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42" w:name="__Fieldmark__55_3046563821"/>
            <w:bookmarkStart w:id="43" w:name="__Fieldmark__55_3046563821"/>
            <w:bookmarkEnd w:id="43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Arial" w:ascii="Arial (W1);Arial" w:hAnsi="Arial (W1);Arial"/>
                <w:b/>
                <w:caps/>
                <w:color w:val="000080"/>
                <w:sz w:val="16"/>
                <w:szCs w:val="16"/>
              </w:rPr>
              <w:t xml:space="preserve">18. Eficiencia energética del alumbrado exterior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44" w:name="__Fieldmark__56_3046563821"/>
            <w:bookmarkStart w:id="45" w:name="__Fieldmark__56_3046563821"/>
            <w:bookmarkEnd w:id="45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Arial" w:ascii="Arial (W1);Arial" w:hAnsi="Arial (W1);Arial"/>
                <w:b/>
                <w:caps/>
                <w:color w:val="000080"/>
                <w:sz w:val="16"/>
                <w:szCs w:val="16"/>
              </w:rPr>
              <w:t xml:space="preserve">19. Accidentes graves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46" w:name="__Fieldmark__57_3046563821"/>
            <w:bookmarkStart w:id="47" w:name="__Fieldmark__57_3046563821"/>
            <w:bookmarkEnd w:id="47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Arial" w:ascii="Arial (W1);Arial" w:hAnsi="Arial (W1);Arial"/>
                <w:b/>
                <w:caps/>
                <w:color w:val="000080"/>
                <w:sz w:val="16"/>
                <w:szCs w:val="16"/>
              </w:rPr>
              <w:t xml:space="preserve">20. Combustibles gaseosos: Centros de almacenamiento y distribución de envases de gases licuados de petróleo (GLP)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48" w:name="__Fieldmark__58_3046563821"/>
            <w:bookmarkStart w:id="49" w:name="__Fieldmark__58_3046563821"/>
            <w:bookmarkEnd w:id="49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Arial" w:ascii="Arial (W1);Arial" w:hAnsi="Arial (W1);Arial"/>
                <w:b/>
                <w:caps/>
                <w:color w:val="000080"/>
                <w:sz w:val="16"/>
                <w:szCs w:val="16"/>
              </w:rPr>
              <w:t xml:space="preserve">21. Combustibles gasesosos:  Instalaciones de almacenamiento de gases licuados del petróleo (GLP) en depósitos fijos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50" w:name="__Fieldmark__59_3046563821"/>
            <w:bookmarkStart w:id="51" w:name="__Fieldmark__59_3046563821"/>
            <w:bookmarkEnd w:id="51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Arial" w:ascii="Arial (W1);Arial" w:hAnsi="Arial (W1);Arial"/>
                <w:b/>
                <w:caps/>
                <w:color w:val="000080"/>
                <w:sz w:val="16"/>
                <w:szCs w:val="16"/>
              </w:rPr>
              <w:t xml:space="preserve">22. Combustibles gaseosos: estaciones de servicio para vehículos a gas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52" w:name="__Fieldmark__60_3046563821"/>
            <w:bookmarkStart w:id="53" w:name="__Fieldmark__60_3046563821"/>
            <w:bookmarkEnd w:id="53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Arial" w:ascii="Arial (W1);Arial" w:hAnsi="Arial (W1);Arial"/>
                <w:b/>
                <w:caps/>
                <w:color w:val="000080"/>
                <w:sz w:val="16"/>
                <w:szCs w:val="16"/>
              </w:rPr>
              <w:t xml:space="preserve">23. Combustibles gaseosos: Plantas satélites de gas natural licuado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54" w:name="__Fieldmark__61_3046563821"/>
            <w:bookmarkStart w:id="55" w:name="__Fieldmark__61_3046563821"/>
            <w:bookmarkEnd w:id="55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;Arial" w:hAnsi="Arial (W1);Arial" w:cs="Arial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Arial" w:ascii="Arial (W1);Arial" w:hAnsi="Arial (W1);Arial"/>
                <w:b/>
                <w:caps/>
                <w:color w:val="00008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;Arial" w:hAnsi="Arial (W1);Arial" w:cs="Arial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Arial" w:ascii="Arial (W1);Arial" w:hAnsi="Arial (W1);Arial"/>
                <w:b/>
                <w:caps/>
                <w:color w:val="00008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CTIVIDADES DECLARADAS EN REGLAMENTOS DE PRODUCTOS DE SEGURIDAD INDUSTRIAL</w:t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1. APARATOS A GAS.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56" w:name="__Fieldmark__62_3046563821"/>
            <w:bookmarkStart w:id="57" w:name="__Fieldmark__62_3046563821"/>
            <w:bookmarkEnd w:id="57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2. ARTIFICIOS PIROTÉCNICOS.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58" w:name="__Fieldmark__63_3046563821"/>
            <w:bookmarkStart w:id="59" w:name="__Fieldmark__63_3046563821"/>
            <w:bookmarkEnd w:id="59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3. ASCENSORES.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0" w:name="__Fieldmark__64_3046563821"/>
            <w:bookmarkStart w:id="61" w:name="__Fieldmark__64_3046563821"/>
            <w:bookmarkEnd w:id="61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4. CALDERAS DE AGUA CALIENTE.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2" w:name="__Fieldmark__65_3046563821"/>
            <w:bookmarkStart w:id="63" w:name="__Fieldmark__65_3046563821"/>
            <w:bookmarkEnd w:id="63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Arial" w:ascii="Arial (W1);Arial" w:hAnsi="Arial (W1);Arial"/>
                <w:b/>
                <w:caps/>
                <w:color w:val="000080"/>
                <w:sz w:val="16"/>
                <w:szCs w:val="16"/>
              </w:rPr>
              <w:t xml:space="preserve">5. Combustibles gaseosos: APARATOS DE GAS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4" w:name="__Fieldmark__66_3046563821"/>
            <w:bookmarkStart w:id="65" w:name="__Fieldmark__66_3046563821"/>
            <w:bookmarkEnd w:id="65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6. COMPATIBILIDAD ELECTROMAGNÉTICA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6" w:name="__Fieldmark__67_3046563821"/>
            <w:bookmarkStart w:id="67" w:name="__Fieldmark__67_3046563821"/>
            <w:bookmarkEnd w:id="67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7. EQUIPOS A PRESIÓN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8" w:name="__Fieldmark__68_3046563821"/>
            <w:bookmarkStart w:id="69" w:name="__Fieldmark__68_3046563821"/>
            <w:bookmarkEnd w:id="69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8. EQUIPOS APRESIÓN TRANSPORTABLES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0" w:name="__Fieldmark__69_3046563821"/>
            <w:bookmarkStart w:id="71" w:name="__Fieldmark__69_3046563821"/>
            <w:bookmarkEnd w:id="71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9. EQUIPOS DE PROTECCIÓN INDIVIDUAL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2" w:name="__Fieldmark__70_3046563821"/>
            <w:bookmarkStart w:id="73" w:name="__Fieldmark__70_3046563821"/>
            <w:bookmarkEnd w:id="73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10. MAQUINAS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4" w:name="__Fieldmark__71_3046563821"/>
            <w:bookmarkStart w:id="75" w:name="__Fieldmark__71_3046563821"/>
            <w:bookmarkEnd w:id="75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11. RECIPIENTES A PRESIÓN SIMPLES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6" w:name="__Fieldmark__72_3046563821"/>
            <w:bookmarkStart w:id="77" w:name="__Fieldmark__72_3046563821"/>
            <w:bookmarkEnd w:id="77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370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78" w:top="634" w:footer="303" w:bottom="3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Los datos que aporta se utilizarán para su inscripción en Registro Integrado Industrial.</w:t>
    </w:r>
  </w:p>
  <w:p>
    <w:pPr>
      <w:pStyle w:val="Normal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rección General de Energía, I+D+i empresarial y Emprendimiento-Parque Tomás Caballero, 1- 31005 PAMPLONA </w:t>
      <w:tab/>
      <w:t>Fc7.09.133 Rev.3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8"/>
      <w:gridCol w:w="3863"/>
      <w:gridCol w:w="2693"/>
    </w:tblGrid>
    <w:tr>
      <w:trPr/>
      <w:tc>
        <w:tcPr>
          <w:tcW w:w="4218" w:type="dxa"/>
          <w:tcBorders/>
        </w:tcPr>
        <w:p>
          <w:pPr>
            <w:pStyle w:val="Normal"/>
            <w:tabs>
              <w:tab w:val="clear" w:pos="709"/>
              <w:tab w:val="left" w:pos="6780" w:leader="none"/>
            </w:tabs>
            <w:rPr/>
          </w:pPr>
          <w:r>
            <w:rPr/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3" w:type="dxa"/>
          <w:tcBorders/>
        </w:tcPr>
        <w:p>
          <w:pPr>
            <w:pStyle w:val="Normal"/>
            <w:tabs>
              <w:tab w:val="clear" w:pos="709"/>
              <w:tab w:val="left" w:pos="6780" w:leader="none"/>
            </w:tabs>
            <w:ind w:firstLine="1099"/>
            <w:rPr>
              <w:rFonts w:ascii="Arial" w:hAnsi="Arial" w:cs="Arial"/>
              <w:b/>
              <w:b/>
              <w:sz w:val="66"/>
              <w:szCs w:val="66"/>
            </w:rPr>
          </w:pPr>
          <w:r>
            <w:rPr>
              <w:rFonts w:cs="Arial" w:ascii="Arial" w:hAnsi="Arial"/>
              <w:b/>
              <w:sz w:val="66"/>
              <w:szCs w:val="66"/>
              <w:bdr w:val="double" w:sz="4" w:space="0" w:color="000000"/>
              <w:shd w:fill="C0C0C0" w:val="clear"/>
            </w:rPr>
            <w:t>C</w:t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66"/>
            </w:rPr>
          </w:pPr>
          <w:r>
            <w:rPr>
              <w:rFonts w:cs="Arial" w:ascii="Arial" w:hAnsi="Arial"/>
              <w:b/>
              <w:sz w:val="16"/>
              <w:szCs w:val="6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399" w:firstLine="26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18"/>
    </w:rPr>
  </w:style>
  <w:style w:type="character" w:styleId="WW8Num22z0">
    <w:name w:val="WW8Num22z0"/>
    <w:qFormat/>
    <w:rPr>
      <w:b/>
      <w:i w:val="false"/>
      <w:sz w:val="1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  <w:sz w:val="18"/>
    </w:rPr>
  </w:style>
  <w:style w:type="character" w:styleId="WW8Num24z1">
    <w:name w:val="WW8Num24z1"/>
    <w:qFormat/>
    <w:rPr>
      <w:rFonts w:ascii="Arial" w:hAnsi="Arial" w:cs="Arial"/>
      <w:b/>
      <w:i w:val="false"/>
      <w:sz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stilo1">
    <w:name w:val="Estilo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rFonts w:ascii="Arial (W1);Arial" w:hAnsi="Arial (W1);Arial" w:cs="Arial (W1);Arial"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16:00Z</dcterms:created>
  <dc:creator>N220040</dc:creator>
  <dc:description/>
  <cp:keywords/>
  <dc:language>en-US</dc:language>
  <cp:lastModifiedBy>N220040</cp:lastModifiedBy>
  <cp:lastPrinted>2012-02-20T12:35:00Z</cp:lastPrinted>
  <dcterms:modified xsi:type="dcterms:W3CDTF">2024-01-24T10:16:00Z</dcterms:modified>
  <cp:revision>2</cp:revision>
  <dc:subject>DR OCAS</dc:subject>
  <dc:title>DR OCAS</dc:title>
</cp:coreProperties>
</file>